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9 дека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андартизированных тарифных ставок, ставок</w:t>
              <w:br/>
              <w:t>за единицу максимальной мощности и формул платы за технологическое присоединение к электрическим сетям ООО «ЭнергоПаритет»</w:t>
              <w:br/>
              <w:t>в границах Кемеровской области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0.06.2015 № 244 «О гарантирующих</w:t>
              <w:br/>
              <w:t>поставщиках на территории Кеме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8.12.2014 № 947 «Об утверждении</w:t>
              <w:br/>
              <w:t>инвестиционной программы ООО «ЕвразЭнергоТранс» (г. Новокузнецк)</w:t>
              <w:br/>
              <w:t>на период 2015 - 2019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5 № 1054 «Об утверждении</w:t>
              <w:br/>
              <w:t>инвестиционной программы ОАО «Оборонэнерго» на период</w:t>
              <w:br/>
              <w:t>2016 - 2020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8.12.2014 № 941 «Об утверждении</w:t>
              <w:br/>
              <w:t>инвестиционной программы ООО «ОЭСК» (г. Прокопьевск)</w:t>
              <w:br/>
              <w:t>на период 2015 - 2019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8.12.2014 № 943 «Об утверждении</w:t>
              <w:br/>
              <w:t>инвестиционной программы ООО «Электросетьсервис» (г. Прокопьевск)</w:t>
              <w:br/>
              <w:t>на период 2015 - 2017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8.12.2014 № 950 «Об утверждении</w:t>
              <w:br/>
              <w:t>инвестиционной программы ООО «Кузбасская энергосетевая компания»</w:t>
              <w:br/>
              <w:t>(г. Кемерово) на период 2015 - 2019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8.12.2014 № 945 «Об утверждении</w:t>
              <w:br/>
              <w:t>инвестиционной программы ОАО «Северо-Кузбасская энергетическая</w:t>
              <w:br/>
              <w:t>компания» (г. Кемерово) на период 2015 - 2019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вестиционной программы ОАО «Северо-Кузбасская энергетическая компания» по узлам теплоснабжения ж.р. Кедровка, ст. Латыши, ж.р. Промышленновский, в сфере теплоснабжения</w:t>
              <w:br/>
              <w:t>на 2017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вестиционной программы ОАО «Северо-Кузбасская энергетическая компания» по узлу теплоснабжения г. Березовский, в сфере теплоснабжения на 2017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и долгосрочных тарифов на тепловую энергию, реализуемую ОАО «Северо-Кузбасская</w:t>
              <w:br/>
              <w:t>энергетическая компания» на потребительском рынке ж.р. Кедровка,</w:t>
              <w:br/>
              <w:t>ст. Латыши, ж.р. Промышленновский,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и долгосрочных тарифов ОАО «Северо-Кузбасская энергетическая компания»</w:t>
              <w:br/>
              <w:t>на теплоноситель, реализуемый на потребительском рынке ж.р. Кедровка,</w:t>
              <w:br/>
              <w:t>ст. Латыши, ж.р. Промышленновский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тарифов на горячую воду в открытой</w:t>
              <w:br/>
              <w:t>системе горячего водоснабжения (теплоснабжения), реализуемую</w:t>
              <w:br/>
              <w:t>АО «Северо-Кузбасская энергетическая компания» на потребительском рынке ж.р. Кедровка, ст. Латыши, ж.р. Промышленновский,</w:t>
              <w:br/>
              <w:t>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и долгосрочных тарифов на тепловую энергию, реализуемую ОАО «Северо-Кузбасская</w:t>
              <w:br/>
              <w:t>энергетическая компания» на потребительском рынке по узлу</w:t>
              <w:br/>
              <w:t>теплоснабжения г. Березовский,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и долгосрочных тарифов ОАО «Северо-Кузбасская энергетическая компания»</w:t>
              <w:br/>
              <w:t>на теплоноситель, реализуемый на потребительском рынке по узлу</w:t>
              <w:br/>
              <w:t>теплоснабжения г. Березовский,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тарифов на горячую воду в открытой</w:t>
              <w:br/>
              <w:t>системе горячего водоснабжения (теплоснабжения), реализуемую</w:t>
              <w:br/>
              <w:t>ОАО «Северо-Кузбасская энергетическая компания» на потребительском рынке по узлу теплоснабжения г. Березовский,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autoSpaceDE w:val="false"/>
        <w:ind w:firstLine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2-21T11:34:00Z</cp:lastPrinted>
  <dcterms:modified xsi:type="dcterms:W3CDTF">2016-12-29T08:55:00Z</dcterms:modified>
  <cp:revision>839</cp:revision>
  <dc:subject/>
  <dc:title>26</dc:title>
</cp:coreProperties>
</file>