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3 ноября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126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платы за технологическое присоединение к электрическим сетям ПАО «МРСК Сибири» – «Кузбассэнерго – РЭС», электроустановок</w:t>
              <w:br/>
              <w:t>АО «Ново-Кемеровская ТЭЦ», а именно: турбоагрегата ст. № 15,</w:t>
              <w:br/>
              <w:t>расположенного по адресу: Кемеровская область, г. Кемерово,</w:t>
              <w:br/>
              <w:t>ул. Грузовая, 1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,</w:t>
              <w:br/>
              <w:t>Гусельщиков Э.Б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0.11.2015 № 517 «Об утверждении</w:t>
              <w:br/>
              <w:t>производственной программы в сфере холодного водоснабжения</w:t>
              <w:br/>
              <w:t>питьевой водой и об установлении тарифов на питьевую воду</w:t>
              <w:br/>
              <w:t>ПАО «ЦОФ «Березовская»</w:t>
            </w:r>
            <w:r>
              <w:rPr>
                <w:sz w:val="24"/>
                <w:szCs w:val="24"/>
              </w:rPr>
              <w:t xml:space="preserve"> (г. Березовский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едская Е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0.11.2015 № 515 «Об утверждении</w:t>
              <w:br/>
              <w:t>производственной программы в сфере холодного водоснабжения питьевой водой и об установлении тарифов на питьевую воду ОАО «Ваганово»</w:t>
              <w:br/>
              <w:t>(Промышленновский муниципальный район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едская Е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4.11.2015 № 555 «Об утверждении</w:t>
              <w:br/>
              <w:t>производственной программы в сфере холодного водоснабжения питьевой водой, технической водой, водоотведения и об установлении тарифов</w:t>
              <w:br/>
              <w:t>на техническую воду, техническую оборотную воду, транспортировку</w:t>
              <w:br/>
              <w:t>питьевой воды, транспортировку сточных вод АО «РУСАЛ Новокузнецкий алюминиевый завод» (г. Новокузнецк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а О.О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4.11.2015 № 565 «Об утверждении</w:t>
              <w:br/>
              <w:t>производственной программы в сфере холодного водоснабжения питьевой водой, водоотведения и об установлении тарифов на транспортировку</w:t>
              <w:br/>
              <w:t>питьевой воды, транспортировку сточных вод индивидуальному</w:t>
              <w:br/>
              <w:t>предпринимателю Зубаревой Е.А. (г. Кемерово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6.11.2015 № 595 «Об утверждении</w:t>
              <w:br/>
              <w:t>производственной программы в сфере холодного водоснабжения,</w:t>
              <w:br/>
              <w:t>водоотведения и об установлении тарифов на техническую воду,</w:t>
              <w:br/>
              <w:t>водоотведение хозяйственно-бытовых сточных вод, транспортировку</w:t>
              <w:br/>
              <w:t>питьевой воды, транспортировку сточных вод КАО «Азот» (г. Кемерово)»</w:t>
              <w:br/>
              <w:t>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03.12.2015 № 742 «Об утверждении</w:t>
              <w:br/>
              <w:t>производственной программы в сфере холодного водоснабжения,</w:t>
              <w:br/>
              <w:t>водоотведения и об установлении тарифов на питьевую воду, водоотведение ООО «ЮРГА ВОДТРАНС» (г. Юрга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га С.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4.11.2015 № 569 «Об утверждении</w:t>
              <w:br/>
              <w:t>производственной программы в сфере водоотведения и об установлении</w:t>
              <w:br/>
              <w:t>тарифов на транспортировку сточных вод ООО «Юргинский</w:t>
              <w:br/>
              <w:t>машиностроительный завод» (г. Юрга)» в части 2017 года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га С.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7.11.2015  № 641 «Об установлении</w:t>
              <w:br/>
              <w:t>долгосрочных параметров регулирования и долгосрочных тарифов</w:t>
              <w:br/>
              <w:t>на услуги по передаче тепловой энергии ООО «Шахта «Юбилейная»</w:t>
              <w:br/>
              <w:t>(г. Новокузнецк) на 2016-2018 годы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7.11.2015 № 628 «Об установлении</w:t>
              <w:br/>
              <w:t>долгосрочных параметров регулирования и долгосрочных тарифов</w:t>
              <w:br/>
              <w:t>АО «ЕВРАЗ ЗСМК» (г. Новокузнецк) на тепловую энергию, реализуемую</w:t>
              <w:br/>
              <w:t>на потребительском рынке г. Новокузнецка, на 2016-2018 годы»</w:t>
              <w:br/>
              <w:t>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27.11.2015  № 635 «Об установлении</w:t>
              <w:br/>
              <w:t>долгосрочных параметров регулирования и долгосрочных тарифов</w:t>
              <w:br/>
              <w:t>на услуги по передаче тепловой энергии ООО «ЭнергоСеть»</w:t>
              <w:br/>
              <w:t>(г. Новокузнецк) на 2016-2018 годы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7.11.2015 № 621 «Об установлении</w:t>
              <w:br/>
              <w:t>долгосрочных параметров регулирования и долгосрочных тарифов</w:t>
              <w:br/>
              <w:t>на тепловую энергию, реализуемую КАО «Азот» (г. Кемерово)</w:t>
              <w:br/>
              <w:t>на потребительском рынке г. Кемерово, на 2016 - 2018 годы»</w:t>
              <w:br/>
              <w:t>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7.11.2015 № 622 «Об установлении</w:t>
              <w:br/>
              <w:t>долгосрочных параметров регулирования и долгосрочных тарифов на услуги по передаче тепловой энергии КАО «Азот» (г. Кемерово)</w:t>
              <w:br/>
              <w:t>на потребительском рынке на 2016 - 2018 годы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ОАО «Кемеровский кондитерский комбинат»</w:t>
              <w:br/>
              <w:t>(г. Кемерово) долгосрочных параметров регулирования и долгосрочных</w:t>
              <w:br/>
              <w:t>тарифов на тепловую энергию, реализуемую на потребительском рынке</w:t>
              <w:br/>
              <w:t>г. Кемерово, на 2017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ОАО «Кемеровский кондитерский комбинат»</w:t>
              <w:br/>
              <w:t>(г. Кемерово) долгосрочных тарифов на теплоноситель, реализуемый</w:t>
              <w:br/>
              <w:t>на потребительском рынке г. Кемерово, на 2017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становлении ОАО «Кемеровский кондитерский комбинат» (г. Кемерово) долгосрочных тарифов на горячую воду в открытой системе горячего</w:t>
              <w:br/>
              <w:t>водоснабжения, реализуемую на потребительском рынке г. Кемерово,</w:t>
              <w:br/>
              <w:t>на 2017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ООО «Теплоснабжение» тарифов на тепловую энергию, реализуемую на потребительском рынке Таштагольского района,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ООО «Теплоснабжение» тарифов на теплоноситель,</w:t>
              <w:br/>
              <w:t>реализуемый на потребительском рынке Таштагольского района, на 2017 год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ООО «Теплоснабжение» тарифов на горячую воду</w:t>
              <w:br/>
              <w:t>в открытой системе горячего водоснабжения (теплоснабжения) на 2017 год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01.12.2015 № 676 «Об установлении</w:t>
              <w:br/>
              <w:t>долгосрочных параметров регулирования и долгосрочных тарифов</w:t>
              <w:br/>
              <w:t>на тепловую энергию, реализуемую ОАО «Кузбассэнерго» (г. Кемерово)</w:t>
              <w:br/>
              <w:t>на потребительском рынке пгт. Инской Беловского городского округа</w:t>
              <w:br/>
              <w:t>и города Мыски, на 2016-2018 годы»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01.12.2015 № 677 «Об установлении</w:t>
              <w:br/>
              <w:t>долгосрочных параметров регулирования и долгосрочных тарифов</w:t>
              <w:br/>
              <w:t>на теплоноситель, реализуемый ОАО «Кузбассэнерго» (г. Кемерово)</w:t>
              <w:br/>
              <w:t>на потребительском рынке пгт. Инской Беловского городского округа</w:t>
              <w:br/>
              <w:t>и города Мыски,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Normal"/>
        <w:ind w:left="42" w:right="3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11-08T10:39:00Z</cp:lastPrinted>
  <dcterms:modified xsi:type="dcterms:W3CDTF">2016-11-08T10:16:00Z</dcterms:modified>
  <cp:revision>227</cp:revision>
  <dc:subject/>
  <dc:title>26</dc:title>
</cp:coreProperties>
</file>