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 но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7.11.2015 № 474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ООО «Водоканал» (г. Ленинск-Кузнецкий)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48 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ООО «ТВК» (г. Белово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0.11.2015 № 409 «Об утверждении</w:t>
              <w:br/>
              <w:t>производственной программы в сфере холодного водоснабжения питьевой водой и об установлении тарифов на питьевую воду ОАО «РЖД»</w:t>
              <w:br/>
              <w:t>(Ачинская дистанция гражданских сооружений – структурного</w:t>
              <w:br/>
              <w:t>подразделения Красноярской дирекции по эксплуатации зданий</w:t>
              <w:br/>
              <w:t>и сооружений - структурного подразделения Красноярской железной</w:t>
              <w:br/>
              <w:t>дороги-филиала ОАО «РЖД») (Мариинский муниципальный район)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</w:t>
              <w:br/>
              <w:t>энергии Кемеровской области за исключением источников тепловой</w:t>
              <w:br/>
              <w:t>энергии, функционирующих в режиме комбинированной выработки</w:t>
              <w:br/>
              <w:t>электрической и тепловой энергии с установленной мощностью</w:t>
              <w:br/>
              <w:t>производства электрической энергии 25 МВт и более,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 № 380 «Об установлении</w:t>
              <w:br/>
              <w:t>плановых и фактических показателей надежности и энергетической</w:t>
              <w:br/>
              <w:t>эффективности объектов теплоснабжения и утверждении инвестиционной программы ООО «Теплоснабжение» (г. Белово) в сфере теплоснабжения</w:t>
              <w:br/>
              <w:t>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Normal"/>
        <w:ind w:left="42" w:right="3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1-02T16:47:00Z</cp:lastPrinted>
  <dcterms:modified xsi:type="dcterms:W3CDTF">2016-11-02T09:51:00Z</dcterms:modified>
  <cp:revision>218</cp:revision>
  <dc:subject/>
  <dc:title>26</dc:title>
</cp:coreProperties>
</file>