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 ноября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126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" w:right="31" w:hanging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6.11.2015 № 593 «Об утверждении</w:t>
              <w:br/>
              <w:t>производственной программы в сфере холодного водоснабжения</w:t>
              <w:br/>
              <w:t>технической водой и об установлении тарифов на техническую воду</w:t>
              <w:br/>
            </w:r>
            <w:r>
              <w:rPr>
                <w:sz w:val="24"/>
                <w:szCs w:val="24"/>
              </w:rPr>
              <w:t>АО «Кемеровская генерация» (г. Кемерово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" w:right="31" w:hanging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7.11.2015 № 618 «Об утверждении</w:t>
              <w:br/>
              <w:t>производственной программы в сфере холодного водоснабжения</w:t>
              <w:br/>
              <w:t>технической водой и об установлении тарифов на техническую воду</w:t>
              <w:br/>
              <w:t>АО «Кузнецкая ТЭЦ» (г. Новокузнецк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" w:right="31" w:hanging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3.11.2015 № 429 «Об утверждении</w:t>
              <w:br/>
              <w:t>производственной программы в сфере холодного водоснабжения питьевой водой, водоотведения и об установлении тарифов на питьевую воду,</w:t>
              <w:br/>
              <w:t>водоотведение МКП «Водоснаб НМР» (Новокузнецкий муниципальный район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а О.О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" w:right="31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ООО «Завод взрывозащищенного общепромышленного оборудования «Горэкс-Светотехника» тарифов на тепловую энергию,</w:t>
              <w:br/>
              <w:t>реализуемую на потребительском рынке г. Прокопьевска,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</w:tbl>
    <w:p>
      <w:pPr>
        <w:pStyle w:val="Normal"/>
        <w:ind w:left="42" w:right="3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10-26T11:21:00Z</cp:lastPrinted>
  <dcterms:modified xsi:type="dcterms:W3CDTF">2016-10-31T10:09:00Z</dcterms:modified>
  <cp:revision>214</cp:revision>
  <dc:subject/>
  <dc:title>26</dc:title>
</cp:coreProperties>
</file>