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5 октября 2016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2126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ПАО «МРСК Сибири» – «Кузбассэнерго – РЭС», электроустановок</w:t>
              <w:br/>
              <w:t>заявителя Радченко Даниила Анатольевича, а именно: жилого дома,</w:t>
              <w:br/>
              <w:t>расположенного по адресу: Кемеровская область, Новокузнецкий р-н,</w:t>
              <w:br/>
              <w:t>с. Славино, ул. Новоселов, 25 по индивидуальному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щиков Э.Б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ПАО «МРСК Сибири» – «Кузбассэнерго – РЭС», энергопринимающих устройств ЗАО «Шахта Беловская», ТП 35/6 2х6300 кВа, расположенных</w:t>
              <w:br/>
              <w:t>по адресу: Кемеровская область, Беловский район, в границах колхоза</w:t>
              <w:br/>
              <w:t>«Имени ХХI Партсъез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щиков Э.Б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31.12.2015 № 1035 «Об утверждении стандартизированных тарифных ставок, ставок за единицу максимальной мощности и формул платы за технологическое присоединение</w:t>
              <w:br/>
              <w:t>к электрическим сетям ООО «Терра» по Кемеровской области на 2016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щиков Э.Б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3.11.2015 № 437 «Об утверждении</w:t>
              <w:br/>
              <w:t>производственной программы в сфере холодного водоснабжения питьевой водой, водоотведения и об установлении тарифов на питьевую воду,</w:t>
              <w:br/>
              <w:t>водоотведение МУП «Сервис коммунальных систем»</w:t>
              <w:br/>
              <w:t>(Тяжинский муниципальный район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цева А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долгосрочных параметров регулирования тарифов в сфере водоотведения МБУ «Кемеровские автодороги» (г. Кемеро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ой программы в сфере водоотведения</w:t>
              <w:br/>
              <w:t>и об установлении тарифов на водоотведение (поверхностные сточные воды) МБУ «Кемеровские автодороги» (г. Кемеро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7.11.2015 № 460 «Об утверждении</w:t>
              <w:br/>
              <w:t>производственной программы в сфере холодного водоснабжения питьевой водой, водоотведения и об установлении тарифов на питьевую воду,</w:t>
              <w:br/>
              <w:t>водоотведение МУП ЖКУ «Белогорск» (Тисульский муниципальный</w:t>
              <w:br/>
              <w:t>район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ега С.М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екоторые постановления региональной</w:t>
              <w:br/>
              <w:t>энергетической комиссии Кеме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нова О.О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1.03.2016 № 19 «Об утверждении</w:t>
              <w:br/>
              <w:t>предельных тарифов на транспортные услуги, оказываемые</w:t>
              <w:br/>
              <w:t>на железнодорожных путях необщего пользования АО «Междуреч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шина М.Н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7.09.2016 № 145 «Об установлении</w:t>
              <w:br/>
              <w:t>ООО «Южно-Кузбасская Тепловая Генерация» долгосрочных тарифов</w:t>
              <w:br/>
              <w:t>на горячую воду в открытой системе горячего водоснабжения</w:t>
              <w:br/>
              <w:t>(теплоснабжения), реализуемую на потребительском рынке г. Новокузнецка, на 2016 - 2019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10-25T13:06:00Z</cp:lastPrinted>
  <dcterms:modified xsi:type="dcterms:W3CDTF">2016-10-25T06:07:00Z</dcterms:modified>
  <cp:revision>173</cp:revision>
  <dc:subject/>
  <dc:title>26</dc:title>
</cp:coreProperties>
</file>