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4 окт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980" w:leader="none"/>
              </w:tabs>
              <w:autoSpaceDE w:val="false"/>
              <w:ind w:right="3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</w:t>
              <w:br/>
              <w:t>производстве тепловой энергии источниками тепловой энергии,</w:t>
              <w:br/>
              <w:t xml:space="preserve">за исключением </w:t>
            </w:r>
            <w:r>
              <w:rPr>
                <w:bCs/>
                <w:sz w:val="24"/>
                <w:szCs w:val="24"/>
              </w:rPr>
              <w:t>источников тепловой энергии, функционирующих</w:t>
              <w:br/>
              <w:t>в режиме комбинированной выработки электрической и тепловой</w:t>
              <w:br/>
              <w:t xml:space="preserve">энергии с установленной мощностью производства электрической энергии 25 МВт и более, </w:t>
            </w: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980" w:leader="none"/>
              </w:tabs>
              <w:autoSpaceDE w:val="false"/>
              <w:ind w:right="3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</w:t>
              <w:br/>
              <w:t>энергии Кемеровской области за исключением источников тепловой</w:t>
              <w:br/>
              <w:t>энергии, функционирующих в режиме комбинированной выработки</w:t>
              <w:br/>
              <w:t>электрической и тепловой энергии с установленной мощностью</w:t>
              <w:br/>
              <w:t>производства электрической энергии 25 МВт и более,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24T11:54:00Z</cp:lastPrinted>
  <dcterms:modified xsi:type="dcterms:W3CDTF">2016-10-24T04:59:00Z</dcterms:modified>
  <cp:revision>167</cp:revision>
  <dc:subject/>
  <dc:title>26</dc:title>
</cp:coreProperties>
</file>