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7 октября 2016 года </w:t>
        <w:tab/>
        <w:tab/>
        <w:tab/>
        <w:tab/>
        <w:t xml:space="preserve">                                    </w:t>
        <w:tab/>
        <w:tab/>
        <w:tab/>
        <w:t>13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2126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24.11.2015 № 563 «Об утверждении</w:t>
              <w:br/>
              <w:t>производственной программы в сфере холодного водоснабжения питьевой водой, водоотведения и об установлении тарифов на питьевую воду,</w:t>
              <w:br/>
              <w:t xml:space="preserve">водоотведение </w:t>
            </w:r>
            <w:r>
              <w:rPr>
                <w:sz w:val="24"/>
                <w:szCs w:val="24"/>
              </w:rPr>
              <w:t>ООО «БЛАГОУСТРОЙСТВО» (Яйский муниципальный</w:t>
              <w:br/>
              <w:t>район)» 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ович Е.Ю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24.11.2015 № 561 «Об утверждении</w:t>
              <w:br/>
              <w:t>производственной программы в сфере холодного водоснабжения питьевой водой и об установлении тарифов на питьевую воду ООО «ТЕПЛОВИК» (Яйский муниципальный район)» 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ович Е.Ю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10.11.2015 № 405 «Об утверждении</w:t>
              <w:br/>
              <w:t>производственной программы в сфере холодного водоснабжения питьевой водой и об установлении тарифов на питьевую воду АО «Мариинский</w:t>
              <w:br/>
              <w:t>ликеро-водочный завод» (Мариинский муниципальный район)»</w:t>
              <w:br/>
              <w:t>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ченко А.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03.12.2015 № 744 «Об утверждении</w:t>
              <w:br/>
              <w:t>производственной программы в сфере холодного водоснабжения,</w:t>
              <w:br/>
              <w:t>водоотведения и об установлении тарифов на питьевую воду, техническую воду, транспортировку питьевой воды, водоотведение, транспортировку сточных вод АО «ЕВРАЗ Объединенный Западно-Сибирский</w:t>
              <w:br/>
              <w:t>металлургический комбинат» (г. Новокузнецк)» 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ега С.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тверждении предельных тарифов на транспортные услуги, оказываемые на железнодорожных путях необщего пользования ООО «ПромЖ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мшина М.Н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тверждении предельных тарифов на транспортные услуги, оказываемые на железнодорожных путях необщего пользования АО «Кузнецкпромтра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мшина М.Н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АО «Евразруда» (Абагурский филиал, г. Новокузнецк)</w:t>
              <w:br/>
              <w:t>долгосрочных параметров регулирования и долгосрочных тарифов</w:t>
              <w:br/>
              <w:t>на тепловую энергию, реализуемую на потребительском рынке</w:t>
              <w:br/>
              <w:t>г. Новокузнецка, на 2017-2019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20.11.2015 № 534 «Об установлении</w:t>
              <w:br/>
              <w:t>долгосрочных параметров регулирования и долгосрочных тарифов</w:t>
              <w:br/>
              <w:t>на тепловую энергию, реализуемую ОАО «Южно-Кузбасская ГРЭС»</w:t>
              <w:br/>
              <w:t>(г. Калтан) на потребительском рынке г. Калтан, на 2016-2018 годы»</w:t>
              <w:br/>
              <w:t>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20.11.2015 № 535 «Об установлении</w:t>
              <w:br/>
              <w:t>долгосрочных параметров регулирования и долгосрочных тарифов</w:t>
              <w:br/>
              <w:t>на теплоноситель, реализуемый ОАО «Южно-Кузбасская ГРЭС» (г. Калтан) на потребительском рынке г. Калтан, на 2016-2018 годы» в части 2017 года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31.12.2015 № 1040 «Об установлении ОАО «Южно-Кузбасская ГРЭС» долгосрочных параметров регулирования</w:t>
              <w:br/>
              <w:t>и долгосрочных тарифов на тепловую энергию, реализуемую</w:t>
              <w:br/>
              <w:t>на потребительском рынке г. Калтана, на 2016 - 2018 годы» 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31.12.2015 № 1041 «Об установлении ОАО «Южно-Кузбасская ГРЭС» долгосрочных параметров регулирования</w:t>
              <w:br/>
              <w:t>и долгосрочных тарифов на тепловую энергию, реализуемую</w:t>
              <w:br/>
              <w:t>на потребительском рынке г. Осинники, на 2016 - 2018 годы»</w:t>
              <w:br/>
              <w:t>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31.12.2015 № 1042 «Об установлении</w:t>
              <w:br/>
              <w:t>долгосрочных тарифов на горячую воду в открытой системе горячего</w:t>
              <w:br/>
              <w:t>водоснабжения (теплоснабжения), реализуемую ОАО «Южно-Кузбасская ГРЭС» (г. Калтан) на потребительском рынке г. Калтан,</w:t>
              <w:br/>
              <w:t>на 2016 - 2018 годы» 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31.12.2015 № 1043 «Об утверждении</w:t>
              <w:br/>
              <w:t>производственной программы в сфере горячего водоснабжения и установлении долгосрочных одноставочных тарифов на горячую воду в закрытой</w:t>
              <w:br/>
              <w:t>системе горячего водоснабжения, реализуемую ОАО «Южно-Кузбасская ГРЭС» на потребительском рынке г. Калтан, на 2016 - 2018 годы» 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31.12.2015 № 1044 «Об утверждении ОАО «Южно-Кузбасская ГРЭС» производственной программы в сфере</w:t>
              <w:br/>
              <w:t>горячего водоснабжения и установлении долгосрочных одноставочных</w:t>
              <w:br/>
              <w:t>тарифов на горячую воду в закрытой системе горячего водоснабжения,</w:t>
              <w:br/>
              <w:t>реализуемую на потребительском рынке г. Осинники, на 2016 - 2018 годы»</w:t>
              <w:br/>
              <w:t>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20.11.2015 № 536 «Об установлении</w:t>
              <w:br/>
              <w:t>долгосрочных параметров регулирования и долгосрочных тарифов</w:t>
              <w:br/>
              <w:t>на тепловую энергию ОАО «Южно-Кузбасская ГРЭС» (г. Калтан) по узлам теплоснабжения г. Междуреченск и г. Мыски, на 2016-2018 годы» 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44">
    <w:name w:val="Основной текст (144)_"/>
    <w:qFormat/>
    <w:rPr>
      <w:rFonts w:ascii="Arial Narrow" w:hAnsi="Arial Narrow" w:eastAsia="Arial Narrow" w:cs="Arial Narrow"/>
      <w:spacing w:val="3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41">
    <w:name w:val="Основной текст (144)"/>
    <w:basedOn w:val="Normal"/>
    <w:qFormat/>
    <w:pPr>
      <w:widowControl w:val="false"/>
      <w:shd w:fill="FFFFFF" w:val="clear"/>
      <w:spacing w:lineRule="exact" w:line="247"/>
      <w:ind w:hanging="420"/>
    </w:pPr>
    <w:rPr>
      <w:rFonts w:ascii="Arial Narrow" w:hAnsi="Arial Narrow" w:eastAsia="Arial Narrow" w:cs="Arial Narrow"/>
      <w:spacing w:val="3"/>
      <w:sz w:val="12"/>
      <w:szCs w:val="1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6-10-26T11:21:00Z</cp:lastPrinted>
  <dcterms:modified xsi:type="dcterms:W3CDTF">2016-10-27T02:22:00Z</dcterms:modified>
  <cp:revision>188</cp:revision>
  <dc:subject/>
  <dc:title>26</dc:title>
</cp:coreProperties>
</file>