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8 октября 2016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2126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ПАО «МРСК Сибири» – «Кузбассэнерго – РЭС», энергопринимающих устройств ООО ХК «СДС Энерго», 2 ВЛ-35 кВ, ПС 35/6 кВ №34, расположенных по адресу: Кемеровская область, г. Прокопьевск, ул. Рекордная, д.88 по индивидуальному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щиков Э.Б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ПАО «МРСК Сибири» – «Кузбассэнерго – РЭС», энергопринимающих устройств ОАО «СУЭК-Кузбасс», ПС №2 «Ш. Октябрьская» 35/6 кВ с двумя трансформаторами 25 000 кВА взамен двум трансформаторам 16 000 кВА, расположенных по адресу: Кемеровская обл., г. Полысаево, в районе ОАО «Шахта Октябрьская»  по индивидуальному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щиков Э.Б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ПАО «МРСК Сибири» – «Кузбассэнерго – РЭС», энергопринимающих устройств ЗАО «Шахта Беловская», ТП 10/6 кВ 2х1600 кВА, расположенных по адресу: Кемеровская область, Беловский район по индивидуальному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щиков Э.Б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ПАО «МРСК Сибири» – «Кузбассэнерго – РЭС», энергопринимающих устройств ЗАО «Шахта Беловская», ТП 35/6 2х6300 кВа, расположенных по адресу: Кемеровская область, Беловский район, в границах колхоза «Имени ХХI Партсъезда» по индивидуальному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щиков Э.Б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ПАО «МРСК Сибири» – «Кузбассэнерго – РЭС», энергопринимающих устройств ООО «Шахта Чертинская-Коксовая», здание привода конвейера наклонного ствола и конвейерной галереи, расположенных по адресу: Кемеровская обл., г. Белово, 660 м северо-восточнее основной промышленной площадки по индивидуальному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щиков Э.Б.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МКП «ЖКХ» (г. Топ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6.11.2015 № 597 «Об утверждении производственной программы в сфере водоотведения и об установлении тарифов на водоотведение ОАО «Знамя» (г. Киселевск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едская Е.В.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6.11.2015 № 603 «Об утверждении производственной программы в сфере холодного водоснабжения питьевой водой и об установлении тарифов на питьевую воду МП «Исток» (г. Киселевск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едская Е.В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3.11.2015 № 433 «Об утверждении производственной программы в сфере водоотведения и об установлении тарифов на водоотведение ООО «СПК «Чистогорский» (Новокузнецкий муниципальный район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нова О.О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3.11.2015 № 431 «Об утверждении производственной программы в сфере холодного водоснабжения питьевой водой и об установлении тарифов на питьевую воду ОАО «Славино» (Новокузнецкий муниципальный район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нова О.О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региональной энергетической комиссии Кемеровской области от 13.11.2015 № 427 «Об утверждении производственной программы в сфере водоотведения (очистка сточных вод) и об установлении тарифов на водоотведение (очистка сточных вод) АО «КУЗБАССКАЯ ПТИЦЕФАБРИКА» (Новокузнецкий муниципальный район)» в части 2017 го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нова О.О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4.11.2015 № 577 «Об утверждении производственной программы в сфере холодного водоснабжения, водоотведения и об установлении тарифов на транспортировку питьевой воды, транспортировку сточных вод ООО «ЗАВОД «ГОРЭКС СВЕТОТЕХНИКА» (г. Прокопьевск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ега С.М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7.11.2015 № 458 «Об утверждении производственной программы в сфере холодного водоснабжения технической водой и об установлении тарифов на техническую воду АО «Кузнецкие ферросплавы» (обособленное структурное подразделение «Юргинский ферросплавный завод», г. Юрга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ега С.М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некоторые постановления региональной энергетической комиссии Кеме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ега С.М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1.2015 № 509 «Об утверждении производственной программы в сфере холодного водоснабжения питьевой водой, технической водой, водоотведения и об установлении тарифов на питьевую воду, техническую воду, транспортировку сточных вод ОАО «Гурьевский металлургический завод» (Гурьевский муниципальный район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ич Е.П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0.11.2015 № 419 «Об утверждении производственной программы в сфере водоотведения и об установлении тарифов на водоотведение ООО «Сервис услуги» (Мариинский муниципальный район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ченко А.А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признании утратившим силу некоторых постановлений региональной энергетической комиссии Кемер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30.10.2015 № 384 «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 «Южно-Кузбасская энергетическая компания» (г. Таштагол), в сфере теплоснабжения на 2016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30.10.2015 № 382 «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» ООО ХК «СДС-Энерго» (г. Кемерово) на потребительском рынке г. Мариинск в сфере теплоснабжения на 2016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постановление региональной энергетической комиссии Кемеровской области от 04.12.2015 № 756 «Об установлении долгосрочных параметров регулирования и долгосрочных тарифов на услуги по передаче тепловой энергии ОАО «РУСАЛ Новокузнецкий Алюминиевый Завод» (г. Новокузнецк), на 2016-2018 годы» в части 2017 года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постановление региональной энергетической комиссии Кемеровской области от 27.11.2015 № 628 «Об установлении долгосрочных параметров регулирования и долгосрочных тарифов АО «ЕВРАЗ ЗСМК» (г. Новокузнецк) на тепловую энергию, реализуемую на потребительском рынке г. Новокузнецка, на 2016-2018 годы» в части 2017 года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постановление региональной энергетической комиссии Кемеровской области от 27.11.2015 № 630 «Об установлении долгосрочных тарифов на горячую воду в открытой системе горячего водоснабжения (теплоснабжения), реализуемую АО «ЕВРАЗ ЗСМК» (г. Новокузнецк) на потребительском рынке г. Новокузнецка, на 2016-2018 годы» в части 2017 года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постановление региональной энергетической комиссии Кемеровской области от 27.11.2015 № 629 «Об установлении долгосрочных параметров регулирования и долгосрочных тарифов на теплоноситель, реализуемый АО «ЕВРАЗ ЗСМК» (г. Новокузнецк) на потребительском рынке г. Новокузнецка, на 2016-2018 годы» в части 2017 г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Новокузнецкая теплосетевая компания» тарифов на услуги по передаче тепловой энергии, реализуемой ООО «Центральная ТЭЦ» на потребительском рынке г. Новокузнецка, н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16-10-17T15:25:00Z</cp:lastPrinted>
  <dcterms:modified xsi:type="dcterms:W3CDTF">2016-10-18T01:58:00Z</dcterms:modified>
  <cp:revision>153</cp:revision>
  <dc:subject/>
  <dc:title>26</dc:title>
</cp:coreProperties>
</file>