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3 ок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843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становлении розничных цен на сжиженный газ, реализуемый населению для бытовых нужд (кроме газа для заправки автотранспортных средств) на территории Гурь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становлении тарифов МУП «Комфорт» на тепловую энергию, реализуемую на потребительском рынке Тяжинского района,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становлении МУП «Комфорт» тарифов на теплоноситель, реализуемый на потребительском рынке Тяжинского района,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становлении МУП «Комфорт» тарифов на горячую воду в открытой системе горячего водоснабжения (теплоснабжения), реализуемую на потребительском рынке Тяжинского района,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становлении МУП «Теплосервис» тарифов на тепловую энергию, реализуемую на потребительском рынке Тяжинского района,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становлении ООО «Термаль» (г.Белово) долгосрочных параметров регулирования и долгосрочных тарифов на тепловую энергию, реализуемую на потребительском рынке г. Белово, на 2016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тверждении ООО «Термаль» (г. Белово)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г. Белово, на 2016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региональной энергетической комиссии Кемеровской области от 26.04.2016 № 62 «Об утверждении предельных тарифов на транспортные услуги, оказываемые на железнодорожных путях необщего пользования ООО «Желдор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9.04.2016 № 61 «Об утверждении предельных тарифов на транспортные услуги, оказываемые на железнодорожных путях необщего пользования АО «Железно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итогах досудебного рассмотрения дела ОАО «Кузбасс-пригород» с РЭК КО в  ФА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13T12:03:00Z</cp:lastPrinted>
  <dcterms:modified xsi:type="dcterms:W3CDTF">2016-10-13T05:03:00Z</dcterms:modified>
  <cp:revision>147</cp:revision>
  <dc:subject/>
  <dc:title>26</dc:title>
</cp:coreProperties>
</file>