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7 октября 2016 года </w:t>
        <w:tab/>
        <w:tab/>
        <w:tab/>
        <w:tab/>
        <w:t xml:space="preserve">                                    </w:t>
        <w:tab/>
        <w:tab/>
        <w:tab/>
        <w:t>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1.12.2015 № 1056 «Об установлении цен (тарифов) на услуги по передаче электрической энергии</w:t>
              <w:br/>
              <w:t>по электрическим сетям Кемеровской области на 2016 год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,</w:t>
              <w:br/>
              <w:t>Гусельщиков Э.Б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10-05T14:28:00Z</cp:lastPrinted>
  <dcterms:modified xsi:type="dcterms:W3CDTF">2016-10-07T02:50:00Z</dcterms:modified>
  <cp:revision>141</cp:revision>
  <dc:subject/>
  <dc:title>26</dc:title>
</cp:coreProperties>
</file>