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6 ок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 утверждении производственной программы в сфере холодного</w:t>
              <w:br/>
              <w:t xml:space="preserve">водоснабжения, водоотведения и об установлении тарифов на питьевую воду, водоотведение </w:t>
            </w:r>
            <w:r>
              <w:rPr>
                <w:sz w:val="24"/>
                <w:szCs w:val="24"/>
              </w:rPr>
              <w:t>ООО «ЭнергоКомпания» (пгт. Краснобродский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9-27T10:42:00Z</cp:lastPrinted>
  <dcterms:modified xsi:type="dcterms:W3CDTF">2016-10-05T04:49:00Z</dcterms:modified>
  <cp:revision>137</cp:revision>
  <dc:subject/>
  <dc:title>26</dc:title>
</cp:coreProperties>
</file>