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7 сентября 2016 года </w:t>
        <w:tab/>
        <w:tab/>
        <w:tab/>
        <w:tab/>
        <w:t xml:space="preserve">                                    </w:t>
        <w:tab/>
        <w:tab/>
        <w:tab/>
        <w:t>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технологических потерь при передаче тепловой энергии, теплоносителя по тепловым сетям регулируемых организаций Кемеровской области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 МВт и более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П НГО «Сибирская сбытовая компания» тарифов</w:t>
              <w:br/>
              <w:t>на услуги по передаче тепловой энергии, реализуемой</w:t>
              <w:br/>
              <w:t>ООО «Южно-Кузбасская Тепловая Генерация» на потребительском</w:t>
              <w:br/>
              <w:t>рынке г. Новокузнецка, 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П НГО «Сибирская сбытовая компания»</w:t>
              <w:br/>
              <w:t>долгосрочных параметров регулирования и долгосрочных тарифов</w:t>
              <w:br/>
              <w:t>на услуги по передаче тепловой энергии, реализуемой</w:t>
              <w:br/>
              <w:t>ООО «Южно-Кузбасская Тепловая Генерация» на потребительском рынке г. Новокузнецка,  на 2017-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Южно-Кузбасская Тепловая Генерация»</w:t>
              <w:br/>
              <w:t>долгосрочных параметров регулирования и долгосрочных тарифов</w:t>
              <w:br/>
              <w:t>на тепловую энергию (мощность) на коллекторах источника тепловой энергии на 2016-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Южно-Кузбасская Тепловая Генерация»</w:t>
              <w:br/>
              <w:t>долгосрочных тарифов на тепловую энергию, реализуемую</w:t>
              <w:br/>
              <w:t>на потребительском рынке г. Новокузнецка, на 2016-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Южно-Кузбасская Тепловая Генерация»</w:t>
              <w:br/>
              <w:t>долгосрочных параметров регулирования для формирования</w:t>
              <w:br/>
              <w:t>долгосрочных тарифов на теплоноситель, реализуемый</w:t>
              <w:br/>
              <w:t>на потребительском рынке г. Новокузнецка, на 2016-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Южно-Кузбасская Тепловая Генерация»</w:t>
              <w:br/>
              <w:t>долгосрочных тарифов на горячую воду в открытой системе горячего</w:t>
              <w:br/>
              <w:t>водоснабжения (теплоснабжения), реализуемую на потребительском</w:t>
              <w:br/>
              <w:t>рынке г. Новокузнецка, на 2016 - 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9-27T10:42:00Z</cp:lastPrinted>
  <dcterms:modified xsi:type="dcterms:W3CDTF">2016-09-27T04:09:00Z</dcterms:modified>
  <cp:revision>131</cp:revision>
  <dc:subject/>
  <dc:title>26</dc:title>
</cp:coreProperties>
</file>