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9 сен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ООО «Теплосервис» тарифов на тепловую энергию,</w:t>
              <w:br/>
              <w:t>реализуемую на потребительском рынке г. Мариинска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ООО «Теплосервис» тарифов на теплоноситель,</w:t>
              <w:br/>
              <w:t>реализуемый на потребительском рынке г. Мариинска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ООО «Теплосервис» тарифов на горячую воду</w:t>
              <w:br/>
              <w:t>в открытой системе горячего водоснабжения (теплоснабжения),</w:t>
              <w:br/>
              <w:t>реализуемую на потребительском рынке г. Мариинска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</w:t>
              <w:br/>
              <w:t>оказываемые на железнодорожных путях необщего пользования</w:t>
              <w:br/>
              <w:t>ООО «Логистическая компания «Сибирь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</w:t>
              <w:br/>
              <w:t>оказываемые на железнодорожных путях необщего пользования</w:t>
              <w:br/>
              <w:t>КАО «Азот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9-09T13:17:00Z</cp:lastPrinted>
  <dcterms:modified xsi:type="dcterms:W3CDTF">2016-09-09T07:01:00Z</dcterms:modified>
  <cp:revision>123</cp:revision>
  <dc:subject/>
  <dc:title>26</dc:title>
</cp:coreProperties>
</file>