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02 сентябр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ых тарифов на транспортные услуги,</w:t>
              <w:br/>
              <w:t xml:space="preserve">оказываемые на железнодорожных путях необщего пользования ООО «Логистическая компания «Сибирь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шина М.Н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редельных тарифов на транспортные услуги,</w:t>
              <w:br/>
              <w:t>оказываемые на железнодорожных путях необщего пользования</w:t>
              <w:br/>
              <w:t>АО «В-Сибпромтранс» (Кия-Шалтырское ППЖТ - филиа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шина М.Н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 установлении плановых показателей надежности</w:t>
              <w:br/>
              <w:t>и энергетической эффективности объектов теплоснабжения</w:t>
              <w:br/>
              <w:t>и утверждении инвестиционной программы ООО «Коммунальщик» в сфере теплоснабжения на 2016-2025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б установлении ООО «Коммунальщик» (с. Красное) долгосрочных параметров регулирования и долгосрочных тарифов на тепловую энергию, реализуемую на потребительском рынке</w:t>
              <w:br/>
              <w:t>Ленинск -Кузнецкого района, на 2016-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нов П.Г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б установлении ООО «Тепло» (г. Новосибирск) тарифов</w:t>
              <w:br/>
              <w:t>на тепловую энергию, реализуемую на потребительском рынке</w:t>
              <w:br/>
              <w:t>г. Киселевска по узлу теплоснабжения котельная НФ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нов П.Г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9-01T13:10:00Z</cp:lastPrinted>
  <dcterms:modified xsi:type="dcterms:W3CDTF">2016-09-02T09:08:00Z</dcterms:modified>
  <cp:revision>119</cp:revision>
  <dc:subject/>
  <dc:title>26</dc:title>
</cp:coreProperties>
</file>