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5 августа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1.12.2015 № 1056 «Об установлении цен (тарифов) на услуги по передаче электрической энергии по электрическим сетям Кемеровской области на 2016 год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5.12.2015 № 847 «Об установлении тарифов на тепловую энергию, реализуемую АО «Автодор» (Топкинское обособленное подразделение) на потребительском рынке на 2016 год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6-08-25T09:33:00Z</cp:lastPrinted>
  <dcterms:modified xsi:type="dcterms:W3CDTF">2016-08-25T08:05:00Z</dcterms:modified>
  <cp:revision>115</cp:revision>
  <dc:subject/>
  <dc:title>26</dc:title>
</cp:coreProperties>
</file>