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3 августа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Тисульская энергетическая компания»</w:t>
              <w:br/>
              <w:t>(пгт. Тисуль) долгосрочных параметров регулирования и долгосрочных тарифов на теплоноситель, реализуемый на потребительском рынке,</w:t>
              <w:br/>
              <w:t>на 2016-2018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</w:t>
            </w:r>
            <w:r>
              <w:rPr>
                <w:bCs/>
                <w:sz w:val="24"/>
                <w:szCs w:val="24"/>
              </w:rPr>
              <w:t>ООО «Тисульская энергетическая компания»</w:t>
              <w:br/>
              <w:t xml:space="preserve">(пгт. Тисуль) </w:t>
            </w:r>
            <w:r>
              <w:rPr>
                <w:sz w:val="24"/>
                <w:szCs w:val="24"/>
              </w:rPr>
              <w:t>долгосрочных тарифов на горячую воду в открытой</w:t>
              <w:br/>
              <w:t>системе горячего водоснабжения (теплоснабжения), реализуемую</w:t>
              <w:br/>
            </w:r>
            <w:r>
              <w:rPr>
                <w:bCs/>
                <w:sz w:val="24"/>
                <w:szCs w:val="24"/>
              </w:rPr>
              <w:t>на потребительском рынке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на 2016-2018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Ресурс-Гарант» (пгт. Тисуль) долгосрочных параметров регулирования и долгосрочных тарифов на теплоноситель,</w:t>
              <w:br/>
              <w:t>реализуемый на потребительском рынке, на 2016-2018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Ресурс-Гарант» (пгт. Тисуль) долгосрочных</w:t>
              <w:br/>
              <w:t>тарифов на горячую воду в открытой системе горячего водоснабжения (теплоснабжения), реализуемую на потребительском рынке,</w:t>
              <w:br/>
              <w:t>на 2016-2018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подключение в индивидуальном порядке</w:t>
              <w:br/>
              <w:t>к системе теплоснабжения АО «Кемеровская теплосетевая компания»</w:t>
              <w:br/>
              <w:t>(г. Кемерово) с подключаемой тепловой нагрузкой более 1,5 Гкал/ч</w:t>
              <w:br/>
              <w:t>при отсутствии технической возможности подключения объекта</w:t>
              <w:br/>
              <w:t>ООО «Програнд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7-20T10:43:00Z</cp:lastPrinted>
  <dcterms:modified xsi:type="dcterms:W3CDTF">2016-08-19T03:32:00Z</dcterms:modified>
  <cp:revision>109</cp:revision>
  <dc:subject/>
  <dc:title>26</dc:title>
</cp:coreProperties>
</file>