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 и об установлении тарифов на питьевую воду АО «ПО Водоканал» (г. Киселевск, район Красный камен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6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 и об установлении тарифов на питьевую воду АО «ПО Водоканал» (г. Киселевск, район Красный камен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8-15T03:28:00Z</dcterms:modified>
  <cp:revision>108</cp:revision>
  <dc:subject/>
  <dc:title>26</dc:title>
</cp:coreProperties>
</file>