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2 августа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платы за технологическое присоединение</w:t>
              <w:br/>
              <w:t>к электрическим сетям ОАО «РЖД» в границах Кемеровской области, энергопринимающих устройств ОАО «Кузбасская Энергосетевая</w:t>
              <w:br/>
              <w:t>компания», расположенных по адресу: Кемеровская область,</w:t>
              <w:br/>
              <w:t>Яшкинский район, с. Поломошное по индивидуальному проект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2 августа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платы за технологическое присоединение</w:t>
              <w:br/>
              <w:t>к электрическим сетям ОАО «РЖД» в границах Кемеровской области, энергопринимающих устройств ОАО «Кузбасская Энергосетевая</w:t>
              <w:br/>
              <w:t>компания», расположенных по адресу: Кемеровская область,</w:t>
              <w:br/>
              <w:t>Яшкинский район, с. Поломошное по индивидуальному проект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7-20T10:43:00Z</cp:lastPrinted>
  <dcterms:modified xsi:type="dcterms:W3CDTF">2016-08-10T06:48:00Z</dcterms:modified>
  <cp:revision>107</cp:revision>
  <dc:subject/>
  <dc:title>26</dc:title>
</cp:coreProperties>
</file>