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2.06.2015 № 190 «Об утверждении</w:t>
              <w:br/>
              <w:t>инвестиционной программы ОАО «СКЭК» в сфере холодного</w:t>
              <w:br/>
              <w:t>водоснабжения и водоотведения на 2015-2019гг.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ам холодного водоснабжения</w:t>
              <w:br/>
              <w:t>и водоотведения ОАО «СКЭК», объектов капитального строительства, расположенных по адресу: г. Кемерово, Заводский район, квартал № 52, группа жилых домов № 6, 7, 8, 11 и коммерческой недвижимости</w:t>
              <w:br/>
              <w:t>заявителя ООО «Кемеровогражданстр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ам холодного водоснабжения</w:t>
              <w:br/>
              <w:t>и водоотведения ОАО «СКЭК», объектов капитального строительства, расположенных по адресу:  г. Кемерово, Рудничный  район,</w:t>
              <w:br/>
              <w:t>юго-восточнее пересечения ул. Нахимова и 1-й пер. Антипова, группа</w:t>
              <w:br/>
              <w:t>жилых домов заявителя  ООО «ФСК СтройСиб-4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августа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2.06.2015 № 190 «Об утверждении</w:t>
              <w:br/>
              <w:t>инвестиционной программы ОАО «СКЭК» в сфере холодного</w:t>
              <w:br/>
              <w:t>водоснабжения и водоотведения на 2015-2019гг.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ам холодного водоснабжения</w:t>
              <w:br/>
              <w:t>и водоотведения ОАО «СКЭК», объектов капитального строительства, расположенных по адресу: г. Кемерово, Заводский район, квартал № 52, группа жилых домов № 6, 7, 8, 11 и коммерческой недвижимости</w:t>
              <w:br/>
              <w:t>заявителя ООО «Кемеровогражданстро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системам холодного водоснабжения</w:t>
              <w:br/>
              <w:t>и водоотведения ОАО «СКЭК», объектов капитального строительства, расположенных по адресу:  г. Кемерово, Рудничный  район,</w:t>
              <w:br/>
              <w:t>юго-восточнее пересечения ул. Нахимова и 1-й пер. Антипова, группа</w:t>
              <w:br/>
              <w:t>жилых домов заявителя  ООО «ФСК СтройСиб-42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8-08T05:45:00Z</dcterms:modified>
  <cp:revision>106</cp:revision>
  <dc:subject/>
  <dc:title>26</dc:title>
</cp:coreProperties>
</file>