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 августа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нормативов технологических потерь при передаче</w:t>
              <w:br/>
              <w:t>тепловой энергии, теплоносителя по тепловым сетям предприятий</w:t>
              <w:br/>
              <w:t>Кемеровской области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</w:t>
              <w:br/>
              <w:t>источников тепловой энергии, функционирующих в режиме</w:t>
              <w:br/>
              <w:t>комбинированной выработки электрической и тепловой энергии</w:t>
              <w:br/>
              <w:t>с установленной мощностью производства электрической энергии 25 МВт и более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</w:t>
              <w:br/>
              <w:t>энергии, функционирующих в режиме комбинированной выработки</w:t>
              <w:br/>
              <w:t>электрической и тепловой энергии с установленной мощностью</w:t>
              <w:br/>
              <w:t>производства электрической энергии 25 МВт и более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исполнения</w:t>
              <w:br/>
              <w:t>региональной энергетической комиссией Кемеровской области</w:t>
              <w:br/>
              <w:t>государственной функции по утверждению и корректировке</w:t>
              <w:br/>
              <w:t>инвестиционных программ организаций, осуществляющих холодное водоснабжение и (или) водоотвед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исполнения</w:t>
              <w:br/>
              <w:t>региональной энергетической комиссией Кемеровской области</w:t>
              <w:br/>
              <w:t>государственной функции по утверждению (корректировке)</w:t>
              <w:br/>
              <w:t>производственных программ и установлению тарифов, долгосрочных</w:t>
              <w:br/>
              <w:t>параметров регулирования в сфере холодного водоснабжения,</w:t>
              <w:br/>
              <w:t>водоотведения на территор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7-20T10:43:00Z</cp:lastPrinted>
  <dcterms:modified xsi:type="dcterms:W3CDTF">2016-08-01T03:47:00Z</dcterms:modified>
  <cp:revision>100</cp:revision>
  <dc:subject/>
  <dc:title>26</dc:title>
</cp:coreProperties>
</file>