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2 июл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озничных цен на сжиженный газ,</w:t>
              <w:br/>
              <w:t>отпускаемый с газонаполнительной станции</w:t>
              <w:br/>
              <w:t>ОАО «Кузбассгазификация» (г. Кемеров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озничных цен на сжиженный газ, реализуемый</w:t>
              <w:br/>
              <w:t>населению для бытовых нужд (кроме газа для заправки автотранспортных средст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2 июл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озничных цен на сжиженный газ,</w:t>
              <w:br/>
              <w:t>отпускаемый с газонаполнительной станции</w:t>
              <w:br/>
              <w:t>ОАО «Кузбассгазификация» (г. Кемеров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розничных цен на сжиженный газ, реализуемый</w:t>
              <w:br/>
              <w:t>населению для бытовых нужд (кроме газа для заправки автотранспортных средств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Н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7-20T10:43:00Z</cp:lastPrinted>
  <dcterms:modified xsi:type="dcterms:W3CDTF">2016-07-29T07:42:00Z</dcterms:modified>
  <cp:revision>97</cp:revision>
  <dc:subject/>
  <dc:title>26</dc:title>
</cp:coreProperties>
</file>