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9 июля 2016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норматива расхода тепловой энергии, используемой</w:t>
              <w:br/>
              <w:t>на подогрев холодной воды в целях предоставления коммунальной услуги по горячему водоснабжению в жилых помещениях в многоквартирных домах, расположенных на территории Кемеровского муниципального</w:t>
              <w:br/>
              <w:t>района г. Кемерово - микрорайон «Европейские провинц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становления региональной энергетической</w:t>
              <w:br/>
              <w:t>комиссии Кемеровской области от 31.10.2006 № 141 «О нормативах</w:t>
              <w:br/>
              <w:t>потребления коммунальных услуг по электроснабжению на территории Кемеровской области» и от 09.08.2013 № 262 «Об установлении</w:t>
              <w:br/>
              <w:t>нормативов потребления коммунальной услуги по электроснабжению</w:t>
              <w:br/>
              <w:t>на общедомовые нужды на территории Кемеровской област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шкина Г.С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некоторые постановления региональной</w:t>
              <w:br/>
              <w:t>энергетической комиссии Кемеров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га С.М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9 июля 2016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норматива расхода тепловой энергии, используемой</w:t>
              <w:br/>
              <w:t>на подогрев холодной воды в целях предоставления коммунальной услуги по горячему водоснабжению в жилых помещениях в многоквартирных домах, расположенных на территории Кемеровского муниципального</w:t>
              <w:br/>
              <w:t>района г. Кемерово - микрорайон «Европейские провинц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становления региональной энергетической</w:t>
              <w:br/>
              <w:t>комиссии Кемеровской области от 31.10.2006 № 141 «О нормативах</w:t>
              <w:br/>
              <w:t>потребления коммунальных услуг по электроснабжению на территории Кемеровской области» и от 09.08.2013 № 262 «Об установлении</w:t>
              <w:br/>
              <w:t>нормативов потребления коммунальной услуги по электроснабжению</w:t>
              <w:br/>
              <w:t>на общедомовые нужды на территории Кемеровской област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шкина Г.С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некоторые постановления региональной</w:t>
              <w:br/>
              <w:t>энергетической комиссии Кемеров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га С.М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07-20T10:43:00Z</cp:lastPrinted>
  <dcterms:modified xsi:type="dcterms:W3CDTF">2016-07-28T03:56:00Z</dcterms:modified>
  <cp:revision>97</cp:revision>
  <dc:subject/>
  <dc:title>26</dc:title>
</cp:coreProperties>
</file>