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седание Правления РЭК Кемеровской области 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1 июля 2016 года </w:t>
        <w:tab/>
        <w:tab/>
        <w:tab/>
        <w:tab/>
        <w:t xml:space="preserve">                                    </w:t>
        <w:tab/>
        <w:tab/>
        <w:tab/>
        <w:t>13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06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2191"/>
      </w:tblGrid>
      <w:tr>
        <w:trPr>
          <w:trHeight w:val="4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технологических потерь при передаче</w:t>
              <w:br/>
              <w:t>тепловой энергии, теплоносителя по тепловым сетям предприятий Кемеровской области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нормативов удельного расхода топлива при производстве тепловой энергии источниками тепловой энергии, за исключением</w:t>
              <w:br/>
              <w:t>источников тепловой энергии, функционирующих в режиме</w:t>
              <w:br/>
              <w:t>комбинированной выработки электрической и тепловой энергии с установленной мощностью производства электрической энергии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МВт и более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 за исключением источников тепловой</w:t>
              <w:br/>
              <w:t xml:space="preserve"> энергии, функционирующих в режиме комбинированной выработки</w:t>
              <w:br/>
              <w:t xml:space="preserve"> электрической и тепловой энергии с установленной мощностью производства электрической энергии 25 МВт и более, на 2016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становлении ООО «Кузбасская Энергокомпания» долгосрочных</w:t>
              <w:br/>
              <w:t>параметров регулирования и долгосрочных тарифов на тепловую энергию, реализуемую на потребительском рынке г. Полысаево, на 2016 - 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Кузбасская Энергокомпания» долгосрочных</w:t>
              <w:br/>
              <w:t>тарифов на теплоноситель, реализуемый на потребительском рынке</w:t>
              <w:br/>
              <w:t>г. Полысаево, на 2016 - 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ООО «Кузбасская Энергокомпания» долгосрочных</w:t>
              <w:br/>
              <w:t>тарифов на горячую воду в открытой системе горячего водоснабжения (теплоснабжения), реализуемую на потребительском рынке г. Полысаево, на 2016 - 2019 год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платы за технологическое присоединение</w:t>
              <w:br/>
              <w:t>к газораспределительным сетям ООО «Газпром газораспределение Томск» газоиспользующего оборудования ООО «АБЗ-Ильинское» по индивидуальному проекту по адресу: Кемеровская область, Новокузнецкий район, д. Мити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платы за технологическое присоединение</w:t>
              <w:br/>
              <w:t>к газораспределительным сетям ООО «Газпром газораспределение Томск» газоиспользующего оборудования по индивидуальному проекту</w:t>
              <w:br/>
              <w:t>по адресу: г. Кемерово, ул. Кирзаводская, д. 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змера платы за технологическое присоединение</w:t>
              <w:br/>
              <w:t>к газораспределительным сетям ООО «Газпром газораспределение Томск» газоиспользующего оборудования ООО «Сибирь-Энерго»</w:t>
              <w:br/>
              <w:t>по индивидуальному проекту по адресу: Кемеровская область,</w:t>
              <w:br/>
              <w:t>Новокузнецкий район, д. Мити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региональной энергетической комиссии Кемеровской области от 30.10.2015 № 379 «Об установлении плановых и фактических показателей надежности и энергетической эффективности объектов теплоснабжения и утверждении инвестиционной программы» АО «Теплоэнерго» (г. Кемерово) в сфере теплоснабжения на 2016-2018 годы»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платы за подключение в индивидуальном порядке к системе теплоснабжения АО «Теплоэнерго» объектов ООО «ФСК СтройСиб-42» с подключаемой тепловой нагрузкой более 1,5 Гкал/ч при отсутствии технической возможности подключени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удельного расхода топлива при производстве тепловой энергии источниками тепловой энергии, за исключением</w:t>
              <w:br/>
              <w:t>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 25 МВт и более,</w:t>
              <w:br/>
              <w:t xml:space="preserve"> на 2017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запасов топлива на источниках тепловой энергии Кемеровской области, за исключением источников тепловой энергии, функционирующих в режиме комбинированной выработки электрической и тепловой энергии с установленной мощностью производства электрической энергии 25 МВт и более, на 2017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фактических значений показателей надежности</w:t>
              <w:br/>
              <w:t>и качества оказываемых услуг для территориальных сетевых организаций Кемеровской области за 2015 го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а Д.В.</w:t>
            </w:r>
          </w:p>
        </w:tc>
      </w:tr>
    </w:tbl>
    <w:p>
      <w:pPr>
        <w:pStyle w:val="Heading"/>
        <w:tabs>
          <w:tab w:val="clear" w:pos="720"/>
          <w:tab w:val="left" w:pos="615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67" w:right="301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азвание Знак"/>
    <w:qFormat/>
    <w:rPr>
      <w:b/>
      <w:sz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44">
    <w:name w:val="Основной текст (144)_"/>
    <w:qFormat/>
    <w:rPr>
      <w:rFonts w:ascii="Arial Narrow" w:hAnsi="Arial Narrow" w:eastAsia="Arial Narrow" w:cs="Arial Narrow"/>
      <w:spacing w:val="3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Style16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8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2">
    <w:name w:val=" Знак Знак Знак Знак Знак Знак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41">
    <w:name w:val="Основной текст (144)"/>
    <w:basedOn w:val="Normal"/>
    <w:qFormat/>
    <w:pPr>
      <w:widowControl w:val="false"/>
      <w:shd w:fill="FFFFFF" w:val="clear"/>
      <w:spacing w:lineRule="exact" w:line="247"/>
      <w:ind w:hanging="420"/>
    </w:pPr>
    <w:rPr>
      <w:rFonts w:ascii="Arial Narrow" w:hAnsi="Arial Narrow" w:eastAsia="Arial Narrow" w:cs="Arial Narrow"/>
      <w:spacing w:val="3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18:00Z</dcterms:created>
  <dc:creator>Щеглов Сергей Валериевич</dc:creator>
  <dc:description/>
  <cp:keywords/>
  <dc:language>en-US</dc:language>
  <cp:lastModifiedBy>Ксения Юхневич</cp:lastModifiedBy>
  <cp:lastPrinted>2016-06-16T08:49:00Z</cp:lastPrinted>
  <dcterms:modified xsi:type="dcterms:W3CDTF">2016-07-04T08:07:00Z</dcterms:modified>
  <cp:revision>90</cp:revision>
  <dc:subject/>
  <dc:title>26</dc:title>
</cp:coreProperties>
</file>