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8 июня 2016 года </w:t>
        <w:tab/>
        <w:tab/>
        <w:tab/>
        <w:tab/>
        <w:t xml:space="preserve">                                    </w:t>
        <w:tab/>
        <w:tab/>
        <w:tab/>
        <w:t>14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ельных тарифов на транспортные услуги, оказываемые на железнодорожных путях необщего пользования</w:t>
              <w:br/>
              <w:t>ОАО «РУСАЛ Новокузнецкий алюминиевый завод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шина М.Н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18.12.2014 № 947  «Об утверждении инвестиционной программы ООО «ЕвразЭнергоТранс» (г. Новокузнецк) на период 2015 - 2019 гг.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16-06-29T10:21:00Z</cp:lastPrinted>
  <dcterms:modified xsi:type="dcterms:W3CDTF">2016-06-29T03:32:00Z</dcterms:modified>
  <cp:revision>87</cp:revision>
  <dc:subject/>
  <dc:title>26</dc:title>
</cp:coreProperties>
</file>