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4 июн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 холодного водоснабжения питьевой водой ООО «Агросервис» (Новокузнецкий муниципальный район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питьевой водой и об установлении тарифов на питьевую воду ООО «Агросервис» (Новокузнецкий муниципальный район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4 июн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 холодного водоснабжения питьевой водой ООО «Агросервис» (Новокузнецкий муниципальный район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питьевой водой и об установлении тарифов на питьевую воду ООО «Агросервис» (Новокузнецкий муниципальный район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6-16T08:49:00Z</cp:lastPrinted>
  <dcterms:modified xsi:type="dcterms:W3CDTF">2016-06-24T06:11:00Z</dcterms:modified>
  <cp:revision>82</cp:revision>
  <dc:subject/>
  <dc:title>26</dc:title>
</cp:coreProperties>
</file>