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17 июня 2016 года </w:t>
        <w:tab/>
        <w:tab/>
        <w:tab/>
        <w:tab/>
        <w:t xml:space="preserve">                                    </w:t>
        <w:tab/>
        <w:tab/>
        <w:tab/>
        <w:t>13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2191"/>
      </w:tblGrid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тверждении производственной программы в сфере водоотведения</w:t>
              <w:br/>
              <w:t>и об установлении тарифов на водоотведение ООО «Канализационное</w:t>
              <w:br/>
              <w:t>хозяйство» (</w:t>
            </w:r>
            <w:r>
              <w:rPr>
                <w:sz w:val="24"/>
                <w:szCs w:val="24"/>
              </w:rPr>
              <w:t>г. Киселевск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едская Е.В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тверждении нормативов технологических потерь при передаче</w:t>
              <w:br/>
              <w:t>тепловой энергии, теплоносителя по тепловым сетям предприятий Кемеровской области на 2016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а Д.В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б утверждении нормативов удельного расхода топлива при производстве тепловой энергии источниками тепловой энергии, за исключением</w:t>
              <w:br/>
              <w:t>источников тепловой энергии, функционирующих в режиме</w:t>
              <w:br/>
              <w:t>комбинированной выработки электрической и тепловой энергии</w:t>
              <w:br/>
              <w:t xml:space="preserve">с установленной мощностью производства электрической энергии </w:t>
            </w:r>
            <w:r>
              <w:rPr>
                <w:kern w:val="2"/>
                <w:sz w:val="24"/>
                <w:szCs w:val="24"/>
              </w:rPr>
              <w:t>25 МВт и более, на 2016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а Д.В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б утверждении нормативов запасов топлива на источниках тепловой энергии Кемеровской области за исключением источников тепловой</w:t>
              <w:br/>
              <w:t>энергии, функционирующих в режиме комбинированной выработки</w:t>
              <w:br/>
              <w:t>электрической и тепловой энергии с установленной мощностью</w:t>
              <w:br/>
              <w:t xml:space="preserve">производства электрической энергии </w:t>
            </w:r>
            <w:r>
              <w:rPr>
                <w:kern w:val="2"/>
                <w:sz w:val="24"/>
                <w:szCs w:val="24"/>
              </w:rPr>
              <w:t>25 МВт и более, на 2016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а Д.В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становлении МУП ПМР «Теплоком» тарифов на тепловую энергию, реализуемую на потребительском рынке Прокопьевского района, на 2016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а Д.В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б установлении МУП ПМР «Теплоком» тарифов на теплоноситель,</w:t>
              <w:br/>
              <w:t>реализуемый на потребительском рынке Прокопьевского района,</w:t>
              <w:br/>
              <w:t>на 2016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а Д.В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б установлении МУП ПМР «Теплоком» </w:t>
            </w:r>
            <w:r>
              <w:rPr>
                <w:kern w:val="2"/>
                <w:sz w:val="24"/>
                <w:szCs w:val="24"/>
              </w:rPr>
              <w:t>тарифов на горячую воду</w:t>
              <w:br/>
              <w:t>в открытой системе горячего водоснабжения (теплоснабжения),</w:t>
              <w:br/>
              <w:t>реализуемую на потребительском рынке Прокопьевского района,</w:t>
              <w:br/>
              <w:t>на 2016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а Д.В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б утверждении производственной программы МУП ПМР «Теплоком»</w:t>
              <w:br/>
              <w:t xml:space="preserve">в сфере горячего водоснабжения и </w:t>
            </w:r>
            <w:r>
              <w:rPr>
                <w:kern w:val="2"/>
                <w:sz w:val="24"/>
                <w:szCs w:val="24"/>
              </w:rPr>
              <w:t>об установлении тарифов на горячую воду в закрытой системе горячего водоснабжения, реализуемую</w:t>
              <w:br/>
              <w:t>на потребительском рынке Прокопьевского района, на 2016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а Д.В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 утверждению платы за подключение к системе теплоснабжения</w:t>
              <w:br/>
              <w:t>АО «Кемеровская теплосетевая компания» объекта «Существующее</w:t>
              <w:br/>
              <w:t>нежилое здание под Арбитражный суд Кемеровской области, находящееся по адресу г. Кемерово, Заводский район, ул. Космическая №2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а Д.В.</w:t>
            </w:r>
          </w:p>
        </w:tc>
      </w:tr>
    </w:tbl>
    <w:p>
      <w:pPr>
        <w:pStyle w:val="Heading"/>
        <w:tabs>
          <w:tab w:val="clear" w:pos="720"/>
          <w:tab w:val="left" w:pos="61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44">
    <w:name w:val="Основной текст (144)_"/>
    <w:qFormat/>
    <w:rPr>
      <w:rFonts w:ascii="Arial Narrow" w:hAnsi="Arial Narrow" w:eastAsia="Arial Narrow" w:cs="Arial Narrow"/>
      <w:spacing w:val="3"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 Знак Знак Знак Знак Знак Знак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441">
    <w:name w:val="Основной текст (144)"/>
    <w:basedOn w:val="Normal"/>
    <w:qFormat/>
    <w:pPr>
      <w:widowControl w:val="false"/>
      <w:shd w:fill="FFFFFF" w:val="clear"/>
      <w:spacing w:lineRule="exact" w:line="247"/>
      <w:ind w:hanging="420"/>
    </w:pPr>
    <w:rPr>
      <w:rFonts w:ascii="Arial Narrow" w:hAnsi="Arial Narrow" w:eastAsia="Arial Narrow" w:cs="Arial Narrow"/>
      <w:spacing w:val="3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6-06-16T08:49:00Z</cp:lastPrinted>
  <dcterms:modified xsi:type="dcterms:W3CDTF">2016-06-17T10:02:00Z</dcterms:modified>
  <cp:revision>79</cp:revision>
  <dc:subject/>
  <dc:title>26</dc:title>
</cp:coreProperties>
</file>