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4 июн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ого тарифа на транспортную услугу, оказываемую на железнодорожных путях необщего пользования ООО «Объединенное ПТУ Кузбасс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Т.П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подключение объекта МП «ГорУКС»</w:t>
              <w:br/>
              <w:t>в индивидуальном порядке к системе теплоснабжения                                  АО «Кемеровская теплосетевая компания» (г. Кемерово) с подключаемой тепловой нагрузкой более 1,5 Гкал/ч при отсутствии технической</w:t>
              <w:br/>
              <w:t>возможности подклю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6-06-09T09:48:00Z</cp:lastPrinted>
  <dcterms:modified xsi:type="dcterms:W3CDTF">2016-06-10T08:00:00Z</dcterms:modified>
  <cp:revision>74</cp:revision>
  <dc:subject/>
  <dc:title>26</dc:title>
</cp:coreProperties>
</file>