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0 июня 2016 года </w:t>
        <w:tab/>
        <w:tab/>
        <w:tab/>
        <w:tab/>
        <w:t xml:space="preserve">                                    </w:t>
        <w:tab/>
        <w:tab/>
        <w:tab/>
        <w:t>11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191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 установлении плановых показателей надежности и энергетической эффективности объектов теплоснабжения и утверждении инвестиционной программы ООО «Авангард», в сфере теплоснабжения на 2016-2025 г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</w:rPr>
              <w:t>Об установлении ООО «Авангард» долгосрочных параметров регулирования и долгосрочных тарифов на тепловую энергию, реализуемую на потребительском рынке Ленинск-Кузнецкого района, на 2016-2019 г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</w:rPr>
              <w:t>Об установлении ООО «Велес» долгосрочных параметров регулирования и долгосрочных тарифов на тепловую энергию, реализуемую на потребительском рынке Ленинск-Кузнецкого района, на 2016-2019 г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становлении розничной цены на газ природный, реализуемый населению Кемеровской области через газораспределительные сети ООО «Газпром газораспределение Томск» (г. Томск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становлении розничной цены на газ природный, реализуемый населению Кемеровской области через газораспределительные сети ООО «ИнвестГазСтрой» (г. Кемерово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становлении розничной цены на газ природный, реализуемый населению Кемеровской области через газораспределительные сети АО «ЕВРАЗ Объединенный Западно-Сибирский металлургический комбинат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В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8:00Z</dcterms:created>
  <dc:creator>Щеглов Сергей Валериевич</dc:creator>
  <dc:description/>
  <cp:keywords/>
  <dc:language>en-US</dc:language>
  <cp:lastModifiedBy>Татьяна Сафина</cp:lastModifiedBy>
  <cp:lastPrinted>2016-06-09T09:48:00Z</cp:lastPrinted>
  <dcterms:modified xsi:type="dcterms:W3CDTF">2016-06-09T07:39:00Z</dcterms:modified>
  <cp:revision>73</cp:revision>
  <dc:subject/>
  <dc:title>26</dc:title>
</cp:coreProperties>
</file>