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03 июня 2016 года </w:t>
        <w:tab/>
        <w:tab/>
        <w:tab/>
        <w:tab/>
        <w:t xml:space="preserve">                                    </w:t>
        <w:tab/>
        <w:tab/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191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становлении платы за подключение объекта МП «ГорУКС»</w:t>
              <w:br/>
              <w:t>в индивидуальном порядке к системе теплоснабжения                                  АО «Кемеровская теплосетевая компания» (г. Кемерово) с подключаемой тепловой нагрузкой более 1,5 Гкал/ч при отсутствии технической</w:t>
              <w:br/>
              <w:t>возможности подключ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 А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Об установлении розничных цен на уголь и дрова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сина О.А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0.10.2015 № 357 «Об установлении предельных тарифов на регулярные перевозки пассажиров и багажа автомобильным, наземным электрическим транспортом по регулярным маршрутам на территории Кемеровской област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сина О.А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03 июня 2016 года </w:t>
        <w:tab/>
        <w:tab/>
        <w:tab/>
        <w:tab/>
        <w:t xml:space="preserve">                                    </w:t>
        <w:tab/>
        <w:tab/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191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становлении платы за подключение объекта МП «ГорУКС»</w:t>
              <w:br/>
              <w:t>в индивидуальном порядке к системе теплоснабжения                                  АО «Кемеровская теплосетевая компания» (г. Кемерово) с подключаемой тепловой нагрузкой более 1,5 Гкал/ч при отсутствии технической</w:t>
              <w:br/>
              <w:t>возможности подключ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 А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Об установлении розничных цен на уголь и дрова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сина О.А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0.10.2015 № 357 «Об установлении предельных тарифов на регулярные перевозки пассажиров и багажа автомобильным, наземным электрическим транспортом по регулярным маршрутам на территории Кемеровской области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сина О.А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8:00Z</dcterms:created>
  <dc:creator>Щеглов Сергей Валериевич</dc:creator>
  <dc:description/>
  <cp:keywords/>
  <dc:language>en-US</dc:language>
  <cp:lastModifiedBy>Татьяна Сафина</cp:lastModifiedBy>
  <cp:lastPrinted>2016-06-01T14:02:00Z</cp:lastPrinted>
  <dcterms:modified xsi:type="dcterms:W3CDTF">2016-06-01T07:02:00Z</dcterms:modified>
  <cp:revision>68</cp:revision>
  <dc:subject/>
  <dc:title>26</dc:title>
</cp:coreProperties>
</file>