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31 мая 2016 года </w:t>
        <w:tab/>
        <w:tab/>
        <w:tab/>
        <w:tab/>
        <w:t xml:space="preserve">                                    </w:t>
        <w:tab/>
        <w:tab/>
        <w:tab/>
        <w:t>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6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2191"/>
      </w:tblGrid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становлении платы за подключение объекта МП «ГорУКС»</w:t>
              <w:br/>
              <w:t>в индивидуальном порядке к системе теплоснабжения                                  АО «Кемеровская теплосетевая компания» (г. Кемерово) с подключаемой тепловой нагрузкой более 1,5 Гкал/ч при отсутствии технической</w:t>
              <w:br/>
              <w:t>возможности подключ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 А.В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я ФАС России от 26.04.2016 № СП/28089/16 о частичном</w:t>
              <w:br/>
              <w:t>удовлетворении требований, указанных в заявлении по вопросу</w:t>
              <w:br/>
              <w:t>досудебного рассмотрения спора между ООО «ЭнергоПаритет»</w:t>
              <w:br/>
              <w:t>и Региональной энергетической комиссией Кемеровской области</w:t>
              <w:br/>
              <w:t>(рег.№ 16841/16 от 09.02.2016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льщиков Э.Б.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31 мая 2016 года </w:t>
        <w:tab/>
        <w:tab/>
        <w:tab/>
        <w:tab/>
        <w:t xml:space="preserve">                                    </w:t>
        <w:tab/>
        <w:tab/>
        <w:tab/>
        <w:t>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6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2191"/>
      </w:tblGrid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становлении платы за подключение объекта МП «ГорУКС»</w:t>
              <w:br/>
              <w:t>в индивидуальном порядке к системе теплоснабжения                                  АО «Кемеровская теплосетевая компания» (г. Кемерово) с подключаемой тепловой нагрузкой более 1,5 Гкал/ч при отсутствии технической</w:t>
              <w:br/>
              <w:t>возможности подключ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 А.В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я ФАС России от 26.04.2016 № СП/28089/16 о частичном</w:t>
              <w:br/>
              <w:t>удовлетворении требований, указанных в заявлении по вопросу</w:t>
              <w:br/>
              <w:t>досудебного рассмотрения спора между ООО «ЭнергоПаритет»</w:t>
              <w:br/>
              <w:t>и Региональной энергетической комиссией Кемеровской области</w:t>
              <w:br/>
              <w:t>(рег.№ 16841/16 от 09.02.2016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льщиков Э.Б.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16-05-24T16:09:00Z</cp:lastPrinted>
  <dcterms:modified xsi:type="dcterms:W3CDTF">2016-05-30T08:52:00Z</dcterms:modified>
  <cp:revision>67</cp:revision>
  <dc:subject/>
  <dc:title>26</dc:title>
</cp:coreProperties>
</file>