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 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0.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Малюта Д.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Незнанов П.Г., Гусельщиков Э.Б., Дюков А.В., Чурсина О.А.</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rPr/>
      </w:pPr>
      <w:r>
        <w:rPr/>
      </w:r>
    </w:p>
    <w:p>
      <w:pPr>
        <w:pStyle w:val="Normal"/>
        <w:ind w:right="-426" w:hanging="0"/>
        <w:jc w:val="both"/>
        <w:rPr>
          <w:b/>
          <w:b/>
        </w:rPr>
      </w:pPr>
      <w:r>
        <w:rPr>
          <w:b/>
        </w:rPr>
        <w:t>Повестка дня:</w:t>
      </w:r>
    </w:p>
    <w:p>
      <w:pPr>
        <w:pStyle w:val="Normal"/>
        <w:ind w:right="-426"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 </w:t>
            </w:r>
          </w:p>
        </w:tc>
      </w:tr>
    </w:tbl>
    <w:p>
      <w:pPr>
        <w:pStyle w:val="Normal"/>
        <w:jc w:val="both"/>
        <w:rPr/>
      </w:pPr>
      <w:r>
        <w:rPr/>
      </w:r>
    </w:p>
    <w:p>
      <w:pPr>
        <w:pStyle w:val="Normal"/>
        <w:ind w:firstLine="709"/>
        <w:jc w:val="both"/>
        <w:rPr/>
      </w:pPr>
      <w:r>
        <w:rPr/>
        <w:t xml:space="preserve">1. </w:t>
      </w:r>
      <w:r>
        <w:rPr>
          <w:b/>
        </w:rPr>
        <w:t>Об установлении предельных тарифов</w:t>
      </w:r>
      <w:r>
        <w:rPr/>
        <w:t xml:space="preserve"> </w:t>
      </w:r>
      <w:r>
        <w:rPr>
          <w:b/>
        </w:rPr>
        <w:t xml:space="preserve">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 </w:t>
      </w:r>
    </w:p>
    <w:p>
      <w:pPr>
        <w:pStyle w:val="Normal"/>
        <w:ind w:firstLine="567"/>
        <w:jc w:val="both"/>
        <w:rPr>
          <w:b/>
          <w:b/>
          <w:bCs/>
          <w:kern w:val="2"/>
        </w:rPr>
      </w:pPr>
      <w:r>
        <w:rPr>
          <w:b/>
          <w:bCs/>
          <w:kern w:val="2"/>
        </w:rPr>
      </w:r>
    </w:p>
    <w:p>
      <w:pPr>
        <w:pStyle w:val="Normal"/>
        <w:ind w:firstLine="567"/>
        <w:jc w:val="both"/>
        <w:rPr/>
      </w:pPr>
      <w:r>
        <w:rPr/>
        <w:t>Докладчик Чурсина О.А.</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и ввести в действие с 01.11.2015 предельные тарифы на регулярные перевозки пассажиров и багажа всеми хозяйствующими субъектами независимо от организационно-правовой формы и ведомственной принадлежности автомобильными транспортными средствами категорий М2, М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езд пассажиров и перевозка багажа по городским регулярным маршрутам на территории Кемеровской области (кроме городов Кемерово, Новокузнец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 автобусах с обычным режимом движения, наземном электрическ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нсионеров в размере 4 рубля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чих пассажиров в размере 15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В автобусах экспрессного и скорого режимов движения в размере 16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В маршрутных такси в размере 16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В автобусах сверх государственного и муниципального заказов в размере 16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Проезд пассажиров и перевозка багажа по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Гурьевск - Салаир» в размере 15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Киселевск - Прокопьевск» в на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иселевск (автовокзал) - г. Киселевск (ул. Мира) в размере 20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иселевск (ул. Мира) - г. Прокопьевск (ДК ПЗША) в размере 20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Киселевск - Прокопьевск» в на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иселевск (маг. Талисман) - г. Киселевск (ЖБИ) в размере 20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иселевск (ЖБИ) - г. Прокопьевск (Дом ветеранов) в размере 20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г. Прокопьевск (ООО Электропром) - г. Киселевск (Обувная фабрика) в размере 18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Прокопьевский район (Аэропорт) - г. Прокопьевск (Дом Ветеранов) в размере 18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езд пассажиров и перевозка багажа по городским регулярным маршрутам в городах Кемерово, Новокузнец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В автобусах с обычным режимом движения, наземном электрическ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нсионеров в размере 4 рубля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чих пассажиров в размере 16 рублей за одну поездку;</w:t>
      </w:r>
    </w:p>
    <w:p>
      <w:pPr>
        <w:pStyle w:val="ConsPlusNormal"/>
        <w:ind w:firstLine="540"/>
        <w:jc w:val="both"/>
        <w:rPr/>
      </w:pPr>
      <w:r>
        <w:rPr>
          <w:rFonts w:cs="Times New Roman" w:ascii="Times New Roman" w:hAnsi="Times New Roman"/>
          <w:sz w:val="24"/>
          <w:szCs w:val="24"/>
        </w:rPr>
        <w:t>для школьников, учащихся средних специальных, начальных профессиональных учебных заведений дневной формы обучения в размере 7 рублей за одну поездку, при оплате стоимости проезда транспортной картой в городе Кемер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В автобусах экспрессного режима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нсионеров в размере 4 рубля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чих пассажиров в размере 17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школьников, учащихся средних специальных, начальных профессиональных учебных заведений дневной формы обучения в размере 7 рублей 50 копеек за одну поездку, при оплате стоимости проезда транспортной картой в городе Кемер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 маршрутных такси в городе Кемерово в размере 18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 В маршрутных такси, в автобусах сверх муниципального заказа в городе Новокузнец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1. В пределах административно-территориального района независимо от протяженности маршрутов в размере 18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2. В пределах административно-территориального района в зависимости от протяженност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30 километров в размере 18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ыше 30 километров в размере 19 рублей за одну поез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есячный проездной билет на предъявителя для проезда по городским регулярным маршрутам в автобусах, наземном электрическом транспорте на территории Кемеровской области (кроме городов Кемерово, Новокузнец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щихся средних специальных, начальных профессиональных учебных заведений дневной формы обучения, студентов высших учебных заведений очной формы обучения в размере 128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школьников в размере 1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нсионеров, не имеющих льгот по оплате проезда в городском пассажирском транспорте в размере 19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чих пассажиров в размере 749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сячный проездной билет на предъявителя для проезда по городским регулярным маршрутам в автобусах с обычным и экспрессным режимом движения и наземном электрическом транспорте городов Кемерово, Новокузнец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тудентов высших учебных заведений очной формы обучения (кроме города Кемерово) в размере 255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щихся средних специальных, начальных профессиональных учебных заведений дневной формы обучения в размере 2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школьников в размере 1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нсионеров, не имеющих льгот по оплате проезда в городском пассажирском транспорте в размере 2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чих пассажиров в размере 807 рублей.</w:t>
      </w:r>
    </w:p>
    <w:p>
      <w:pPr>
        <w:pStyle w:val="ConsPlusNormal"/>
        <w:ind w:firstLine="540"/>
        <w:jc w:val="both"/>
        <w:rPr>
          <w:rFonts w:ascii="Times New Roman" w:hAnsi="Times New Roman" w:cs="Times New Roman"/>
          <w:sz w:val="24"/>
          <w:szCs w:val="24"/>
        </w:rPr>
      </w:pPr>
      <w:bookmarkStart w:id="0" w:name="Par57"/>
      <w:bookmarkEnd w:id="0"/>
      <w:r>
        <w:rPr>
          <w:rFonts w:cs="Times New Roman" w:ascii="Times New Roman" w:hAnsi="Times New Roman"/>
          <w:sz w:val="24"/>
          <w:szCs w:val="24"/>
        </w:rPr>
        <w:t>1.5. Проезд пассажиров и перевозка багажа по пригородным регулярным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В автобусах с обычным режимом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ассажиров в автобусах жесткого типа в размере 119,5 копеек/пассажирокилометр;</w:t>
      </w:r>
    </w:p>
    <w:p>
      <w:pPr>
        <w:pStyle w:val="ConsPlusNormal"/>
        <w:ind w:firstLine="540"/>
        <w:jc w:val="both"/>
        <w:rPr/>
      </w:pPr>
      <w:r>
        <w:rPr>
          <w:rFonts w:cs="Times New Roman" w:ascii="Times New Roman" w:hAnsi="Times New Roman"/>
          <w:sz w:val="24"/>
          <w:szCs w:val="24"/>
        </w:rPr>
        <w:t>проезд пассажиров в автобусах мягкого типа в размере 146,6 копеек/пассажирокило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зка багажа в автобусах всех типов в размере 33,4 копеек/кило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В маршрутных так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ассажиров по всем маршрутам в размере 185,4 копейки/пассажирокило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зка багажа в размере 48,2 копеек/километр.</w:t>
      </w:r>
    </w:p>
    <w:p>
      <w:pPr>
        <w:pStyle w:val="ConsPlusNormal"/>
        <w:ind w:firstLine="540"/>
        <w:jc w:val="both"/>
        <w:rPr>
          <w:rFonts w:ascii="Times New Roman" w:hAnsi="Times New Roman" w:cs="Times New Roman"/>
          <w:sz w:val="24"/>
          <w:szCs w:val="24"/>
        </w:rPr>
      </w:pPr>
      <w:bookmarkStart w:id="1" w:name="Par66"/>
      <w:bookmarkEnd w:id="1"/>
      <w:r>
        <w:rPr>
          <w:rFonts w:cs="Times New Roman" w:ascii="Times New Roman" w:hAnsi="Times New Roman"/>
          <w:sz w:val="24"/>
          <w:szCs w:val="24"/>
        </w:rPr>
        <w:t>1.6. Проезд пассажиров и перевозка багажа на регулярных маршрутах междугородного внутриобласт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ассажиров в автобусах жесткого типа в размере 149,6 копеек/пассажирокило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ассажиров в автобусах мягкого типа в размере 180,2 копейки/пассажирокило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зка багажа в размере 45,0 копеек/километр.</w:t>
      </w:r>
    </w:p>
    <w:p>
      <w:pPr>
        <w:pStyle w:val="ConsPlusNormal"/>
        <w:ind w:firstLine="540"/>
        <w:jc w:val="both"/>
        <w:rPr>
          <w:rFonts w:ascii="Times New Roman" w:hAnsi="Times New Roman" w:cs="Times New Roman"/>
          <w:sz w:val="24"/>
          <w:szCs w:val="24"/>
        </w:rPr>
      </w:pPr>
      <w:bookmarkStart w:id="2" w:name="Par70"/>
      <w:bookmarkEnd w:id="2"/>
      <w:r>
        <w:rPr>
          <w:rFonts w:cs="Times New Roman" w:ascii="Times New Roman" w:hAnsi="Times New Roman"/>
          <w:sz w:val="24"/>
          <w:szCs w:val="24"/>
        </w:rPr>
        <w:t>1.7. Проезд пассажиров на регулярных маршрутах межсубъектного сообщения в размере 189,0 копеек/пассажирокилометр, перевозка багажа на регулярных маршрутах межсубъектного сообщения в размере 45,0 копеек/километр.</w:t>
      </w:r>
    </w:p>
    <w:p>
      <w:pPr>
        <w:pStyle w:val="Normal"/>
        <w:ind w:firstLine="568"/>
        <w:jc w:val="both"/>
        <w:rPr>
          <w:rFonts w:ascii="Times New Roman" w:hAnsi="Times New Roman" w:eastAsia="Calibri" w:cs="Times New Roman"/>
          <w:bCs/>
          <w:kern w:val="2"/>
          <w:sz w:val="24"/>
          <w:szCs w:val="24"/>
        </w:rPr>
      </w:pPr>
      <w:r>
        <w:rPr>
          <w:rFonts w:eastAsia="Calibri" w:cs="Times New Roman"/>
          <w:bCs/>
          <w:kern w:val="2"/>
          <w:sz w:val="24"/>
          <w:szCs w:val="24"/>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jc w:val="both"/>
        <w:rPr/>
      </w:pPr>
      <w:r>
        <w:rPr/>
        <w:t xml:space="preserve"> </w:t>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5 заседания Правления РЭК от 20.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5 заседания Правления РЭК от 20.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0-23T09:04:00Z</cp:lastPrinted>
  <dcterms:modified xsi:type="dcterms:W3CDTF">2015-10-23T02:18:00Z</dcterms:modified>
  <cp:revision>97</cp:revision>
  <dc:subject/>
  <dc:title>ПРОТОКОЛ</dc:title>
</cp:coreProperties>
</file>