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Ю. Гринь</w:t>
      </w:r>
    </w:p>
    <w:p>
      <w:pPr>
        <w:pStyle w:val="Normal"/>
        <w:tabs>
          <w:tab w:val="clear" w:pos="567"/>
          <w:tab w:val="left" w:pos="540" w:leader="none"/>
        </w:tabs>
        <w:jc w:val="right"/>
        <w:rPr>
          <w:b/>
          <w:b/>
        </w:rPr>
      </w:pPr>
      <w:r>
        <w:rPr>
          <w:b/>
        </w:rPr>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6</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pPr>
      <w:r>
        <w:rPr/>
      </w:r>
    </w:p>
    <w:p>
      <w:pPr>
        <w:pStyle w:val="Normal"/>
        <w:jc w:val="both"/>
        <w:rPr/>
      </w:pPr>
      <w:r>
        <w:rPr/>
        <w:t>20.04.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Гринь А.Ю.</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Дюков А.В., Чурсина О.А., Незнанов П.Г.</w:t>
      </w:r>
    </w:p>
    <w:p>
      <w:pPr>
        <w:pStyle w:val="Normal"/>
        <w:jc w:val="both"/>
        <w:rPr>
          <w:b/>
          <w:b/>
        </w:rPr>
      </w:pPr>
      <w:r>
        <w:rPr>
          <w:b/>
        </w:rPr>
      </w:r>
    </w:p>
    <w:p>
      <w:pPr>
        <w:pStyle w:val="Normal"/>
        <w:jc w:val="both"/>
        <w:rPr>
          <w:b/>
          <w:b/>
        </w:rPr>
      </w:pPr>
      <w:r>
        <w:rPr>
          <w:b/>
        </w:rPr>
      </w:r>
    </w:p>
    <w:p>
      <w:pPr>
        <w:pStyle w:val="Normal"/>
        <w:tabs>
          <w:tab w:val="clear" w:pos="567"/>
          <w:tab w:val="left" w:pos="9015" w:leader="none"/>
        </w:tabs>
        <w:jc w:val="both"/>
        <w:rPr/>
      </w:pPr>
      <w:r>
        <w:rPr>
          <w:b/>
        </w:rPr>
        <w:t xml:space="preserve">Приглашенные: Малюта Д.В. – </w:t>
      </w:r>
      <w:r>
        <w:rPr/>
        <w:t>генеральный директор ОАО «АЭЭ».</w:t>
      </w:r>
    </w:p>
    <w:p>
      <w:pPr>
        <w:pStyle w:val="Normal"/>
        <w:tabs>
          <w:tab w:val="clear" w:pos="567"/>
          <w:tab w:val="left" w:pos="9015" w:leader="none"/>
        </w:tabs>
        <w:ind w:firstLine="1843"/>
        <w:jc w:val="both"/>
        <w:rPr>
          <w:b/>
          <w:b/>
        </w:rPr>
      </w:pPr>
      <w:r>
        <w:rPr/>
        <w:tab/>
      </w:r>
    </w:p>
    <w:p>
      <w:pPr>
        <w:pStyle w:val="Normal"/>
        <w:ind w:firstLine="709"/>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0.2014 № 520 «Об установлении тарифов на тепловую энергию, реализуемую МУП «Сервис коммунальных систем» (Тяж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0.2014 № 521 «Об установлении тарифов на тепловую энергию, реализуемую МУП «Сервис коммунальных систем» (Тяжинский район) на потребительском рынке по узлу теплоснабжения электрокотельные по ул. Лесная №1, ул. Ленина №68, ул. Сенная №29, ул. Луговая №17 (пгт. Тяжинский); электрокотельная по ул. Маслозаводская (пгт. Итатский)»</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0.2014 № 524 «Об установлении тарифов на тепловую энергию, реализуемую ОАО «КемВод»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0.2014 № 525 «Об установлении тарифов на тепловую энергию, реализуемую ООО «Шанс» (Ленинск-Кузнец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0.2014 № 526 «Об установлении тарифов на тепловую энергию, реализуемую ООО «Ясная поляна» (Прокопье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4.10.2014 № 547 «Об установлении тарифов на тепловую энергию, реализуемую ООО «Теплоснаб» (г. Кемерово) на потребительском рынке г. Мыски»</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4.10.2014 № 550 «Об установлении тарифов на тепловую энергию, реализуемую ООО «Велес» (г. Ленинск-Кузнецкий)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31.10.2014 № 567 «Об установлении тарифов на тепловую энергию, реализуемую ООО «Термаль» (г. Бел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31.10.2014 № 568 «Об установлении тарифов на тепловую энергию, реализуемую ОАО «Угольная компания «Северный Кузбасс» на потребительском рынке г. Берёзовского»</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31.10.2014 № 570 «Об установлении тарифов на тепловую энергию, реализуемую ООО «Коммунальщик» (Ленинск-Кузнец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590 «Об установлении тарифов на тепловую энергию, реализуемую ООО «РКП-Кузбасс» (г. Топки)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593 «Об установлении тарифов на тепловую энергию, реализуемую ООО «Авангард» (Ленинск-Кузнец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594 «Об установлении тарифов на тепловую энергию, реализуемую на потребительском рынке ООО «ЭнергоКомпания» (г. Белово) по узлу теплоснабжения пгт. Краснобродский»</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597 «Об установлении тарифов на тепловую энергию, реализуемую ООО «ЭнергоКомпания» (г. Белово) на потребительском рынке пгт. Бачатский»</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600 «Об установлении тарифов на тепловую энергию, реализуемую МУП ПМР «Тепломир» (Прокопьевский район) на потребительском»</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4.11.2014 № 602 «Об установлении тарифов на тепловую энергию, реализуемую на потребительском рынке МУП «Прокопьевское теплоснабжающее хозяйство» (г. Прокопь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18 «Об установлении тарифов на тепловую энергию, реализуемую ООО «Обогатительная фабрика «Прокопьевскуголь» (г. Прокопь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27 «Об установлении тарифов на тепловую энергию, реализуемую ООО «Управляющая компания «Энерготранс-Агро» (Юрг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29 «Об установлении тарифов на тепловую энергию, реализуемую ООО «Сельскохозяйственный производственный комплекс «Чистогорский» (Новокузнецкий район) на потребительском рынке Новокузнецкого района»</w:t>
            </w:r>
          </w:p>
          <w:p>
            <w:pPr>
              <w:pStyle w:val="Normal"/>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33 «Об установлении тарифов на тепловую энергию, реализуемую ООО «Управление котельных и тепловых сетей» (г. Гурь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37 «Об установлении тарифов на тепловую энергию, реализуемую Муниципальным предприятием города Киселёвска «Тепл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1.11.2014 № 638 «Об установлении тарифа на тепловую энергию, реализуемую МУП «Управление тепловых систем» (г. Междуречен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5.11.2014 № 655 «Об установлении тарифов на тепловую энергию, реализуемую МУП «Рудничное теплоснабжающее хозяйство» (г. Прокопь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5.11.2014 № 660 «Об установлении тарифов на тепловую энергию, реализуемую ООО «Теплоресурс» (Гурье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5.11.2014 № 663 «Об установлении тарифов на тепловую энергию, реализуемую ООО «Тепло» (г. Кисел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8.11.2014 № 680 «Об установлении тарифов на тепловую энергию, реализуемую Талдинским угольным разрезом – филиалом ОАО «Угольная компания «Кузбассразрезуголь» (г. Новокузнецк) на потребительском рынке по узлу теплоснабжения ПСХ - 2»</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8.11.2014 № 683 «Об установлении тарифов на тепловую энергию, реализуемую ООО «Теплоснабжение» (г. Бел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8.11.2014 № 686 «Об установлении тарифов на тепловую энергию, реализуемую ООО «Панфиловец» (Ленинск-Кузнец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8.11.2014 № 690 «Об установлении тарифов на тепловую энергию, реализуемую ЗАО «Тяжинское ДРСУ» (Тяж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8.11.2014 № 691 «Об установлении тарифов на тепловую энергию, реализуемую ООО «Технотрейд» (г. Ленинск-Кузнецкий)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2.12.2014 № 705 «Об установлении тарифов на тепловую энергию, реализуемую Государственным казенным учреждением здравоохранения Кемеровской области «Ленинск-Кузнецкая психиатрическая больница»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2.12.2014 № 707 «Об установлении тарифов на тепловую энергию, реализуемую ООО «Водоканал» (г. Ленинск-Кузнецкий) на потребительском рынке»</w:t>
            </w:r>
          </w:p>
          <w:p>
            <w:pPr>
              <w:pStyle w:val="Normal"/>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2.12.2014 № 710 «Об установлении тарифов на тепловую энергию, реализуемую ООО «Мариинск Тревел» (Мари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2.12.2014 № 713 «Об установлении тарифов на тепловую энергию, реализуемую ООО «Энерготранс» (г. Юрга)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25 «Об установлении тарифов на тепловую энергию, реализуемую ОАО «Каскад-Энерго» (г. Анжеро-Судженск) на потребительском рынке г. Анжеро-Судженск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28 «Об установлении тарифов на тепловую энергию, реализуемую ООО «Сибирь – Городская котельная 2» (г. Салаир, Гурье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31 «Об установлении тарифов на тепловую энергию, реализуемую ООО «Сибирь – Городская котельная 2» (г. Салаир, Гурьевский район) на потребительском рынке, по узлу теплоснабжения школа №26»</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34 «Об установлении тарифов на тепловую энергию, реализуемую ООО «Литвиновец» (Яшк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37 «Об установлении тарифов на тепловую энергию, реализуемую ООО «СЭЛФ» (пгт. Яшкин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0 «Об установлении тарифов на тепловую энергию, реализуемую ФГКУ комбинат «Малахит» Росрезерва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3 «Об установлении тарифов на тепловую энергию, реализуемую ООО «Промтепло» (Промышленно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4 «Об установлении тарифов на тепловую энергию, реализуемую ООО «Водоканал» (г. Новокузнец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5 «Об установлении тарифов на тепловую энергию, реализуемую ОАО «Знамя» (г. Киселев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7 «Об установлении тарифов на тепловую энергию, реализуемую ООО «МАК им. А.А. Леонова»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48 «Об установлении тарифов на тепловую энергию, реализуемую Краснобродским угольным разрезом – филиалом ОАО «Угольная компания «Кузбассразрезуголь» (пгт. Краснобродский) на потребительском рынке по узлу теплоснабжения г. Киселевск»</w:t>
            </w:r>
          </w:p>
          <w:p>
            <w:pPr>
              <w:pStyle w:val="Normal"/>
              <w:rPr/>
            </w:pPr>
            <w:r>
              <w:rPr/>
            </w:r>
          </w:p>
          <w:p>
            <w:pPr>
              <w:pStyle w:val="Normal"/>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51 «Об установлении тарифов на тепловую энергию, реализуемую Бачатским угольным разрезом – филиалом ОАО «Угольная компания «Кузбассразрезуголь» (г. Белово) на потребительском рынке по узлу теплоснабжения ПСХ - 1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60 «Об установлении тарифов на тепловую энергию, реализуемую ОАО «СУЭК-Кузбасс» ПЕ «Спецналадка» (г. Ленинск-Кузнецкий)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63 «Об установлении тарифов на тепловую энергию, реализуемую ОАО «Ремонтно-эксплуатационное управление» на потребительском рынке Кемеровской области»</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0.12.2014 № 1066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ые МППВ на ст. Промышленная (Промышленнов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0.12.2014 № 1065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ТЧр-13 на ст. Топки (Топкин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0.12.2014 № 1062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МППВ на ст. Трудоармейская (Прокопьев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20.12.2014 № 1061 «Об установлении тарифов на тепловую энергию, реализуемую Кузбасским территориальным участком Западно-Сибирской дирекции по тепловодоснабжению – структурным подразделением Центральной дирекции по тепловодоснабжению – филиала ОАО «РЖД» на потребительском рынке по узлу теплоснабжения – котельная КТУ на ст. Юрга-1 (г. Юрг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22 «Об установлении тарифов на тепловую энергию, реализуемую ООО «ТеплоВодСнаб» (Промышленно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20 «Об установлении тарифов на тепловую энергию, реализуемую ОАО «Теплосервис» (г. Тайга)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19 «Об установлении тарифов на тепловую энергию, реализуемую ООО «Об установлении тарифов на тепловую энергию, реализуемую ООО «Тисульская энергетическая компания» (п.г.т. Тисуль, Кемеровская область) на потребительском рынке Тисульского района от электрокотельных»</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18 «Об установлении тарифов на тепловую энергию, реализуемую ООО «Тисульская энергетическая компания» (пгт. Тисуль, Кемеровская область) на потребительском рынке Тисульского района от угольных котельных»</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15 «Об установлении тарифов на тепловую энергию, реализуемую ООО «Сибпромсервис» (г. Новосибирск) на потребительском рынке по узлу теплоснабжения г. Тайг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11 «Об установлении тарифов на тепловую энергию, реализуемую ОАО «Теплоэнерго»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10 «Об установлении тарифов на тепловую энергию, реализуемую ООО ХК «СДС-Энерго» (г. Кемерово) на потребительском рынке по узлу теплоснабжения г. Мариинск»</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1003 «Об установлении тарифов на тепловую энергию, реализуемую ОАО «Энергетик» (пгт. Яшкино) по узлу теплоснабжения Центральные котельные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94 «Об установлении тарифов на тепловую энергию, реализуемую ОАО «Энергетическая компания» (г. Полысае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90 «Об установлении тарифов на тепловую энергию, реализуемую ООО «Теплосети (г. Мариин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89 «Об установлении тарифов на тепловую энергию, реализуемую ООО «Ресурс-Гарант» (пгт. Тисуль, Кемеровская область) на потребительском рынке Тисульского район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88 «Об установлении тарифа на тепловую энергию, реализуемую ООО «Лесная поляна-Плюс» (г. Кемерово, ж.р. Лесная поляна)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85 «Об установлении тарифа на тепловую энергию, реализуемую ООО «ТеплоЭнергоСбыт» (г. Топки) на потребительском рынке по узлу теплоснабжения котельная № 10»</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81 «Об установлении тарифов на тепловую энергию, реализуемую ООО «Теплоэнергетик» (г. Бел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74 «Об установлении тарифов на тепловую энергию, реализуемую МУП «Жилищно-коммунальное управление «Белогорск» (п. Белогорск, Тисуль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8.12.2014 № 971 «Об установлении тарифов на тепловую энергию, реализуемую ООО «Мысковская теплоснабжающая компания» (г. Новокузнецк) на потребительском рынке г. Мыски»</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912 «Об установлении тарифа на тепловую энергию, реализуемую ООО УЖКХ г. Мариинск (г. Мариин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910 «Об установлении тарифов на тепловую энергию, реализуемую ООО «Тепловик» (Промышленно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907 «Об установлении тарифа на тепловую энергию, реализуемую ООО «Теплоснабжение» (г. Анжеро-Судженск)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903 «Об установлении тарифов на тепловую энергию, реализуемую ООО ХК «СДС-Энерго» (г. Кемерово) на потребительском рынке г. Междуреченска»</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898 «Об установлении тарифов на тепловую энергию, реализуемую МУП «Жилищно-коммунальное управление Кемеровского района» (Кемеров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897 «Об установлении тарифа на тепловую энергию, реализуемую МУП «Жилищно-коммунальное управление Кемеровского района» (Кемеровский район) на потребительском рынке по узлу теплоснабжения с. Мазурово»</w:t>
            </w:r>
          </w:p>
          <w:p>
            <w:pPr>
              <w:pStyle w:val="Normal"/>
              <w:rPr/>
            </w:pPr>
            <w:r>
              <w:rPr/>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895 «Об установлении тарифа на тепловую энергию, реализуемую ООО «ЖКХ Тамбар» (Тисуль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892 «Об установлении тарифов на тепловую энергию, реализуемую ООО «Тепло-энергетические предприятия» (Крапивинский район)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879 «Об установлении тарифов на тепловую энергию для потребителей общества с ограниченной ответственностью «Центральная теплоэлектроцентраль», подключенных к сетям Муниципального предприятия Новокузнецкого городского округа «Сибирская сбытовая компания»</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6.12.2014 № 876 «Об установлении тарифов на производство тепловой энергии котельными и на передачу тепловой энергии по сетям Муниципального предприятия Новокузнецкого городского округа «Сибирская сбытовая компания» (г. Новокузнецк)»</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12.12.2014 № 851 «Об установлении тарифов на тепловую энергию, реализуемую Федеральным государственным бюджетным лечебно-профилактическим учреждением «Научно-клинический центр охраны здоровья шахтеров» (г. Ленинск-Кузнецкий)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29 «Об установлении тарифов на тепловую энергию, реализуемую ООО «ТеплоЭнергоСбыт» (г. Топки) на потребительском рынке пос. Трещёвский (Топкин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28 «Об установлении тарифов на тепловую энергию, реализуемую ООО «Тяжинское тепловое хозяйство» (г. Новокузнецк) потребителям Тяжинского района, присоединённым к тепловым сетям МУП «Сервис коммунальных систем»</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22 «Об установлении тарифов на тепловую энергию, реализуемую ОАО «Северо-Кузбасская энергетическая компания (г. Кемерово) на потребительском рынке по узлам теплоснабжения ж.р. Кедровка, ст. Латыши, ж.р. Промышленновский»</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18 «Об установлении тарифов на тепловую энергию, реализуемую ОАО «Северо-Кузбасская энергетическая компания (г. Кемерово) на потребительском рынке по узлу теплоснабжения г. Березовский»</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15 «Об установлении тарифов на тепловую энергию, реализуемую ОАО «Кузбассгазификация»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05 «Об установлении тарифов на тепловую энергию, реализуемую ООО «Шерегеш-Энерго» (г. Таштагол, п. Шерегеш)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802 «Об установлении тарифов на тепловую энергию, реализуемую ООО «РСП-М» (г. Москва) на потребительском рынке по узлу теплоснабжения котельная Рельсосварочного предприятия № 29 (Промышленновский райо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799 «Об установлении тарифов на тепловую энергию, реализуемую ООО «Заискитимская водогрейная котельная» (г. Кемерово) на потребительском рынке»</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794 «Об установлении тарифов на тепловую энергию, реализуемую обособленным подразделением ОАО «Южно-Кузбасская ГРЭС» (г. Междуреченск) по узлам теплоснабжения г. Междуреченск и г. Мыски»</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790 «Об установлении тарифов на тепловую энергию, реализуемую ОАО «Южно-Кузбасская ГРЭС» (г. Калтан) на потребительском рынке г. Осинники»</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9.12.2014 № 789 «Об установлении тарифов на тепловую энергию, реализуемую ОАО «Южно-Кузбасская ГРЭС» (г. Калтан) на потребительском рынке г. Калтан»</w:t>
            </w:r>
          </w:p>
        </w:tc>
      </w:tr>
      <w:tr>
        <w:trPr>
          <w:trHeight w:val="6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05.12.2014 № 766 «Об установлении тарифов на тепловую энергию, реализуемую ООО «Тепло» (г. Таштагол) на потребительском рынке»</w:t>
            </w:r>
          </w:p>
        </w:tc>
      </w:tr>
    </w:tbl>
    <w:p>
      <w:pPr>
        <w:pStyle w:val="Normal"/>
        <w:ind w:firstLine="709"/>
        <w:jc w:val="both"/>
        <w:rPr>
          <w:b/>
          <w:b/>
        </w:rPr>
      </w:pPr>
      <w:r>
        <w:rPr>
          <w:b/>
        </w:rPr>
      </w:r>
    </w:p>
    <w:p>
      <w:pPr>
        <w:pStyle w:val="Normal"/>
        <w:ind w:firstLine="709"/>
        <w:jc w:val="both"/>
        <w:rPr/>
      </w:pPr>
      <w:r>
        <w:rPr>
          <w:b/>
        </w:rPr>
        <w:t xml:space="preserve">Гринь А.Ю. </w:t>
      </w:r>
      <w:r>
        <w:rPr/>
        <w:t>ознакомил присутствующих с повесткой дня, обратил внимание,</w:t>
        <w:br/>
        <w:t>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Вопросы с 1 по 91 «О внесении изменений в постановление региональной</w:t>
        <w:br/>
        <w:t>энергетической комиссии Кемеровской области</w:t>
      </w:r>
      <w:r>
        <w:rPr>
          <w:b/>
          <w:color w:val="000000"/>
        </w:rPr>
        <w:t>».</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pPr>
      <w:r>
        <w:rPr/>
      </w:r>
    </w:p>
    <w:p>
      <w:pPr>
        <w:pStyle w:val="Normal"/>
        <w:ind w:firstLine="567"/>
        <w:jc w:val="both"/>
        <w:rPr/>
      </w:pPr>
      <w:r>
        <w:rPr>
          <w:szCs w:val="28"/>
        </w:rPr>
        <w:t xml:space="preserve">В целях приведения в соответствие с действующим законодательством предлагаю устранить нарушения в постановлениях региональной энергетической комиссии Кемеровской области </w:t>
      </w:r>
      <w:r>
        <w:rPr/>
        <w:t>от 21.10.2014 № 520, от 21.10.2014 № 521, от 21.10.2014 № 524,</w:t>
        <w:br/>
        <w:t>от 21.10.2014 № 525, от 21.10.2014 № 526, от 24.10.2014 № 547, от 24.10.2014 № 550,</w:t>
        <w:br/>
        <w:t>от 31.10.2014 № 567, от 31.10.2014 № 568, от 31.10.2014 № 570, от 14.11.2014 № 590,</w:t>
        <w:br/>
        <w:t>от 14.11.2014 № 593, от 14.11.2014 № 594, от 14.11.2014 № 597, от 14.11.2014 № 600,</w:t>
        <w:br/>
        <w:t>от 14.11.2014 № 602, от 21.11.2014 № 618, от 21.11.2014 № 627, от 21.11.2014 № 629,</w:t>
        <w:br/>
        <w:t>от 21.11.2014 № 633, от 21.11.2014 № 637, от 21.11.2014 № 638, от 25.11.2014 № 655,</w:t>
        <w:br/>
        <w:t>от 25.11.2014 № 660, от 25.11.2014 № 663, от 28.11.2014 № 680, от 28.11.2014 № 683,</w:t>
        <w:br/>
        <w:t>от 28.11.2014 № 686, от 28.11.2014 № 690, от 28.11.2014 № 691, от 02.12.2014 № 705,</w:t>
        <w:br/>
        <w:t>от 02.12.2014 № 707, от 02.12.2014 № 710, от 02.12.2014 № 713, от 05.12.2014 № 7250,</w:t>
        <w:br/>
        <w:t>от 05.12.2014 № 728, от 05.12.2014 № 731, от 05.12.2014 № 734, от 05.12.2014 № 737,</w:t>
        <w:br/>
        <w:t>от 05.12.2014 № 740, от 05.12.2014 № 743, от 05.12.2014 № 744, от 05.12.2014 № 745,</w:t>
        <w:br/>
        <w:t>от 05.12.2014 № 747, от 05.12.2014 № 748, от 05.12.2014 № 751, от 05.12.2014 № 760,</w:t>
        <w:br/>
        <w:t>от 05.12.2014 № 763, от 20.12.2014 № 1066, от 20.12.2014 № 1065, от 20.12.2014 № 1062,</w:t>
        <w:br/>
        <w:t>от 20.12.2014 № 1061, от 18.12.2014 № 1022, от 18.12.2014 № 1020, от 18.12.2014 № 1019,</w:t>
        <w:br/>
        <w:t>от 18.12.2014 № 1018, от 18.12.2014 № 1015, от 18.12.2014 № 1011, от 18.12.2014 № 1010,</w:t>
        <w:br/>
        <w:t>от 18.12.2014 № 1003, от 18.12.2014 № 994, от 18.12.2014 № 990, от 18.12.2014 № 989,</w:t>
        <w:br/>
        <w:t>от 18.12.2014 № 988, от 18.12.2014 № 985, от 18.12.2014 № 981, от 18.12.2014 № 974,</w:t>
        <w:br/>
        <w:t>от 18.12.2014 № 971, от 16.12.2014 № 912, от 16.12.2014 № 910, от 16.12.2014 № 907,</w:t>
        <w:br/>
        <w:t>от 16.12.2014 № 903, от 16.12.2014 № 898, от 16.12.2014 № 897, от 16.12.2014 № 895,</w:t>
        <w:br/>
        <w:t>от 16.12.2014 № 892, от 16.12.2014 №879, от 16.12.2014 № 876, от 12.12.2014 № 851,</w:t>
        <w:br/>
        <w:t>от 09.12.2014 № 829, от 09.12.2014 № 828, от 09.12.2014 № 822, от 09.12.2014 № 818,</w:t>
        <w:br/>
        <w:t>от 09.12.2014 № 815, от 09.12.2014 № 805, от 09.12.2014 № 802, от 09.12.2014 № 799,</w:t>
        <w:br/>
        <w:t>от 09.12.2014 № 794, от 09.12.2014 № 790, от 09.12.2014 № 789, от 05.12.2014 № 766.</w:t>
      </w:r>
    </w:p>
    <w:p>
      <w:pPr>
        <w:pStyle w:val="Normal"/>
        <w:ind w:firstLine="567"/>
        <w:rPr>
          <w:color w:val="000000"/>
        </w:rPr>
      </w:pPr>
      <w:r>
        <w:rPr>
          <w:color w:val="000000"/>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pPr>
      <w:r>
        <w:rPr/>
        <w:t>Согласиться с предложениями докладчика</w:t>
      </w:r>
      <w:r>
        <w:rPr>
          <w:color w:val="000000"/>
        </w:rPr>
        <w:t>.</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jc w:val="both"/>
        <w:rPr>
          <w:b/>
          <w:b/>
          <w:color w:val="000000"/>
        </w:rPr>
      </w:pPr>
      <w:r>
        <w:rPr>
          <w:b/>
          <w:color w:val="000000"/>
        </w:rPr>
      </w:r>
    </w:p>
    <w:p>
      <w:pPr>
        <w:pStyle w:val="Normal"/>
        <w:ind w:firstLine="567"/>
        <w:jc w:val="both"/>
        <w:rPr/>
      </w:pPr>
      <w:r>
        <w:rPr/>
        <w:t>Члены Правления РЭК:</w:t>
      </w:r>
    </w:p>
    <w:p>
      <w:pPr>
        <w:pStyle w:val="Normal"/>
        <w:ind w:firstLine="567"/>
        <w:jc w:val="both"/>
        <w:rPr/>
      </w:pPr>
      <w:r>
        <w:rPr/>
      </w:r>
    </w:p>
    <w:p>
      <w:pPr>
        <w:pStyle w:val="Normal"/>
        <w:ind w:firstLine="567"/>
        <w:jc w:val="both"/>
        <w:rPr/>
      </w:pPr>
      <w:r>
        <w:rPr/>
        <w:t>____________________ А.В. Дюков</w:t>
      </w:r>
    </w:p>
    <w:p>
      <w:pPr>
        <w:pStyle w:val="Normal"/>
        <w:ind w:firstLine="567"/>
        <w:jc w:val="both"/>
        <w:rPr/>
      </w:pPr>
      <w:r>
        <w:rPr/>
      </w:r>
    </w:p>
    <w:p>
      <w:pPr>
        <w:pStyle w:val="Normal"/>
        <w:ind w:firstLine="567"/>
        <w:jc w:val="both"/>
        <w:rPr/>
      </w:pPr>
      <w:r>
        <w:rPr/>
        <w:t>____________________ П.Г. Незнанов</w:t>
      </w:r>
    </w:p>
    <w:p>
      <w:pPr>
        <w:pStyle w:val="Normal"/>
        <w:ind w:firstLine="567"/>
        <w:jc w:val="both"/>
        <w:rPr/>
      </w:pPr>
      <w:r>
        <w:rPr/>
      </w:r>
    </w:p>
    <w:p>
      <w:pPr>
        <w:pStyle w:val="Normal"/>
        <w:ind w:firstLine="567"/>
        <w:jc w:val="both"/>
        <w:rPr/>
      </w:pPr>
      <w:r>
        <w:rPr/>
        <w:t>____________________ О.А. Чурсина</w:t>
      </w:r>
    </w:p>
    <w:p>
      <w:pPr>
        <w:pStyle w:val="Normal"/>
        <w:ind w:firstLine="567"/>
        <w:jc w:val="both"/>
        <w:rPr/>
      </w:pPr>
      <w:r>
        <w:rPr/>
      </w:r>
    </w:p>
    <w:p>
      <w:pPr>
        <w:pStyle w:val="Normal"/>
        <w:ind w:firstLine="567"/>
        <w:jc w:val="both"/>
        <w:rPr/>
      </w:pPr>
      <w:r>
        <w:rPr/>
        <w:t>Секретарь заседания:</w:t>
      </w:r>
    </w:p>
    <w:p>
      <w:pPr>
        <w:pStyle w:val="Normal"/>
        <w:ind w:firstLine="567"/>
        <w:jc w:val="both"/>
        <w:rPr/>
      </w:pPr>
      <w:r>
        <w:rPr/>
      </w:r>
    </w:p>
    <w:p>
      <w:pPr>
        <w:pStyle w:val="Normal"/>
        <w:ind w:firstLine="567"/>
        <w:jc w:val="both"/>
        <w:rPr/>
      </w:pPr>
      <w:r>
        <w:rPr/>
        <w:t>_______________ П.Г. Незнанов</w:t>
      </w:r>
    </w:p>
    <w:sectPr>
      <w:headerReference w:type="default" r:id="rId2"/>
      <w:headerReference w:type="first" r:id="rId3"/>
      <w:footerReference w:type="default" r:id="rId4"/>
      <w:footerReference w:type="first" r:id="rId5"/>
      <w:type w:val="nextPage"/>
      <w:pgSz w:w="11906" w:h="16838"/>
      <w:pgMar w:left="1134" w:right="1134" w:gutter="0" w:header="709" w:top="850" w:footer="55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6 заседания Правления РЭК от 20.04.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6 заседания Правления РЭК от 20.04.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Ксения Юхневич</cp:lastModifiedBy>
  <cp:lastPrinted>2014-12-16T10:32:00Z</cp:lastPrinted>
  <dcterms:modified xsi:type="dcterms:W3CDTF">2015-05-25T06:40:00Z</dcterms:modified>
  <cp:revision>32</cp:revision>
  <dc:subject/>
  <dc:title>ПРОТОКОЛ</dc:title>
</cp:coreProperties>
</file>