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 xml:space="preserve">Дюков А.В., Чурсина О.А., Незнанов П.Г., Гусельщиков Э.Б. </w:t>
      </w:r>
    </w:p>
    <w:p>
      <w:pPr>
        <w:pStyle w:val="Normal"/>
        <w:tabs>
          <w:tab w:val="clear" w:pos="567"/>
          <w:tab w:val="left" w:pos="9015" w:leader="none"/>
        </w:tabs>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становлении тарифов на услуги по перевозке пассажиров</w:t>
              <w:br/>
              <w:t>железнодорожным транспортом в пригородном сообщении на территории Кемеровской области на экономически обоснованном уровне для ОАО «Краспригор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становлении тарифов на услуги по перевозке пассажиров железнодорожным транспортом в пригородном сообщении на территории Кемеровской области</w:t>
        <w:br/>
        <w:t>на экономически обоснованном уровне для ОАО «Краспригород».</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color w:val="000000"/>
        </w:rPr>
      </w:pPr>
      <w:r>
        <w:rPr>
          <w:color w:val="000000"/>
        </w:rPr>
        <w:t>В деле имеется письмо от ОАО «Краспригород»</w:t>
      </w:r>
      <w:r>
        <w:rPr>
          <w:b/>
          <w:color w:val="000000"/>
        </w:rPr>
        <w:t xml:space="preserve"> </w:t>
      </w:r>
      <w:r>
        <w:rPr>
          <w:color w:val="000000"/>
        </w:rPr>
        <w:t>за подписью генерального директора О.Э. Федотова (исх. № 755 от 05.06.2015) с просьбой рассмотреть и установить</w:t>
        <w:br/>
        <w:t>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color w:val="000000"/>
        </w:rPr>
      </w:pPr>
      <w:r>
        <w:rPr>
          <w:color w:val="000000"/>
        </w:rPr>
      </w:r>
    </w:p>
    <w:p>
      <w:pPr>
        <w:pStyle w:val="Normal"/>
        <w:ind w:firstLine="567"/>
        <w:jc w:val="both"/>
        <w:rPr/>
      </w:pPr>
      <w:r>
        <w:rPr/>
        <w:t>Заместителем председателя РЭК КО О.А. Чурсина (далее - специалист) рассмотрены представленные ОАО «Краспригород» расчетные материалы по увеличению экономически обоснованных тарифов на перевозку пассажиров железнодорожным транспортом в пригородном сообщении в границах Кемеровской области на 2015 год.</w:t>
      </w:r>
    </w:p>
    <w:p>
      <w:pPr>
        <w:pStyle w:val="Normal"/>
        <w:ind w:firstLine="567"/>
        <w:jc w:val="both"/>
        <w:rPr/>
      </w:pPr>
      <w:r>
        <w:rPr/>
        <w:t>ОАО «Краспригород» осуществляет перевозку пассажиров железнодорожным транспортом в пригородном сообщении в границах Кемеровской области, Красноярского края, республики Хакасия. Фактическая доля отправленных пассажиров, приходящаяся на Кемеровскую область, составляет 3,4% в общих объемах перевозок. Кроме пригородных перевозок ОАО «Краспригород» осуществляет деятельность по предоставлению права следования в составе пригородного электропоезда, услуги по продаже билетов дальнего следования ФПК, агентские сборы.</w:t>
      </w:r>
    </w:p>
    <w:p>
      <w:pPr>
        <w:pStyle w:val="Normal"/>
        <w:ind w:firstLine="567"/>
        <w:jc w:val="both"/>
        <w:rPr/>
      </w:pPr>
      <w:r>
        <w:rPr/>
        <w:t xml:space="preserve"> </w:t>
      </w:r>
      <w:r>
        <w:rPr/>
        <w:t>При расчете экономически обоснованных тарифов на перевозку пассажиров железнодорожным транспортом в пригородном сообщении в границах Кемеровской области на 2015 год региональной энергетической комиссией Кемеровской области взяты за основу следующие принципы:</w:t>
      </w:r>
    </w:p>
    <w:p>
      <w:pPr>
        <w:pStyle w:val="Style18"/>
        <w:numPr>
          <w:ilvl w:val="0"/>
          <w:numId w:val="3"/>
        </w:numPr>
        <w:ind w:left="0" w:firstLine="567"/>
        <w:jc w:val="both"/>
        <w:rPr/>
      </w:pPr>
      <w:r>
        <w:rPr/>
        <w:t>Объемы транспортной работы приняты по согласованию с департаментом транспорта и связи Кемеровской области в следующем размере:</w:t>
      </w:r>
    </w:p>
    <w:p>
      <w:pPr>
        <w:pStyle w:val="Style18"/>
        <w:ind w:left="1211" w:firstLine="567"/>
        <w:jc w:val="both"/>
        <w:rPr/>
      </w:pPr>
      <w:r>
        <w:rPr/>
        <w:t>- 274,456 тыс. вагоно-километров;</w:t>
      </w:r>
    </w:p>
    <w:p>
      <w:pPr>
        <w:pStyle w:val="Normal"/>
        <w:ind w:firstLine="567"/>
        <w:jc w:val="both"/>
        <w:rPr/>
      </w:pPr>
      <w:r>
        <w:rPr/>
        <w:t xml:space="preserve"> </w:t>
      </w:r>
      <w:r>
        <w:rPr/>
        <w:t>- 1,393 тыс. поездо-часов;</w:t>
      </w:r>
    </w:p>
    <w:p>
      <w:pPr>
        <w:pStyle w:val="Normal"/>
        <w:ind w:firstLine="567"/>
        <w:jc w:val="both"/>
        <w:rPr/>
      </w:pPr>
      <w:r>
        <w:rPr/>
        <w:t xml:space="preserve"> </w:t>
      </w:r>
      <w:r>
        <w:rPr/>
        <w:t>- 6,521 тыс. вагоно-часов.</w:t>
      </w:r>
    </w:p>
    <w:p>
      <w:pPr>
        <w:pStyle w:val="Normal"/>
        <w:ind w:firstLine="567"/>
        <w:jc w:val="both"/>
        <w:rPr/>
      </w:pPr>
      <w:r>
        <w:rPr/>
        <w:t>Количество отправленных пассажиров приняты по предложению общества в объеме 210,912 тыс. чел.</w:t>
      </w:r>
    </w:p>
    <w:p>
      <w:pPr>
        <w:pStyle w:val="Style18"/>
        <w:numPr>
          <w:ilvl w:val="0"/>
          <w:numId w:val="3"/>
        </w:numPr>
        <w:ind w:left="0" w:firstLine="567"/>
        <w:jc w:val="both"/>
        <w:rPr/>
      </w:pPr>
      <w:r>
        <w:rPr/>
        <w:t xml:space="preserve">Собственные расходы ОАО «Краспригород» на перевозку пассажиров в пригородном сообщении формируются в целом по ОАО «Краспригород» и распределяются между областями пропорционально доле отправленных пассажиров, приходящихся на каждую область. </w:t>
      </w:r>
    </w:p>
    <w:p>
      <w:pPr>
        <w:pStyle w:val="Style18"/>
        <w:ind w:left="0" w:firstLine="567"/>
        <w:jc w:val="both"/>
        <w:rPr/>
      </w:pPr>
      <w:r>
        <w:rPr/>
        <w:t>На 2015 предлагаем учесть собственные расходы по Кемеровской области в размере 6734 тыс. рублей (отклонение от заявленных обществом 68 тыс. руб.), в том числе:</w:t>
      </w:r>
    </w:p>
    <w:p>
      <w:pPr>
        <w:pStyle w:val="Style18"/>
        <w:numPr>
          <w:ilvl w:val="1"/>
          <w:numId w:val="3"/>
        </w:numPr>
        <w:ind w:left="1428" w:hanging="861"/>
        <w:jc w:val="both"/>
        <w:rPr/>
      </w:pPr>
      <w:r>
        <w:rPr/>
        <w:t>Затраты, связанные с продажей билетов, на уровне 5089 тыс. рублей включая:</w:t>
      </w:r>
    </w:p>
    <w:p>
      <w:pPr>
        <w:pStyle w:val="Style18"/>
        <w:ind w:left="0" w:firstLine="567"/>
        <w:jc w:val="both"/>
        <w:rPr/>
      </w:pPr>
      <w:r>
        <w:rPr/>
        <w:t>2.1.1 Фонд оплаты труда в размере 3145,4 тыс. руб. - рассчитан на уровне фактических расходов 2014 года с учетом предложенной обществом индексации 5% с учетом доли Кемеровской области 0,03381;</w:t>
      </w:r>
    </w:p>
    <w:p>
      <w:pPr>
        <w:pStyle w:val="Style18"/>
        <w:ind w:left="0" w:firstLine="567"/>
        <w:jc w:val="both"/>
        <w:rPr/>
      </w:pPr>
      <w:r>
        <w:rPr/>
        <w:t>2.1.2. Страховые взносы в размере 944,2 тыс. руб. -приняты в соответствии с действующим законодательством.</w:t>
      </w:r>
    </w:p>
    <w:p>
      <w:pPr>
        <w:pStyle w:val="Style18"/>
        <w:ind w:left="0" w:firstLine="567"/>
        <w:jc w:val="both"/>
        <w:rPr/>
      </w:pPr>
      <w:r>
        <w:rPr/>
        <w:t>2.1.3. Расходы на материалы в размере 117,3 тыс. руб. - рассчитаны на уровне фактических расходов 2014 года с учетом предложенной обществом индексации 4,9% с учетом доли, Кемеровской области 0,03381;</w:t>
      </w:r>
    </w:p>
    <w:p>
      <w:pPr>
        <w:pStyle w:val="Style18"/>
        <w:ind w:left="0" w:firstLine="567"/>
        <w:jc w:val="both"/>
        <w:rPr/>
      </w:pPr>
      <w:r>
        <w:rPr/>
        <w:t>2.1.4 Прочие материальные расходы в размере 117,5 тыс. руб. - рассчитаны на уровне фактических расходов 2014 года с учетом предложенной обществом индексации 4,9% с учетом доли Кемеровской области 0,03381;</w:t>
      </w:r>
    </w:p>
    <w:p>
      <w:pPr>
        <w:pStyle w:val="Style18"/>
        <w:ind w:left="0" w:firstLine="567"/>
        <w:jc w:val="both"/>
        <w:rPr/>
      </w:pPr>
      <w:r>
        <w:rPr/>
        <w:t>2.1.5 Расходы на топливо в размере 3,7 тыс. руб. - рассчитаны на уровне фактических расходов 2014 года с учетом предложенной обществом индексации 4,9% с учетом доли Кемеровской области 0,03381;</w:t>
      </w:r>
    </w:p>
    <w:p>
      <w:pPr>
        <w:pStyle w:val="Style18"/>
        <w:ind w:left="0" w:firstLine="567"/>
        <w:jc w:val="both"/>
        <w:rPr/>
      </w:pPr>
      <w:r>
        <w:rPr/>
        <w:t>2.1.6. Амортизация в размере 111,5 тыс. руб. - по предложению общества.</w:t>
      </w:r>
    </w:p>
    <w:p>
      <w:pPr>
        <w:pStyle w:val="Style18"/>
        <w:ind w:left="0" w:firstLine="567"/>
        <w:jc w:val="both"/>
        <w:rPr/>
      </w:pPr>
      <w:r>
        <w:rPr/>
        <w:t>2.1.7. Прочие расходы в размере 662,9 тыс. руб. - рассчитаны на уровне фактических расходов 2014 года с учетом предложенной обществом индексации 5%, дополнительной суммы по договору транспортной уязвимости в размере 241,5 тыс. руб. с учетом доли Кемеровской области 0,03381;</w:t>
      </w:r>
    </w:p>
    <w:p>
      <w:pPr>
        <w:pStyle w:val="Style18"/>
        <w:ind w:left="0" w:firstLine="567"/>
        <w:jc w:val="both"/>
        <w:rPr/>
      </w:pPr>
      <w:r>
        <w:rPr/>
        <w:t>2.1.8. Исключены суммы НДС на материальные ресурсы в размере 13,52 тыс. руб.</w:t>
      </w:r>
    </w:p>
    <w:p>
      <w:pPr>
        <w:pStyle w:val="Style18"/>
        <w:ind w:left="0" w:firstLine="567"/>
        <w:jc w:val="both"/>
        <w:rPr/>
      </w:pPr>
      <w:r>
        <w:rPr/>
        <w:t>2.2. Общехозяйственные и общепроизводственные расходы в размере 1280,35- рассчитаны на уровне фактических расходов 2014 года с учетом предложенной обществом индексации 4,9% с учетом доли Кемеровской области 0,03381;</w:t>
      </w:r>
    </w:p>
    <w:p>
      <w:pPr>
        <w:pStyle w:val="Style18"/>
        <w:ind w:left="0" w:firstLine="567"/>
        <w:jc w:val="both"/>
        <w:rPr/>
      </w:pPr>
      <w:r>
        <w:rPr/>
        <w:t>2.3. Прочие расходы (91 счет) на уровне 364,7 тыс. руб. - рассчитаны на уровне фактических расходов 2014 года с учетом предложенной обществом индексации 5% с учетом доли Кемеровской области 0,03381. Из общих фактических расходов ОАО «Краспригород» исключен НДС (831,1 тыс. руб.), а также неэффективные расходы – вознаграждение секретарю Совета директоров и взносы в Желдортранс (747,2 тыс. руб.)</w:t>
      </w:r>
    </w:p>
    <w:p>
      <w:pPr>
        <w:pStyle w:val="Style18"/>
        <w:ind w:left="0" w:firstLine="567"/>
        <w:jc w:val="both"/>
        <w:rPr/>
      </w:pPr>
      <w:r>
        <w:rPr/>
        <w:t>3. Текущие затраты пригородного комплекса предлагаем учесть в размере 8720, 5 тыс. руб. (отклонение от заявленных обществом -426,4 тыс. руб.) в том числе:</w:t>
      </w:r>
    </w:p>
    <w:p>
      <w:pPr>
        <w:pStyle w:val="Style18"/>
        <w:ind w:left="0" w:firstLine="567"/>
        <w:jc w:val="both"/>
        <w:rPr/>
      </w:pPr>
      <w:r>
        <w:rPr/>
        <w:t>- затраты на инфраструктуру в размере 94 тыс. руб. по предложению общества;</w:t>
      </w:r>
    </w:p>
    <w:p>
      <w:pPr>
        <w:pStyle w:val="Style18"/>
        <w:ind w:left="0" w:firstLine="567"/>
        <w:jc w:val="both"/>
        <w:rPr/>
      </w:pPr>
      <w:r>
        <w:rPr/>
        <w:t xml:space="preserve"> </w:t>
      </w:r>
      <w:r>
        <w:rPr/>
        <w:t>- затраты на ТО, ТР и КР в размере 2864,3 тыс. руб. – рассчитаны как произведение средней ставки 2014 года по предписанию ФСТ России с учетом индекса-дефлятора по железнодорожным перевозкам в размере 110 и плановых объемов вагоно-километровой работы 2015 года (274,456 тыс. вагоно-километров);</w:t>
      </w:r>
    </w:p>
    <w:p>
      <w:pPr>
        <w:pStyle w:val="Style18"/>
        <w:ind w:left="0" w:firstLine="567"/>
        <w:jc w:val="both"/>
        <w:rPr/>
      </w:pPr>
      <w:r>
        <w:rPr/>
        <w:t xml:space="preserve"> </w:t>
      </w:r>
      <w:r>
        <w:rPr/>
        <w:t>- затраты на управление МВПС в размере 4418,6 тыс. руб. - рассчитаны как произведение средней ставки 2014 года по предписанию ФСТ России с учетом индекса-дефлятора по железнодорожным перевозкам в размере 110 и плановых объемов поездо-часовой работы 2015 года (1,393 тыс. поездо-часов);</w:t>
      </w:r>
    </w:p>
    <w:p>
      <w:pPr>
        <w:pStyle w:val="Style18"/>
        <w:ind w:left="0" w:firstLine="567"/>
        <w:jc w:val="both"/>
        <w:rPr/>
      </w:pPr>
      <w:r>
        <w:rPr/>
        <w:t>- расходы на аренду МВПС в размере – 1343,6 тыс. руб. рассчитаны как произведение средней ставки 2014 года с учетом индекса-дефлятора по железнодорожным перевозкам в размере 110 и плановых объемов вагоно-часовой работы 2015 года (6,521 тыс. вагоно-часов).</w:t>
      </w:r>
    </w:p>
    <w:p>
      <w:pPr>
        <w:pStyle w:val="Normal"/>
        <w:ind w:firstLine="567"/>
        <w:jc w:val="both"/>
        <w:rPr/>
      </w:pPr>
      <w:r>
        <w:rPr/>
        <w:t xml:space="preserve"> </w:t>
      </w:r>
      <w:r>
        <w:rPr/>
        <w:t>Текущие расходы пригородного комплекса приняты без учета НДС, в связи с тем, что начиная с 01.01.2015 года пригородные перевозки облагаются нулевой ставкой по НДС.</w:t>
      </w:r>
    </w:p>
    <w:p>
      <w:pPr>
        <w:pStyle w:val="Style18"/>
        <w:numPr>
          <w:ilvl w:val="0"/>
          <w:numId w:val="2"/>
        </w:numPr>
        <w:ind w:left="0" w:firstLine="567"/>
        <w:jc w:val="both"/>
        <w:rPr/>
      </w:pPr>
      <w:r>
        <w:rPr/>
        <w:t>Предлагаем дополнительно учесть из предложенных к возмещению обществом 1197 тыс. руб. убытков обоснованную сумму в размере 305,9 тыс. рублей в соответствии с приказом ФСТ России от 24.03.2015 года № 486-Д. Сумму в размере 891,1 тыс. рублей предлагаем отклонить, так как за 2014 год ОАО «Краспригород» согласно финансовой отчетности получена чистая прибыль в размере 321 тыс. руб.</w:t>
      </w:r>
    </w:p>
    <w:p>
      <w:pPr>
        <w:pStyle w:val="Style18"/>
        <w:numPr>
          <w:ilvl w:val="0"/>
          <w:numId w:val="2"/>
        </w:numPr>
        <w:ind w:left="0" w:firstLine="567"/>
        <w:jc w:val="both"/>
        <w:rPr/>
      </w:pPr>
      <w:r>
        <w:rPr/>
        <w:t xml:space="preserve"> </w:t>
      </w:r>
      <w:r>
        <w:rPr>
          <w:b/>
        </w:rPr>
        <w:t>Таким образом, общая сумма экономически обоснованных расходов на перевозку пассажиров в пригородном сообщении по Кемеровской области составит</w:t>
      </w:r>
      <w:r>
        <w:rPr/>
        <w:t xml:space="preserve"> </w:t>
      </w:r>
      <w:r>
        <w:rPr>
          <w:b/>
        </w:rPr>
        <w:t>15760,4 тыс. руб</w:t>
      </w:r>
      <w:r>
        <w:rPr/>
        <w:t xml:space="preserve">. Расчет расходов по статьям прилагается. </w:t>
      </w:r>
    </w:p>
    <w:p>
      <w:pPr>
        <w:pStyle w:val="Style18"/>
        <w:ind w:left="0" w:firstLine="567"/>
        <w:jc w:val="both"/>
        <w:rPr/>
      </w:pPr>
      <w:r>
        <w:rPr/>
        <w:t xml:space="preserve"> </w:t>
      </w:r>
      <w:r>
        <w:rPr/>
        <w:t>Средний рост тарифов составит 8,5%. Предлагаем принять экономически обоснованные тарифы с 01.01.2015 года дифференцировано по зонам в следующем размере:</w:t>
      </w:r>
    </w:p>
    <w:p>
      <w:pPr>
        <w:pStyle w:val="Style18"/>
        <w:ind w:left="851" w:hanging="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983"/>
        <w:gridCol w:w="4131"/>
        <w:gridCol w:w="4524"/>
      </w:tblGrid>
      <w:tr>
        <w:trPr>
          <w:trHeight w:val="36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она</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 руб.</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 1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5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 2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 - 3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1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 - 4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8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 - 5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8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 - 6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80</w:t>
            </w:r>
          </w:p>
        </w:tc>
      </w:tr>
      <w:tr>
        <w:trPr>
          <w:trHeight w:val="240"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 - 75</w:t>
            </w:r>
          </w:p>
        </w:tc>
        <w:tc>
          <w:tcPr>
            <w:tcW w:w="4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pPr>
      <w:r>
        <w:rPr/>
        <w:t>Установить тарифы на услуги по перевозке пассажиров железнодорожным</w:t>
        <w:br/>
        <w:t>транспортом в пригородном сообщении на территории Кемеровской области</w:t>
        <w:br/>
        <w:t>на экономически обоснованном уровне для ОАО «Краспригород»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5 от 09.06.2015</w:t>
      </w:r>
    </w:p>
    <w:p>
      <w:pPr>
        <w:pStyle w:val="Normal"/>
        <w:ind w:firstLine="1134"/>
        <w:jc w:val="right"/>
        <w:rPr/>
      </w:pPr>
      <w:r>
        <w:rPr/>
      </w:r>
    </w:p>
    <w:p>
      <w:pPr>
        <w:pStyle w:val="Normal"/>
        <w:ind w:firstLine="1134"/>
        <w:jc w:val="center"/>
        <w:rPr>
          <w:b/>
          <w:b/>
          <w:bCs/>
          <w:sz w:val="20"/>
          <w:szCs w:val="20"/>
        </w:rPr>
      </w:pPr>
      <w:r>
        <w:rPr>
          <w:b/>
          <w:bCs/>
          <w:sz w:val="20"/>
          <w:szCs w:val="20"/>
        </w:rPr>
        <w:t>Расчет затрат ОАО "Краспригород" на перевозку пассажиров в пригородном сообщении в границах Кемеровской области на 2014 год</w:t>
      </w:r>
    </w:p>
    <w:p>
      <w:pPr>
        <w:pStyle w:val="Normal"/>
        <w:ind w:firstLine="1134"/>
        <w:jc w:val="right"/>
        <w:rPr/>
      </w:pPr>
      <w:r>
        <w:rPr/>
      </w:r>
    </w:p>
    <w:tbl>
      <w:tblPr>
        <w:tblW w:w="5000" w:type="pct"/>
        <w:jc w:val="center"/>
        <w:tblInd w:w="0" w:type="dxa"/>
        <w:tblLayout w:type="fixed"/>
        <w:tblCellMar>
          <w:top w:w="0" w:type="dxa"/>
          <w:left w:w="108" w:type="dxa"/>
          <w:bottom w:w="0" w:type="dxa"/>
          <w:right w:w="108" w:type="dxa"/>
        </w:tblCellMar>
      </w:tblPr>
      <w:tblGrid>
        <w:gridCol w:w="2396"/>
        <w:gridCol w:w="578"/>
        <w:gridCol w:w="862"/>
        <w:gridCol w:w="1617"/>
        <w:gridCol w:w="1304"/>
        <w:gridCol w:w="1570"/>
        <w:gridCol w:w="1303"/>
        <w:gridCol w:w="1573"/>
        <w:gridCol w:w="1308"/>
        <w:gridCol w:w="1776"/>
      </w:tblGrid>
      <w:tr>
        <w:trPr>
          <w:trHeight w:val="529"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ЭК КО</w:t>
              <w:br/>
              <w:t>на 2014 год</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акт 2014 года</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2015 го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снование</w:t>
              <w:br/>
              <w:t>отклонений</w:t>
              <w:br/>
              <w:t>по Кемеровской области</w:t>
            </w:r>
          </w:p>
        </w:tc>
      </w:tr>
      <w:tr>
        <w:trPr>
          <w:trHeight w:val="55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Предложения</w:t>
              <w:br/>
              <w:t>ОАО "Краспригоро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РЭК КО на 2015 го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97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анным ОАО "Краспригород", все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ч. Кемеровская област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 по предложению ОАО "Краспригор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Кемеровская обла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 ОАО "Краспригор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емеровская область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тправлено пассажир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па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7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общества</w:t>
            </w:r>
          </w:p>
        </w:tc>
      </w:tr>
      <w:tr>
        <w:trPr>
          <w:trHeight w:val="3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агоно-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2,97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3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9,45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45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45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лану, согласованному с департаментом транспорта и связи КО</w:t>
            </w:r>
          </w:p>
        </w:tc>
      </w:tr>
      <w:tr>
        <w:trPr>
          <w:trHeight w:val="3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ездо-ча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агоно-ча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34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2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2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93,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43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9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2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3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76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52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всег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193,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8 12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58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7 19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 145,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9 58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76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0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 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7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 Собственные расходы ОАО "Краспригоро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398,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 207,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308,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 898,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80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9 58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3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9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1. Затраты, связанные с продажей билетов в пригородном сообщении, в т.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71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3 20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72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 9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102,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 524,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8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84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заработная пла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8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6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48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3037,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5% в доле, приходящейся на Кемеровскую область</w:t>
            </w:r>
          </w:p>
        </w:tc>
      </w:tr>
      <w:tr>
        <w:trPr>
          <w:trHeight w:val="8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отчис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59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9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927,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соответствии с действующим законодательством</w:t>
            </w:r>
          </w:p>
        </w:tc>
      </w:tr>
      <w:tr>
        <w:trPr>
          <w:trHeight w:val="15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материал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69,04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4,9% в доле, приходящейся на Кемеровскую область</w:t>
            </w:r>
          </w:p>
        </w:tc>
      </w:tr>
      <w:tr>
        <w:trPr>
          <w:trHeight w:val="16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прочие материальные расх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1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5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74,28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4,9% в доле, приходящейся на Кемеровскую область</w:t>
            </w:r>
          </w:p>
        </w:tc>
      </w:tr>
      <w:tr>
        <w:trPr>
          <w:trHeight w:val="163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топлив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0,14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4,9% в доле, приходящейся на Кемеровскую область</w:t>
            </w:r>
          </w:p>
        </w:tc>
      </w:tr>
      <w:tr>
        <w:trPr>
          <w:trHeight w:val="62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амортизац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1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9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29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общества</w:t>
            </w:r>
          </w:p>
        </w:tc>
      </w:tr>
      <w:tr>
        <w:trPr>
          <w:trHeight w:val="228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проч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46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38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607,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на 5% и дополнительной суммы по договору по транспортной уязвимости в размере 241,5 тыс. рублей в доле, приходящейся на Кемеровскую область</w:t>
            </w:r>
          </w:p>
        </w:tc>
      </w:tr>
      <w:tr>
        <w:trPr>
          <w:trHeight w:val="6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мещение НД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13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27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3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 Прочие расходы (91 сче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7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786,5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на 5% за минусом НДС с учетом исключения неэффективных расходов (вознаграждения секретарю совета директоров и взносов в профсоюзную организацию) в доле, приходящейся на Кемеровскую область</w:t>
            </w:r>
          </w:p>
        </w:tc>
      </w:tr>
      <w:tr>
        <w:trPr>
          <w:trHeight w:val="137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3. Общепроизводственные и общехозяйственные расх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22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87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787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8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 уровне фактических расходов 2014 года с учетом предложенной индексации 5% в доле, приходящейся на Кемеровскую область</w:t>
            </w:r>
          </w:p>
        </w:tc>
      </w:tr>
      <w:tr>
        <w:trPr>
          <w:trHeight w:val="6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 Текущие затраты пригородного комплекс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69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7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629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46,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9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инфраструктур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5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общества</w:t>
            </w:r>
          </w:p>
        </w:tc>
      </w:tr>
      <w:tr>
        <w:trPr>
          <w:trHeight w:val="24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ремонт ТО и ТР, КР подвижного соста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6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88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9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44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39,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6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яя ставка рассчитана исходя из расходов, признанных ФСТ России обоснованными 3503,8 тыс. рублей, деленных на вагоно-км работу 2014 года с учетом индекса-дефлятора 1,1 без учета НДС. Сумма расходов принята с учетом плановых объемов транспортной работы на 2015 год 274,456 тыс. вагоно-км</w:t>
            </w:r>
          </w:p>
        </w:tc>
      </w:tr>
      <w:tr>
        <w:trPr>
          <w:trHeight w:val="27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управление МВП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1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84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38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9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86,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4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яя ставка рассчитана исходя из расходов, признанных ФСТ России обоснованными 4083,2. рублей, деленную на поездо-часовую работу 2014 года с учетом индекса-дефлятора 1,1 без учета НДС. Сумма расходов принята с учетом плановых объемов транспортной работы на 2015 год 1,393 тыс. поездо-час</w:t>
            </w:r>
          </w:p>
        </w:tc>
      </w:tr>
      <w:tr>
        <w:trPr>
          <w:trHeight w:val="18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аренда МВП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84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7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1,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редняя ставка рассчитана с учетом фактической ставки 2014 года без учета НДС с учетом индекса-дефлятора 1,1. Сумма расходов принята с учетом плановой транспортной работы -6,521 тыс. вагоно-час</w:t>
            </w:r>
          </w:p>
        </w:tc>
      </w:tr>
      <w:tr>
        <w:trPr>
          <w:trHeight w:val="4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плата лизинговых платаже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6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Неучтенные расходы 2014 год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9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гласно приказу ФСТ России № 486-Д от 24.03.2015 </w:t>
            </w:r>
          </w:p>
        </w:tc>
      </w:tr>
      <w:tr>
        <w:trPr>
          <w:trHeight w:val="7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4.Финансовый результат, тыс. ру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96,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 613,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bl>
    <w:p>
      <w:pPr>
        <w:pStyle w:val="Normal"/>
        <w:ind w:firstLine="1134"/>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25 от 09.06.2015</w:t>
      </w:r>
    </w:p>
    <w:p>
      <w:pPr>
        <w:pStyle w:val="Normal"/>
        <w:jc w:val="right"/>
        <w:rPr/>
      </w:pPr>
      <w:r>
        <w:rPr/>
      </w:r>
    </w:p>
    <w:p>
      <w:pPr>
        <w:pStyle w:val="Normal"/>
        <w:jc w:val="center"/>
        <w:rPr/>
      </w:pPr>
      <w:r>
        <w:rPr>
          <w:b/>
          <w:bCs/>
        </w:rPr>
        <w:t>Расчет доходов ОАО «Краспригород» при перевозке пассажиров железнодорожным транспортом в пригородном</w:t>
        <w:br/>
        <w:t>сообщении в границах Кемеровской области в 2015 году</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525"/>
        <w:gridCol w:w="559"/>
        <w:gridCol w:w="776"/>
        <w:gridCol w:w="676"/>
        <w:gridCol w:w="537"/>
        <w:gridCol w:w="663"/>
        <w:gridCol w:w="684"/>
        <w:gridCol w:w="548"/>
        <w:gridCol w:w="537"/>
        <w:gridCol w:w="494"/>
        <w:gridCol w:w="542"/>
        <w:gridCol w:w="478"/>
        <w:gridCol w:w="597"/>
        <w:gridCol w:w="597"/>
        <w:gridCol w:w="479"/>
        <w:gridCol w:w="538"/>
        <w:gridCol w:w="891"/>
        <w:gridCol w:w="511"/>
        <w:gridCol w:w="600"/>
        <w:gridCol w:w="447"/>
        <w:gridCol w:w="574"/>
        <w:gridCol w:w="601"/>
        <w:gridCol w:w="777"/>
        <w:gridCol w:w="656"/>
      </w:tblGrid>
      <w:tr>
        <w:trPr>
          <w:trHeight w:val="35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Расстояние, км</w:t>
            </w:r>
          </w:p>
        </w:tc>
        <w:tc>
          <w:tcPr>
            <w:tcW w:w="1376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план 2015 год</w:t>
            </w:r>
          </w:p>
        </w:tc>
      </w:tr>
      <w:tr>
        <w:trPr>
          <w:trHeight w:val="9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2"/>
                <w:szCs w:val="12"/>
              </w:rPr>
            </w:pPr>
            <w:r>
              <w:rPr>
                <w:b/>
                <w:bCs/>
                <w:sz w:val="12"/>
                <w:szCs w:val="12"/>
              </w:rPr>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Тариф ЭОТ, руб. на 2015 год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Тариф ЭОТ, руб. Действующий</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Тариф (для не имею-щих право бесплат-ного проезда), руб.</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Тариф (для детей от 5 до 7 лет), руб.</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 xml:space="preserve"> </w:t>
            </w:r>
            <w:r>
              <w:rPr>
                <w:sz w:val="12"/>
                <w:szCs w:val="12"/>
              </w:rPr>
              <w:t xml:space="preserve">Кол-во пасса-жиров, тыс. чел. </w:t>
            </w:r>
          </w:p>
        </w:tc>
        <w:tc>
          <w:tcPr>
            <w:tcW w:w="3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 том числе</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полные</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детские</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Федеральные (соц.пакет+ воинские)</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Региональные</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Железнодорож-ники</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Доходы, тыс. руб.</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2"/>
                <w:szCs w:val="12"/>
              </w:rPr>
            </w:pPr>
            <w:r>
              <w:rPr>
                <w:sz w:val="12"/>
                <w:szCs w:val="12"/>
              </w:rPr>
              <w:t>Всего доходов</w:t>
            </w:r>
          </w:p>
        </w:tc>
      </w:tr>
      <w:tr>
        <w:trPr>
          <w:trHeight w:val="173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2"/>
                <w:szCs w:val="12"/>
              </w:rPr>
            </w:pPr>
            <w:r>
              <w:rPr>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полные</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тские</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едеральные</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2"/>
                <w:szCs w:val="12"/>
              </w:rPr>
              <w:t>региональные с 50% льготой</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2"/>
                <w:szCs w:val="12"/>
              </w:rPr>
              <w:t>региональные с 100% льготой</w:t>
            </w:r>
          </w:p>
        </w:tc>
        <w:tc>
          <w:tcPr>
            <w:tcW w:w="4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железнодорожники</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нежная выручка</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4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нежная выручка</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8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5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нежная выручка</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4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нежная выручка</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денежная выручка</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2"/>
                <w:szCs w:val="12"/>
              </w:rPr>
            </w:pPr>
            <w:r>
              <w:rPr>
                <w:sz w:val="12"/>
                <w:szCs w:val="12"/>
              </w:rPr>
              <w:t>финансирование</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sz w:val="12"/>
                <w:szCs w:val="12"/>
              </w:rPr>
            </w:pPr>
            <w:r>
              <w:rPr>
                <w:sz w:val="12"/>
                <w:szCs w:val="12"/>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26,9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4,8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8,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9,0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3,5559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5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686</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4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2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8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7,5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9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3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3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96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1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36,5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3,6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5,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2,0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36,5709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09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7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5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52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62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7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19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56,9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4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13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92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1 335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2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50,5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6,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3,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5,5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18,2713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4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98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09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70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0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15,6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76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6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27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9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923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3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59,1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4,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7,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7,5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9,6825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84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7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90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73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8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13,4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5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0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04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68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572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4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67,8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2,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3,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0,5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35,2277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1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44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167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73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3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0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96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54,3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88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7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234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154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2 388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6-5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79,8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73,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7,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2,0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8,7208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77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24</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2</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19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22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7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9,2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99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2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67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696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6-6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92,8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85,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1,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4,0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14,3135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34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49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28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33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0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83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40,6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16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4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572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756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1 328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6-75</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sz w:val="12"/>
                <w:szCs w:val="12"/>
              </w:rPr>
              <w:t xml:space="preserve"> </w:t>
            </w:r>
            <w:r>
              <w:rPr>
                <w:sz w:val="12"/>
                <w:szCs w:val="12"/>
              </w:rPr>
              <w:t xml:space="preserve">98,20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90,50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61,00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9,00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xml:space="preserve"> </w:t>
            </w:r>
            <w:r>
              <w:rPr>
                <w:sz w:val="12"/>
                <w:szCs w:val="12"/>
              </w:rPr>
              <w:t xml:space="preserve">84,6335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47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07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2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5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 994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2 436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32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77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19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233,3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 004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117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 259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 xml:space="preserve">4 052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8 311 </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10,976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48,46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435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4,26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1,74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91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183,3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4381,0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56,1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33,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910,9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 </w:t>
            </w:r>
            <w:r>
              <w:rPr>
                <w:b/>
                <w:bCs/>
                <w:sz w:val="12"/>
                <w:szCs w:val="12"/>
              </w:rPr>
              <w:t xml:space="preserve">430,8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286,86</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66,7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670,2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978,8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5760,96</w:t>
            </w:r>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5 заседания Правления РЭК от 0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5 заседания Правления РЭК от 09.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5 заседания Правления РЭК от 09.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5 заседания Правления РЭК от 09.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567"/>
        </w:tabs>
        <w:ind w:left="142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4-12-16T10:32:00Z</cp:lastPrinted>
  <dcterms:modified xsi:type="dcterms:W3CDTF">2015-06-09T12:02:00Z</dcterms:modified>
  <cp:revision>29</cp:revision>
  <dc:subject/>
  <dc:title>ПРОТОКОЛ</dc:title>
</cp:coreProperties>
</file>