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Реестр актов прием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еконструкции, модернизации оборудования  </w:t>
      </w:r>
      <w:r>
        <w:rPr>
          <w:b/>
          <w:bCs/>
          <w:sz w:val="28"/>
          <w:szCs w:val="28"/>
        </w:rPr>
        <w:t>_____________________</w:t>
      </w:r>
      <w:r>
        <w:rPr>
          <w:bCs/>
          <w:sz w:val="28"/>
          <w:szCs w:val="28"/>
        </w:rPr>
        <w:t xml:space="preserve"> за 2015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наименование предприятия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5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095"/>
        <w:gridCol w:w="2035"/>
        <w:gridCol w:w="1253"/>
        <w:gridCol w:w="2034"/>
        <w:gridCol w:w="1096"/>
        <w:gridCol w:w="2034"/>
        <w:gridCol w:w="939"/>
        <w:gridCol w:w="2036"/>
      </w:tblGrid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, объек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исполните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кт о приемке выполненных работ КС-2 и товарная накладная на давальческие материалы (при наличии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кт о приеме-сдаче отремонтированных, реконструированных, модернизированных объектов основных средств ОС-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Акт о приеме-передаче основных средств  ОС-1 (ОС-1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кт приемки-передачи проектно-сметной документации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оимость по акту без НДС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оимость по акту без НДС, 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оимость по акту без НДС, 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оимость по акту без НДС, тыс. руб.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ТОГО по мероприят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ТОГО по мероприят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ь предприятия      ___________     /_________ /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м.п.        </w:t>
      </w:r>
      <w:r>
        <w:rPr>
          <w:bCs/>
          <w:sz w:val="16"/>
          <w:szCs w:val="16"/>
        </w:rPr>
        <w:t>(подпись)                            (Ф.И.О.)</w:t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6"/>
        <w:gridCol w:w="1263"/>
        <w:gridCol w:w="2230"/>
        <w:gridCol w:w="1183"/>
        <w:gridCol w:w="2633"/>
        <w:gridCol w:w="1371"/>
        <w:gridCol w:w="2756"/>
      </w:tblGrid>
      <w:tr>
        <w:trPr>
          <w:trHeight w:val="295" w:hRule="atLeast"/>
        </w:trPr>
        <w:tc>
          <w:tcPr>
            <w:tcW w:w="155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 актов прием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ремонтной программе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за 2015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>(наименование предприятия)</w:t>
            </w:r>
          </w:p>
        </w:tc>
      </w:tr>
      <w:tr>
        <w:trPr>
          <w:trHeight w:val="466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полнителя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о приемке выполненных работ КС-2 и товарная накладная на давальческие материалы (при наличии)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равка о стоимости  выполненных работ и затрат КС-3</w:t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о приеме-сдаче отремонтированных, реконструированных, модернизированных объектов основных средств ОС-3</w:t>
            </w:r>
          </w:p>
        </w:tc>
      </w:tr>
      <w:tr>
        <w:trPr>
          <w:trHeight w:val="137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о акту без НДС, тыс. руб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о справке без НДС, тыс. руб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дат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о акту без НДС, тыс. руб.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ь предприятия      ___________     /_________ /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м.п.       </w:t>
      </w:r>
      <w:r>
        <w:rPr>
          <w:bCs/>
          <w:sz w:val="16"/>
          <w:szCs w:val="16"/>
        </w:rPr>
        <w:t>(подпись)                        (Ф.И.О.)</w:t>
      </w:r>
    </w:p>
    <w:sectPr>
      <w:footerReference w:type="default" r:id="rId2"/>
      <w:footerReference w:type="first" r:id="rId3"/>
      <w:type w:val="nextPage"/>
      <w:pgSz w:orient="landscape" w:w="16820" w:h="11906"/>
      <w:pgMar w:left="567" w:right="851" w:gutter="0" w:header="0" w:top="1276" w:footer="146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1520" w:hanging="11520"/>
      <w:rPr>
        <w:sz w:val="24"/>
        <w:szCs w:val="24"/>
      </w:rPr>
    </w:pPr>
    <w:r>
      <w:rPr>
        <w:rFonts w:cs="Wingdings 2" w:ascii="Wingdings 2" w:hAnsi="Wingdings 2"/>
        <w:sz w:val="24"/>
        <w:szCs w:val="24"/>
      </w:rPr>
      <w:t></w:t>
    </w:r>
    <w:r>
      <w:rPr>
        <w:sz w:val="24"/>
        <w:szCs w:val="24"/>
      </w:rPr>
      <w:t>: (384-2) 36-09-0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Незнанов Павел Геннадьевич</dc:creator>
  <dc:description/>
  <cp:keywords/>
  <dc:language>en-US</dc:language>
  <cp:lastModifiedBy>Сергей Щеглов</cp:lastModifiedBy>
  <cp:lastPrinted>2015-01-21T09:38:00Z</cp:lastPrinted>
  <dcterms:modified xsi:type="dcterms:W3CDTF">2015-02-24T04:42:00Z</dcterms:modified>
  <cp:revision>2</cp:revision>
  <dc:subject/>
  <dc:title/>
</cp:coreProperties>
</file>