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55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ЭкоЛэнд» (г. Новокузнецк) в сфере утилизации твердых бытовых отходов на период с 01.01.2014 по 31.12.2016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>Раздел 1. Планируемые объемы утилизации твердых бытовых отходов,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 в сфере утилизации твердых бытовых отходов</w:t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28"/>
        <w:gridCol w:w="1559"/>
        <w:gridCol w:w="1843"/>
        <w:gridCol w:w="1842"/>
        <w:gridCol w:w="1843"/>
      </w:tblGrid>
      <w:tr>
        <w:trPr>
          <w:trHeight w:val="79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37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утилизации твердых бытов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72</w:t>
            </w:r>
          </w:p>
        </w:tc>
      </w:tr>
      <w:tr>
        <w:trPr>
          <w:trHeight w:val="4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21,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71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33,72</w:t>
            </w:r>
          </w:p>
        </w:tc>
      </w:tr>
    </w:tbl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Раздел 2. Перечень и график плановых мероприятий </w:t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фере утилизации твердых бытовых отходов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9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4"/>
        <w:gridCol w:w="1579"/>
        <w:gridCol w:w="1792"/>
        <w:gridCol w:w="2582"/>
        <w:gridCol w:w="721"/>
        <w:gridCol w:w="450"/>
      </w:tblGrid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тыс. руб.                  без НД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 показателя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- 1е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погрузчик - 1ед., телескопический погрузчик - 1ед., самосвал КамАЗ - 1ед., магнитный сепаратор - 1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,0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амортизируемой техники на более производительную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йер - 1ед., телескопический погрузчик - 3ед., самосвал КамАЗ - 2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7,2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тех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 - 1ед., конвейер - 1ед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0,84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55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ООО «ЭкоЛэнд» (г. Новокузнецк)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тилизацию твердых бытовых отходов </w:t>
      </w:r>
    </w:p>
    <w:p>
      <w:pPr>
        <w:pStyle w:val="Normal"/>
        <w:ind w:left="480" w:hanging="0"/>
        <w:jc w:val="center"/>
        <w:rPr/>
      </w:pPr>
      <w:r>
        <w:rPr/>
        <w:t>на период с 01.01.2014 по 31.12.2016</w:t>
      </w:r>
    </w:p>
    <w:tbl>
      <w:tblPr>
        <w:tblW w:w="9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0"/>
        <w:gridCol w:w="1985"/>
        <w:gridCol w:w="1842"/>
        <w:gridCol w:w="2009"/>
      </w:tblGrid>
      <w:tr>
        <w:trPr>
          <w:trHeight w:val="41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т</w:t>
            </w:r>
          </w:p>
        </w:tc>
      </w:tr>
      <w:tr>
        <w:trPr>
          <w:trHeight w:val="83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8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требители в жилищном секторе (с НДС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35</w:t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 (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0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09:00Z</dcterms:created>
  <dc:creator>Иванова</dc:creator>
  <dc:description/>
  <dc:language>en-US</dc:language>
  <cp:lastModifiedBy>neznanov</cp:lastModifiedBy>
  <cp:lastPrinted>2013-11-27T19:58:00Z</cp:lastPrinted>
  <dcterms:modified xsi:type="dcterms:W3CDTF">2013-11-30T12:09:00Z</dcterms:modified>
  <cp:revision>3</cp:revision>
  <dc:subject/>
  <dc:title/>
</cp:coreProperties>
</file>