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Председатель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_________________ А.Р. Крумголь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8-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 февраля 2013 г.               </w:t>
        <w:tab/>
        <w:tab/>
        <w:tab/>
        <w:tab/>
        <w:tab/>
        <w:tab/>
        <w:t xml:space="preserve">                </w:t>
        <w:tab/>
        <w:t xml:space="preserve">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ind w:firstLine="708"/>
        <w:jc w:val="both"/>
        <w:rPr/>
      </w:pPr>
      <w:r>
        <w:rPr/>
        <w:t xml:space="preserve">Секретарь – </w:t>
      </w:r>
      <w:r>
        <w:rPr>
          <w:b/>
        </w:rPr>
        <w:t>Незнанов П.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Члены Правления: </w:t>
      </w:r>
      <w:r>
        <w:rPr>
          <w:b/>
        </w:rPr>
        <w:t>Копеин В.В., Незнанов П.Г., Десяткин К.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вестка дня</w:t>
      </w:r>
    </w:p>
    <w:tbl>
      <w:tblPr>
        <w:tblW w:w="950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30"/>
      </w:tblGrid>
      <w:tr>
        <w:trPr>
          <w:trHeight w:val="27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екоторые постановления региональной энергетической комиссии Кемеровской области</w:t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6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 внесении изменений в некоторые постановления региональной энергетической комиссии Кемеров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кладчик: </w:t>
      </w:r>
      <w:r>
        <w:rPr/>
        <w:t>Незнанов П.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 целью устранения технической ошибки, Правление региональной энергетической комиссии Кемеровской области 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О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Cs/>
        </w:rPr>
      </w:pPr>
      <w:r>
        <w:rPr/>
        <w:t>Приложения №1, №2, №3, №4 постановления региональной энергетической комиссии Кемеровской области  от 26.12.2012г. № 509 « Об установлении тарифов на горячую воду в открытой системе горячего водоснабжения (теплоснабжения) и закрытой системе горячего водоснабжения, реализуемую ООО «Теплосетевая компания Южного Кузбасса» (г. Осинники) на потребительском рынке по узлу теплоснабжения г. Калтан» изложить в новой редакции (см. приложения к протоколу №№ 1 – 4)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>
          <w:b/>
          <w:b/>
        </w:rPr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С целью устранения технической ошибки, Правление региональной энергетической комиссии Кеме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СТАНОВИЛ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названии и по тексту постановлений региональной энергетической Комиссии Кемеровской области: от 30.12.2012г. № 543 «Об установлении тарифов на тепловую энергию, реализуемую МУП «ЖКХ Беловский район» (Беловский район) на потребительском рынке», от 30.12.2012г. № 544 «Об установлении тарифов на горячую воду в открытой системе горячего водоснабжения (теплоснабжения), реализуемую  МУП «ЖКХ Беловский район» (Беловский район) на потребительском рынке», от 30.12.2012г. № 545 «Об установлении тарифов на тепловую энергию, реализуемую МУП «ЖКХ Беловский район» (Беловский район) на потребительском рынке п. Новый Каракан» и  от 30.12.2012г. № 546 «Об установлении тарифов на горячую воду в открытой системе горячего водоснабжения (теплоснабжения), реализуемую  МУП «ЖКХ Беловский район» (Беловский район) на потребительском рынке п. Новый Каракан» и приложениях №1 и №2  к данным постановлениям,  слова «МУП «ЖКХ Беловский район» (Беловский район)» заменить словами «Муниципальное унитарное предприятие «ЖКХ «Беловский район» Беловского муниципального райо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>
          <w:b/>
          <w:b/>
        </w:rPr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П.Г. Незнанов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611568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6115685" cy="811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6115685" cy="853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6115685" cy="881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Протокол №8-т заседания Правления РЭК от 07.02.201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rFonts w:eastAsia="Calibri"/>
      <w:bCs/>
      <w:sz w:val="2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14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1:00Z</dcterms:created>
  <dc:creator>Юрист</dc:creator>
  <dc:description/>
  <dc:language>en-US</dc:language>
  <cp:lastModifiedBy>neznanov</cp:lastModifiedBy>
  <cp:lastPrinted>2012-04-09T11:24:00Z</cp:lastPrinted>
  <dcterms:modified xsi:type="dcterms:W3CDTF">2013-08-22T15:38:00Z</dcterms:modified>
  <cp:revision>4</cp:revision>
  <dc:subject/>
  <dc:title>ПРОТОКОЛ</dc:title>
</cp:coreProperties>
</file>