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5-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19.07.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Незнанов П.Г., Гусельщиков Э.Б., Десяткин К.А.</w:t>
      </w:r>
    </w:p>
    <w:p>
      <w:pPr>
        <w:pStyle w:val="Normal"/>
        <w:jc w:val="both"/>
        <w:rPr/>
      </w:pPr>
      <w:r>
        <w:rPr>
          <w:b/>
        </w:rPr>
        <w:t xml:space="preserve">Приезжев К.А. </w:t>
      </w:r>
      <w:r>
        <w:rPr/>
        <w:t>– начальник контрольно-правового отдела РЭК</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b/>
          <w:b/>
        </w:rPr>
      </w:pPr>
      <w:r>
        <w:rPr>
          <w:b/>
        </w:rPr>
      </w:r>
    </w:p>
    <w:p>
      <w:pPr>
        <w:pStyle w:val="Normal"/>
        <w:jc w:val="both"/>
        <w:rPr>
          <w:b/>
          <w:b/>
        </w:rPr>
      </w:pPr>
      <w:r>
        <w:rPr>
          <w:b/>
        </w:rPr>
        <w:t>Повестка дня</w:t>
      </w:r>
    </w:p>
    <w:tbl>
      <w:tblPr>
        <w:tblW w:w="10031" w:type="dxa"/>
        <w:jc w:val="left"/>
        <w:tblInd w:w="-113" w:type="dxa"/>
        <w:tblLayout w:type="fixed"/>
        <w:tblCellMar>
          <w:top w:w="0" w:type="dxa"/>
          <w:left w:w="108" w:type="dxa"/>
          <w:bottom w:w="0" w:type="dxa"/>
          <w:right w:w="108" w:type="dxa"/>
        </w:tblCellMar>
      </w:tblPr>
      <w:tblGrid>
        <w:gridCol w:w="719"/>
        <w:gridCol w:w="9312"/>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31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некоторые постановления РЭК Кемеровской области, связанные с процессом ликвидации МП «Тепловые сети города Кемерово» и передачей городских тепловых сетей в аренду ОАО «Кемеровская теплосетевая компания»</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1. О внесении изменений в некоторые постановления РЭК Кемеровской области, связанные с процессом ликвидации МП «Тепловые сети города Кемерово» и передачей городских тепловых сетей в аренду ОАО «Кемеровская теплосетевая компания»</w:t>
      </w:r>
    </w:p>
    <w:p>
      <w:pPr>
        <w:pStyle w:val="Normal"/>
        <w:keepNext w:val="true"/>
        <w:numPr>
          <w:ilvl w:val="0"/>
          <w:numId w:val="0"/>
        </w:numPr>
        <w:outlineLvl w:val="3"/>
        <w:rPr>
          <w:b/>
          <w:b/>
        </w:rPr>
      </w:pPr>
      <w:r>
        <w:rPr>
          <w:b/>
        </w:rPr>
      </w:r>
    </w:p>
    <w:p>
      <w:pPr>
        <w:pStyle w:val="Normal"/>
        <w:jc w:val="both"/>
        <w:rPr/>
      </w:pPr>
      <w:r>
        <w:rPr>
          <w:b/>
        </w:rPr>
        <w:tab/>
      </w:r>
      <w:r>
        <w:rPr/>
        <w:t>Докладчик (Приезжев К.А.) доложил:</w:t>
      </w:r>
    </w:p>
    <w:p>
      <w:pPr>
        <w:pStyle w:val="Normal"/>
        <w:ind w:firstLine="567"/>
        <w:jc w:val="both"/>
        <w:rPr>
          <w:b/>
          <w:b/>
        </w:rPr>
      </w:pPr>
      <w:r>
        <w:rPr>
          <w:b/>
        </w:rPr>
      </w:r>
    </w:p>
    <w:p>
      <w:pPr>
        <w:pStyle w:val="Normal"/>
        <w:ind w:firstLine="567"/>
        <w:jc w:val="both"/>
        <w:rPr/>
      </w:pPr>
      <w:r>
        <w:rPr>
          <w:szCs w:val="28"/>
        </w:rPr>
        <w:t>Принимая во внимание постановление Администрации г. Кемерово от 21.05.2013 №1479 «О ликвидации муниципального предприятия города Кемерово «Тепловые сети города Кемерово» и решения КУМИ Администрации города Кемерово от 05.06.2013 №2384 «О ликвидации муниципального предприятия города Кемерово «Тепловые сети города Кемерово» и передачу городских тепловых сетей в аренду ОАО «Кемеровская теплосетевая компания», предлагаю внести изменения в соответствующие постановления РЭК Кемеровской области.</w:t>
      </w:r>
      <w:r>
        <w:rPr/>
        <w:t xml:space="preserve"> </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pPr>
      <w:r>
        <w:rPr/>
        <w:t>Внести в постановления РЭК Кемеровской области следующие изменения:</w:t>
      </w:r>
    </w:p>
    <w:p>
      <w:pPr>
        <w:pStyle w:val="Normal"/>
        <w:numPr>
          <w:ilvl w:val="0"/>
          <w:numId w:val="0"/>
        </w:numPr>
        <w:autoSpaceDE w:val="false"/>
        <w:ind w:firstLine="539"/>
        <w:jc w:val="both"/>
        <w:outlineLvl w:val="1"/>
        <w:rPr/>
      </w:pPr>
      <w:r>
        <w:rPr/>
      </w:r>
    </w:p>
    <w:p>
      <w:pPr>
        <w:pStyle w:val="Normal"/>
        <w:tabs>
          <w:tab w:val="clear" w:pos="567"/>
          <w:tab w:val="left" w:pos="1134" w:leader="none"/>
        </w:tabs>
        <w:ind w:right="141" w:firstLine="567"/>
        <w:jc w:val="both"/>
        <w:rPr/>
      </w:pPr>
      <w:r>
        <w:rPr/>
        <w:t>1. В примечании приложения №2 постановления региональной энергетической комиссии Кемеровской области от 30.12.2012 №535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ОАО «Кузбасспассажиравтотранс» слова «МП «Тепловые сети города Кемерово»» заменить словами «, до 01.07.2013 находившиеся во владении МП «Тепловые сети города Кемерово»».</w:t>
      </w:r>
    </w:p>
    <w:p>
      <w:pPr>
        <w:pStyle w:val="Normal"/>
        <w:tabs>
          <w:tab w:val="clear" w:pos="567"/>
          <w:tab w:val="left" w:pos="1134" w:leader="none"/>
        </w:tabs>
        <w:ind w:right="141" w:firstLine="567"/>
        <w:jc w:val="both"/>
        <w:rPr/>
      </w:pPr>
      <w:r>
        <w:rPr/>
        <w:t>2. В названии, пункте 1 и приложении №2 постановления региональной энергетической комиссии Кемеровской области от 30.12.2012 №536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МП «Тепловые сети города Кемерово», КВСК-филиал «Алтайвагон» слова «МП «Тепловые сети города Кемерово»» заменить словами «, до 01.07.2013 находившимся во владении МП «Тепловые сети города Кемерово»».</w:t>
      </w:r>
    </w:p>
    <w:p>
      <w:pPr>
        <w:pStyle w:val="Normal"/>
        <w:ind w:right="141" w:firstLine="567"/>
        <w:jc w:val="both"/>
        <w:rPr/>
      </w:pPr>
      <w:r>
        <w:rPr/>
        <w:t>3. В названии, пункте 1 и приложении №2 постановления региональной энергетической комиссии Кемеровской области от 15.02.2013 №28 «Об установлении тарифов на тепловую энергию, реализуемую ОАО «Кемеровская теплосетевая компания» на потребительском рынке города Кемерово (п. РТС), для потребителей, присоединённых к тепловым сетям МП «Тепловые сети города Кемерово» слова «МП «Тепловые сети города Кемерово»» заменить словами «, до 01.07.2013 находившимся во владении МП «Тепловые сети города Кемерово»».</w:t>
      </w:r>
    </w:p>
    <w:p>
      <w:pPr>
        <w:pStyle w:val="Normal"/>
        <w:ind w:right="141" w:firstLine="567"/>
        <w:jc w:val="both"/>
        <w:rPr/>
      </w:pPr>
      <w:r>
        <w:rPr/>
        <w:t>4. В названии, пункте 1 и приложении №2 постановления региональной энергетической комиссии Кемеровской области от 31.12.2012 №607 «Об установлении тарифов на тепловую энергию, реализуемую ОАО «Кемеровская теплосетевая компания» на потребительском рынке города Кемерово (п. Предзаводской), для потребителей, присоединённых к тепловым сетям МП «Тепловые сети города Кемерово» слова «МП «Тепловые сети города Кемерово»» заменить словами «, до 01.07.2013 находившимся во владении МП «Тепловые сети города Кемерово»».</w:t>
      </w:r>
    </w:p>
    <w:p>
      <w:pPr>
        <w:pStyle w:val="Normal"/>
        <w:numPr>
          <w:ilvl w:val="0"/>
          <w:numId w:val="0"/>
        </w:numPr>
        <w:autoSpaceDE w:val="false"/>
        <w:ind w:firstLine="567"/>
        <w:jc w:val="both"/>
        <w:outlineLvl w:val="1"/>
        <w:rPr/>
      </w:pPr>
      <w:r>
        <w:rPr/>
        <w:t>5. В названии, пункте 1 и приложении №2 постановления региональной энергетической Комиссии Кемеровской области от 15.02.2013 № 29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п. РТС), для потребителей, присоединённых к тепловым сетям МП «Тепловые сети города Кемерово» (в редакции от 01.07.2013 №202) слова «МП «Тепловые сети города Кемерово»» заменить словами «, до 01.07.2013 находившимся во владении МП «Тепловые сети города Кемерово»».</w:t>
      </w:r>
    </w:p>
    <w:p>
      <w:pPr>
        <w:pStyle w:val="Normal"/>
        <w:numPr>
          <w:ilvl w:val="0"/>
          <w:numId w:val="0"/>
        </w:numPr>
        <w:autoSpaceDE w:val="false"/>
        <w:ind w:firstLine="567"/>
        <w:jc w:val="both"/>
        <w:outlineLvl w:val="1"/>
        <w:rPr/>
      </w:pPr>
      <w:r>
        <w:rPr/>
        <w:t>6. В названии, пункте 1 и приложении №2 постановления региональной энергетической Комиссии Кемеровской области от 31.12.2012 № 608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п. Предзаводской), для потребителей, присоединённых к тепловым сетям МП «Тепловые сети города Кемерово» (в редакции от 01.07.2013 №201) слова «МП «Тепловые сети города Кемерово»» заменить словами «, до 01.07.2013 находившимся во владении МП «Тепловые сети города Кемерово»».</w:t>
      </w:r>
    </w:p>
    <w:p>
      <w:pPr>
        <w:pStyle w:val="Normal"/>
        <w:numPr>
          <w:ilvl w:val="0"/>
          <w:numId w:val="0"/>
        </w:numPr>
        <w:autoSpaceDE w:val="false"/>
        <w:ind w:firstLine="567"/>
        <w:jc w:val="both"/>
        <w:outlineLvl w:val="1"/>
        <w:rPr/>
      </w:pPr>
      <w:r>
        <w:rPr/>
        <w:t>7. В названии, пункте 1 и приложении №2 постановления региональной энергетической Комиссии Кемеровской области от 30.12.2012 № 537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МП «Тепловые сети города Кемерово», КВСК-филиал «Алтайвагон» (в редакции от 01.07.2013 №198) слова «МП «Тепловые сети города Кемерово»» заменить словами «, до 01.07.2013 находившимся во владении МП «Тепловые сети города Кемерово»».</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45-т заседания Правления РЭК от 19.07.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20:00Z</dcterms:created>
  <dc:creator>Юрист</dc:creator>
  <dc:description/>
  <dc:language>en-US</dc:language>
  <cp:lastModifiedBy>neznanov</cp:lastModifiedBy>
  <cp:lastPrinted>2013-07-24T21:48:00Z</cp:lastPrinted>
  <dcterms:modified xsi:type="dcterms:W3CDTF">2013-09-22T14:48:00Z</dcterms:modified>
  <cp:revision>7</cp:revision>
  <dc:subject/>
  <dc:title>ПРОТОКОЛ</dc:title>
</cp:coreProperties>
</file>