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_________________ В.В. Копеин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>ПРОТОКОЛ № 36-э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6.2013 г.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опеин В.В.</w:t>
      </w:r>
    </w:p>
    <w:p>
      <w:pPr>
        <w:pStyle w:val="Normal"/>
        <w:jc w:val="both"/>
        <w:rPr/>
      </w:pPr>
      <w:r>
        <w:rPr/>
        <w:t xml:space="preserve">Секретарь                        –  </w:t>
      </w:r>
      <w:r>
        <w:rPr>
          <w:b/>
        </w:rPr>
        <w:t>Незнанов П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</w:t>
      </w:r>
      <w:r>
        <w:rPr/>
        <w:t xml:space="preserve"> </w:t>
      </w:r>
      <w:r>
        <w:rPr>
          <w:b/>
        </w:rPr>
        <w:t>Незнанов П.Г., Гусельщиков Э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>
          <w:color w:val="FF0000"/>
        </w:rPr>
        <w:t xml:space="preserve">   </w:t>
      </w:r>
      <w:r>
        <w:rPr/>
        <w:t>Малюта Д.В. – и.о. генерального директора ОАО «АЭЭ»;</w:t>
      </w:r>
    </w:p>
    <w:p>
      <w:pPr>
        <w:pStyle w:val="Normal"/>
        <w:ind w:left="1134" w:firstLine="567"/>
        <w:jc w:val="both"/>
        <w:rPr/>
      </w:pPr>
      <w:r>
        <w:rPr/>
        <w:t xml:space="preserve">    </w:t>
      </w:r>
      <w:r>
        <w:rPr/>
        <w:t>Овчинников Д.Г. – сотрудник ОАО «АЭЭ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45"/>
      </w:tblGrid>
      <w:tr>
        <w:trPr>
          <w:trHeight w:val="47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КузбассЭлектро» (г. Белово) на 2013 год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</w:tr>
      <w:tr>
        <w:trPr>
          <w:trHeight w:val="1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2 года № 60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» (в редакции постановлений от 23.04.2013 № 63, от 30.04.2013 № 79, от 11.06.2013 №102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. За предложенную повестку голосовали: ЗА – единогласно.</w:t>
      </w:r>
    </w:p>
    <w:p>
      <w:pPr>
        <w:pStyle w:val="Normal"/>
        <w:ind w:firstLine="709"/>
        <w:jc w:val="both"/>
        <w:rPr/>
      </w:pPr>
      <w:r>
        <w:rPr/>
        <w:t>Председательствующий обратил внимание, что предприятиям в установленный срок было направлено уведомление о дате проведения Правления, и предоставил слово докладчик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КузбассЭлектро» (г. Белово)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firstLine="540"/>
        <w:jc w:val="both"/>
        <w:rPr/>
      </w:pPr>
      <w:r>
        <w:rPr/>
        <w:t>Генеральным директором ОАО «КузбассЭлектро» Немцевым С.А. предоставлено согласие на рассмотрение вопроса на Правлении без участия представителей ОАО «КузбассЭлектро».</w:t>
      </w:r>
    </w:p>
    <w:p>
      <w:pPr>
        <w:pStyle w:val="Normal"/>
        <w:ind w:firstLine="540"/>
        <w:jc w:val="both"/>
        <w:rPr/>
      </w:pPr>
      <w:r>
        <w:rPr/>
        <w:t>Нормативно-методической основой проведения анализа материалов ОАО «Кузбасс- Электро» являютс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(в дальнейшем Н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(в дальнейшем Т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>Федеральный Закон от 26.03.2003 № 35-ФЗ «Об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Федеральный Закон </w:t>
      </w:r>
      <w:r>
        <w:rPr>
          <w:rFonts w:eastAsia="Calibri"/>
          <w:spacing w:val="-7"/>
          <w:lang w:eastAsia="en-US"/>
        </w:rPr>
        <w:t>от 17.08.1995 № 147-ФЗ «О естественных монополиях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/>
      </w:pPr>
      <w:r>
        <w:rPr>
          <w:rFonts w:eastAsia="Calibri"/>
          <w:lang w:eastAsia="en-US"/>
        </w:rPr>
        <w:t>Постановление Правительства РФ от 6 июля 1998 г. № 700 «О введении раздельного учета затрат по регулируемым видам деятельности в 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/>
      </w:pPr>
      <w:r>
        <w:rPr>
          <w:rFonts w:eastAsia="Calibri"/>
          <w:color w:val="000000"/>
          <w:lang w:eastAsia="en-US"/>
        </w:rPr>
        <w:t>Постановление Правительства РФ от 29 декабря 2011 № 1178 «О ценообразовании в области регулируемых цен (тарифов) в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/>
      </w:pPr>
      <w:r>
        <w:rPr>
          <w:rFonts w:eastAsia="Calibri"/>
          <w:lang w:eastAsia="en-US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ФСТ России от 11.09.2012 № 209-э/1 «Об утверждении методических указаний по определению размера платы за технологическое присоединение к электрическим сетям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jc w:val="both"/>
        <w:rPr/>
      </w:pPr>
      <w:r>
        <w:rPr>
          <w:rFonts w:eastAsia="Calibri"/>
          <w:lang w:eastAsia="en-US"/>
        </w:rPr>
        <w:t>Прочие законы и подзаконные акты, методические разработки и подходы, действующие в отношении сферы и предмета государственного регулирования тарифов на продукцию (услуги) в электроэнергетической отрасли.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я нормативная база рассмотрена с учетом всех изменений.</w:t>
      </w:r>
    </w:p>
    <w:p>
      <w:pPr>
        <w:pStyle w:val="Normal"/>
        <w:spacing w:before="0" w:after="200"/>
        <w:ind w:firstLine="540"/>
        <w:jc w:val="center"/>
        <w:rPr/>
      </w:pPr>
      <w:r>
        <w:rPr>
          <w:rFonts w:eastAsia="Calibri"/>
          <w:b/>
          <w:lang w:eastAsia="en-US"/>
        </w:rPr>
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 (С1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 (руб./кВт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5429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</w:rPr>
        <w:t>, (руб./кВт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val="en-US" w:eastAsia="en-US"/>
        </w:rPr>
        <w:t>P</w:t>
      </w:r>
      <w:r>
        <w:rPr>
          <w:rFonts w:eastAsia="Calibri"/>
          <w:i/>
          <w:vertAlign w:val="subscript"/>
          <w:lang w:val="en-US" w:eastAsia="en-US"/>
        </w:rPr>
        <w:t>1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- суммарный расход на технологическое присоединение планируемого годового объема мощности, рассчитанный по мероприятиям, указанным в пункте 16 (кроме подпунктов «б» и «в») Методических указ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- объем планируемой годовой максимальной мощ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Расход на технологическое присоединение планируемого годового объема мощности по мероприятиям, </w:t>
      </w:r>
      <w:r>
        <w:rPr>
          <w:rFonts w:eastAsia="Calibri"/>
        </w:rPr>
        <w:t>указанным в пункте 16 (кроме подпунктов «б» и «в») Методических указаний, определены исходя из затрат на одно технологическое присоединение и планируемого количества заявителей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АО «КузбассЭлектро» (г. Белово) расчет ставки С1 произведен с учетом 1 заявителя мощностью 1200,00 кВт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АО «КузбассЭлектро» (г. Белово) предлагает в расчет ставки за технологическое присоединение расходы по статье «Вспомогательные материалы» в сумме 0,73 тыс. руб. (на одно технологическое присоединение). Предлагается затраты по данной статье, включающие расходы на ГСМ, включить в полном объеме.</w:t>
      </w:r>
    </w:p>
    <w:p>
      <w:pPr>
        <w:pStyle w:val="Normal"/>
        <w:autoSpaceDE w:val="false"/>
        <w:ind w:firstLine="436"/>
        <w:jc w:val="both"/>
        <w:rPr/>
      </w:pPr>
      <w:r>
        <w:rPr>
          <w:rFonts w:eastAsia="Calibri"/>
          <w:lang w:eastAsia="en-US"/>
        </w:rPr>
        <w:t>ОАО «КузбассЭлектро» (г. Белово) предлагает в расчет ставки за технологическое присоединение расходы по статье «Оплата труда ППП» в сумме 11,99 тыс. руб. (на одно технологическое присоединение). Предлагается принять затраты в полном объеме (на одно технологическое присоединение). При расчете ФОТ учитывается средняя заработная плата в сумме 18 990 руб., утвержденная по основному виду деятельности (передача электрической энергии) на 2013 год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 отчислений на социальные нужды предлагается принять в размере 30,56% от предусмотренного ФОТ или 3,67 тыс. руб. (на одно технологическое присоединение)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плата за одно технологическое присоединение составит 16,39 тыс. руб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планируемой годовой мощности составляет 1200,00 кВт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 стандартизированная тарифная ставка С1 составит:</w:t>
      </w:r>
    </w:p>
    <w:p>
      <w:pPr>
        <w:pStyle w:val="Normal"/>
        <w:ind w:firstLine="539"/>
        <w:jc w:val="both"/>
        <w:rPr/>
      </w:pP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6477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13,66 руб./кВт.</w:t>
      </w:r>
    </w:p>
    <w:p>
      <w:pPr>
        <w:pStyle w:val="Normal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мер ставок за единицу максимальной мощности (руб./кВт) для определения платы за технологическое присоединение к электрическим сетям ОАО «КузбассЭлектро» (г. Белово) на </w:t>
      </w:r>
      <w:r>
        <w:rPr/>
        <w:t>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1701"/>
        <w:gridCol w:w="1523"/>
        <w:gridCol w:w="1844"/>
      </w:tblGrid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N 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бивка НВВ по каждому мероприятию (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ъем максимальной мощности (кВ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авки для расчета платы по каждому мероприятию (руб./кВт)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6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,1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сетевой организацией, мероприятий, связанных со строительством «последней м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троительство воздуш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троительство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троительство пунктов сек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верка сетевой организацией выполнения Заявителем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0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,0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6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,3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5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,13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ind w:firstLine="426"/>
        <w:jc w:val="both"/>
        <w:rPr/>
      </w:pPr>
      <w:r>
        <w:rPr/>
        <w:t>1.</w:t>
        <w:tab/>
      </w:r>
      <w:r>
        <w:rPr>
          <w:color w:val="000000"/>
          <w:shd w:fill="FFFFFF" w:val="clear"/>
        </w:rPr>
        <w:t>Утвердить стандартизированные тарифные ставки для расчета платы за технологическое присоединение к электрическим сетям</w:t>
      </w:r>
      <w:r>
        <w:rPr/>
        <w:t xml:space="preserve"> ОАО «КузбассЭлектро» (г. Белово) на 2013 год (приложение № 1 к настоящему протоколу).</w:t>
      </w:r>
    </w:p>
    <w:p>
      <w:pPr>
        <w:pStyle w:val="Normal"/>
        <w:tabs>
          <w:tab w:val="clear" w:pos="567"/>
          <w:tab w:val="left" w:pos="851" w:leader="none"/>
        </w:tabs>
        <w:ind w:firstLine="426"/>
        <w:jc w:val="both"/>
        <w:rPr/>
      </w:pPr>
      <w:r>
        <w:rPr>
          <w:color w:val="000000"/>
          <w:shd w:fill="FFFFFF" w:val="clear"/>
        </w:rPr>
        <w:t>2.</w:t>
        <w:tab/>
      </w:r>
      <w:r>
        <w:rPr/>
        <w:t>Утвердить ставки за единицу максимальной мощности технологического присоединения к электрическим сетям ОАО «КузбассЭлектро» (г. Белово) на 2013 год (приложение № 2 к настоящему протоколу).</w:t>
      </w:r>
    </w:p>
    <w:p>
      <w:pPr>
        <w:pStyle w:val="Normal"/>
        <w:tabs>
          <w:tab w:val="clear" w:pos="567"/>
          <w:tab w:val="left" w:pos="851" w:leader="none"/>
        </w:tabs>
        <w:ind w:firstLine="426"/>
        <w:jc w:val="both"/>
        <w:rPr/>
      </w:pPr>
      <w:r>
        <w:rPr/>
        <w:t>3.</w:t>
        <w:tab/>
        <w:t>Утвердить формулы платы за технологическое присоединение к электрическим сетям ОАО «КузбассЭлектро» (г. Белово) на 2013 год (</w:t>
      </w:r>
      <w:r>
        <w:rPr>
          <w:color w:val="000000"/>
          <w:shd w:fill="FFFFFF" w:val="clear"/>
        </w:rPr>
        <w:t>приложение № 3 к настоящему протоколу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 внесении изменений в Реестр энергоснабжающих организаций Кемеровской области, в отношении которых осуществляется государственное регулир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.Г.) доложил:</w:t>
      </w:r>
    </w:p>
    <w:p>
      <w:pPr>
        <w:pStyle w:val="Normal"/>
        <w:ind w:firstLine="567"/>
        <w:jc w:val="both"/>
        <w:rPr/>
      </w:pPr>
      <w:r>
        <w:rPr/>
        <w:t>Принятие постановления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 В письме от 14.06.2013 №03-26/3348 руководство ОАО «Транссибнефть» уведомило РЭК о прекращении с 01.07.2013</w:t>
      </w:r>
      <w:r>
        <w:rPr>
          <w:b/>
        </w:rPr>
        <w:t xml:space="preserve"> </w:t>
      </w:r>
      <w:r>
        <w:rPr/>
        <w:t>деятельности в части оказания услуг по передаче электрической энергии, взяв на себя обязательство беспрепятственно передавать электроэнергию потребителям, раннее подключенных к их се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ИЛО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В связи с прекращением регулируемой деятельности исключить с </w:t>
      </w:r>
      <w:r>
        <w:rPr>
          <w:b/>
        </w:rPr>
        <w:t>01.07.2013 г.</w:t>
      </w:r>
      <w:r>
        <w:rPr/>
        <w:t xml:space="preserve"> из Реестра энергоснабжающих организаций Кемеровской области, в отношении которых осуществляется государственное регулирование, из группы 3.1 «Хозяйствующие субъекты, оказывающие услуги по передаче электрической энергии межсетевого характера на территории Кемеровской области</w:t>
      </w:r>
      <w:r>
        <w:rPr>
          <w:spacing w:val="-3"/>
        </w:rPr>
        <w:t xml:space="preserve">» </w:t>
      </w:r>
      <w:r>
        <w:rPr/>
        <w:t xml:space="preserve">раздела III «Услуги по передаче и распределению электрической энергии (мощности)» 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АО «Транссибирские магистральные нефтепроводы»</w:t>
      </w:r>
    </w:p>
    <w:p>
      <w:pPr>
        <w:pStyle w:val="Normal"/>
        <w:jc w:val="both"/>
        <w:rPr/>
      </w:pPr>
      <w:r>
        <w:rPr>
          <w:b/>
          <w:bCs/>
        </w:rPr>
        <w:t xml:space="preserve">в составе Новосибирское РНУ </w:t>
      </w:r>
      <w:r>
        <w:rPr>
          <w:bCs/>
        </w:rPr>
        <w:t>(г. Новосибирск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 внесении изменений в постановление региональной энергетической комиссии Кемеровской области от 31 декабря 2012 года № 60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» (в редакции постановлений от 23.04.2013 № 63, от 30.04.2013 № 79, от 11.06.2013 №102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6" w:firstLine="567"/>
        <w:jc w:val="both"/>
        <w:rPr/>
      </w:pPr>
      <w:r>
        <w:rPr/>
        <w:t>Изменения в постановление региональной энергетической комиссии Кемеровской области от 31 декабря 2012 года № 602 вносятся в связи с отменой тарифа на услуги по передаче электрической энергии на 2013 год для Новосибирского РНУ обособленного подразделения ОАО «Транссибирские МН», в связи с отказом от регулируемой деятельности в части передачи электрическ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О:</w:t>
      </w:r>
    </w:p>
    <w:p>
      <w:pPr>
        <w:pStyle w:val="Normal"/>
        <w:autoSpaceDE w:val="false"/>
        <w:ind w:firstLine="720"/>
        <w:jc w:val="both"/>
        <w:rPr>
          <w:spacing w:val="48"/>
        </w:rPr>
      </w:pPr>
      <w:r>
        <w:rPr>
          <w:spacing w:val="48"/>
        </w:rPr>
        <w:t xml:space="preserve">1. </w:t>
      </w:r>
      <w:r>
        <w:rPr/>
        <w:t>Внести в постановление</w:t>
      </w:r>
      <w:r>
        <w:rPr>
          <w:spacing w:val="48"/>
        </w:rPr>
        <w:t xml:space="preserve"> </w:t>
      </w:r>
      <w:r>
        <w:rPr/>
        <w:t>региональной энергетической комиссии Кемеровской области от 31 декабря 2012 г. № 60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»</w:t>
      </w:r>
      <w:r>
        <w:rPr>
          <w:rFonts w:cs="Courier New" w:ascii="Courier New" w:hAnsi="Courier New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Из приложения №2 исключить строку 15; строки 16-41 считать строками 15-40,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025" cy="829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 к протоколу заседания Прав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ональной энергетической комиссии Кемеровской област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1 июня 2013 г. № 36-э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 платы за технологическое присоединение к электрическим сетям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АО «КузбассЭлектро» (г. Белово) на 2013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если отсутствует необходимость реализации мероприятий «последней мили»,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7429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eastAsia="en-US"/>
        </w:rPr>
        <w:t>С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lang w:val="en-US" w:eastAsia="en-US"/>
        </w:rPr>
        <w:t>N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lang w:eastAsia="en-US"/>
        </w:rPr>
        <w:t xml:space="preserve"> - объем максимальной мощности, указанный в заявке на технологическое присоединение Заявител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770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36-э заседания Правления РЭК от 21.06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20">
    <w:name w:val="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4:00Z</dcterms:created>
  <dc:creator>Юрист</dc:creator>
  <dc:description/>
  <cp:keywords/>
  <dc:language>en-US</dc:language>
  <cp:lastModifiedBy>neznanov</cp:lastModifiedBy>
  <cp:lastPrinted>2013-06-14T10:19:00Z</cp:lastPrinted>
  <dcterms:modified xsi:type="dcterms:W3CDTF">2013-06-28T04:02:00Z</dcterms:modified>
  <cp:revision>12</cp:revision>
  <dc:subject/>
  <dc:title>ПРОТОКОЛ</dc:title>
</cp:coreProperties>
</file>