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И.о. председателя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_________________ В.В. Копеин</w:t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РОТОКОЛ № 35 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6.2013г.</w:t>
        <w:tab/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 xml:space="preserve">Копеин В.В. </w:t>
      </w:r>
    </w:p>
    <w:p>
      <w:pPr>
        <w:pStyle w:val="Normal"/>
        <w:jc w:val="both"/>
        <w:rPr/>
      </w:pPr>
      <w:r>
        <w:rPr/>
        <w:t xml:space="preserve">Секретарь                        –  </w:t>
      </w:r>
      <w:r>
        <w:rPr>
          <w:b/>
        </w:rPr>
        <w:t>Незнанов П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</w:t>
      </w:r>
      <w:r>
        <w:rPr/>
        <w:t xml:space="preserve"> </w:t>
      </w:r>
      <w:r>
        <w:rPr>
          <w:b/>
        </w:rPr>
        <w:t>Незнанов П.Г., Десяткин К.А., Гусельщиков Э.Б.</w:t>
      </w:r>
    </w:p>
    <w:p>
      <w:pPr>
        <w:pStyle w:val="Normal"/>
        <w:jc w:val="both"/>
        <w:rPr>
          <w:b/>
          <w:b/>
        </w:rPr>
      </w:pPr>
      <w:r>
        <w:rPr/>
        <w:t>Консультант контрольно-правового отдела</w:t>
      </w:r>
      <w:r>
        <w:rPr>
          <w:b/>
        </w:rPr>
        <w:t xml:space="preserve"> </w:t>
      </w:r>
      <w:r>
        <w:rPr/>
        <w:t xml:space="preserve">РЭК </w:t>
      </w:r>
      <w:r>
        <w:rPr>
          <w:b/>
        </w:rPr>
        <w:t>Неробова А.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юта Д.В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И.о. генерального директора ОАО «АЭЭ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нгер А.Н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Сотрудник ОАО «АЭЭ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качева О.И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Сотрудник ОАО «АЭЭ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юк Д.Г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Сотрудник ОАО «АЭЭ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естка д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73"/>
      </w:tblGrid>
      <w:tr>
        <w:trPr>
          <w:trHeight w:val="34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 включении в Реестр газораспределительных и газоснабжающих организаций Кемеровской област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. За предложенную повестку 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outlineLvl w:val="3"/>
        <w:rPr>
          <w:b/>
          <w:b/>
        </w:rPr>
      </w:pPr>
      <w:r>
        <w:rPr>
          <w:b/>
        </w:rPr>
        <w:t>О включении в Реестр газораспределительных и газоснабжающих организаций Кеме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1" w:leader="none"/>
        </w:tabs>
        <w:ind w:firstLine="567"/>
        <w:jc w:val="both"/>
        <w:outlineLvl w:val="3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1" w:leader="none"/>
        </w:tabs>
        <w:ind w:firstLine="567"/>
        <w:jc w:val="both"/>
        <w:outlineLvl w:val="3"/>
        <w:rPr/>
      </w:pPr>
      <w:r>
        <w:rPr/>
        <w:t>Докладчик (Незнанов П.Г.) долож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началом деятельности ООО «Благоустройство Ижморской территории» (пгт Ижморский) по обеспечению населения Ижморского района Кемеровской области газом пропан в баллонах для газовых плит предлагаю включить в раздел II «Реализация сжиженного газа населению для бытовых нужд (кроме газа для заправки автотранспортных средств)» как организацию, реализующую сжиженный газ,  ООО «Благоустройство Ижморской территории» (пгт Ижморский).</w:t>
      </w:r>
    </w:p>
    <w:p>
      <w:pPr>
        <w:pStyle w:val="Normal"/>
        <w:ind w:firstLine="567"/>
        <w:jc w:val="both"/>
        <w:rPr/>
      </w:pPr>
      <w:r>
        <w:rPr/>
        <w:t>В обеспечение права заниматься вышеуказанной деятельностью предоставлен договор №211/13 с Администрацией Ижморского муниципального района Кемер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ем о региональной энергетической комиссии Кемеровской области, утвержденным Постановлением Коллегии Администрации Кемеровской области от 20.03.2012 №98, и Положением о Реестре газораспределительных и газоснабжающих организаций Кемеровской области, в отношении которых осуществляется государственное регулирование, утверждённым постановлением региональной энергетической комиссии Кемеровской области от 01 октября 2002 г. № 96, региональная энергетическая комиссия Кемер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Включить в раздел II «Реализация сжиженного газа населению для бытовых нужд (кроме газа для заправки автотранспортных средств)» как организацию, реализующую сжиженный газ, с присвоением регистрационного номера: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  <w:t>ООО «Благоустройство Ижморской территории» (пгт Ижморский)</w:t>
        <w:tab/>
        <w:t xml:space="preserve">  2.1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П.Г. Незн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К.А. Дес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Э.Б. Гусель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П.Г. Незн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35 заседания Правления РЭК от 18.06.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Arial Unicode MS" w:hAnsi=";Arial Unicode MS" w:eastAsia=";Arial Unicode MS" w:cs=";Arial Unicode M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Arial Unicode MS" w:hAnsi=";Arial Unicode MS" w:eastAsia=";Arial Unicode MS" w:cs=";Arial Unicode M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17:00Z</dcterms:created>
  <dc:creator>Юрист</dc:creator>
  <dc:description/>
  <dc:language>en-US</dc:language>
  <cp:lastModifiedBy>neznanov</cp:lastModifiedBy>
  <cp:lastPrinted>2013-04-02T21:06:00Z</cp:lastPrinted>
  <dcterms:modified xsi:type="dcterms:W3CDTF">2013-09-15T12:48:00Z</dcterms:modified>
  <cp:revision>6</cp:revision>
  <dc:subject/>
  <dc:title>ПРОТОКОЛ</dc:title>
</cp:coreProperties>
</file>