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/>
      </w:pPr>
      <w:r>
        <w:rPr>
          <w:b/>
        </w:rPr>
        <w:t>УТВЕРЖДАЮ</w:t>
      </w:r>
      <w:r>
        <w:rPr/>
        <w:t>:</w:t>
      </w:r>
    </w:p>
    <w:p>
      <w:pPr>
        <w:pStyle w:val="Normal"/>
        <w:ind w:left="5580" w:hanging="0"/>
        <w:jc w:val="right"/>
        <w:rPr/>
      </w:pPr>
      <w:r>
        <w:rPr/>
        <w:t>И.о. председателя региональной</w:t>
      </w:r>
    </w:p>
    <w:p>
      <w:pPr>
        <w:pStyle w:val="Normal"/>
        <w:ind w:left="5580" w:hanging="0"/>
        <w:jc w:val="right"/>
        <w:rPr/>
      </w:pPr>
      <w:r>
        <w:rPr/>
        <w:t>энергетической комиссии</w:t>
      </w:r>
    </w:p>
    <w:p>
      <w:pPr>
        <w:pStyle w:val="Normal"/>
        <w:ind w:left="5580" w:hanging="0"/>
        <w:jc w:val="right"/>
        <w:rPr/>
      </w:pPr>
      <w:r>
        <w:rPr/>
        <w:t>Кемеровской области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_________________ В.В. Копеин</w:t>
      </w:r>
    </w:p>
    <w:p>
      <w:pPr>
        <w:pStyle w:val="Normal"/>
        <w:tabs>
          <w:tab w:val="clear" w:pos="567"/>
          <w:tab w:val="left" w:pos="5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</w:rPr>
      </w:pPr>
      <w:r>
        <w:rPr>
          <w:b/>
        </w:rPr>
        <w:t>ПРОТОКОЛ № 31-э</w:t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ЗАСЕДАНИЯ ПРАВЛЕНИЯ РЕГИОНАЛЬНОЙ ЭНЕРГЕТИЧЕСКОЙ КОМИССИИ </w:t>
      </w:r>
    </w:p>
    <w:p>
      <w:pPr>
        <w:pStyle w:val="Normal"/>
        <w:tabs>
          <w:tab w:val="clear" w:pos="567"/>
          <w:tab w:val="left" w:pos="540" w:leader="none"/>
        </w:tabs>
        <w:jc w:val="center"/>
        <w:rPr/>
      </w:pPr>
      <w:r>
        <w:rPr>
          <w:b/>
        </w:rPr>
        <w:t>КЕМЕРОВСКОЙ ОБЛАСТИ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05.2013г.</w:t>
        <w:tab/>
        <w:tab/>
        <w:tab/>
        <w:tab/>
        <w:tab/>
        <w:tab/>
        <w:tab/>
        <w:tab/>
        <w:tab/>
        <w:tab/>
        <w:tab/>
        <w:tab/>
        <w:tab/>
        <w:t>г. Кемер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Председательствующий – </w:t>
      </w:r>
      <w:r>
        <w:rPr>
          <w:b/>
        </w:rPr>
        <w:t>Копеин В.В.</w:t>
      </w:r>
    </w:p>
    <w:p>
      <w:pPr>
        <w:pStyle w:val="Normal"/>
        <w:jc w:val="both"/>
        <w:rPr/>
      </w:pPr>
      <w:r>
        <w:rPr/>
        <w:t xml:space="preserve">Секретарь                        –  </w:t>
      </w:r>
      <w:r>
        <w:rPr>
          <w:b/>
        </w:rPr>
        <w:t>Цуканова О.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/>
        <w:t xml:space="preserve">Члены Правления: </w:t>
      </w:r>
      <w:r>
        <w:rPr>
          <w:b/>
        </w:rPr>
        <w:t>Дюков А.В., Незнанов П.Г., Гусельщиков Э.Б.</w:t>
      </w:r>
    </w:p>
    <w:p>
      <w:pPr>
        <w:pStyle w:val="Normal"/>
        <w:jc w:val="both"/>
        <w:rPr/>
      </w:pPr>
      <w:r>
        <w:rPr>
          <w:b/>
        </w:rPr>
        <w:t>Приглашенные:</w:t>
      </w:r>
      <w:r>
        <w:rPr/>
        <w:t xml:space="preserve"> Юрьев М.В. – эксперт РЭК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028"/>
      </w:tblGrid>
      <w:tr>
        <w:trPr>
          <w:trHeight w:val="59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</w:tr>
      <w:tr>
        <w:trPr>
          <w:trHeight w:val="27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72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филиала ОАО «МРСК Сибири» – «Кузбассэнерго – РЭС» (вновь сооружаемая ВЛ 110 кВ Крохалевская – Лесная, вновь сооружаемая ВЛ 110 кВ Лесная - Таежная, вновь сооружаемая ПС 110/6,6/6,3 кВ «Лесная»)  энергопринимающих устройств ООО «Шахта «Бирюлинская» (четырнадцать ЛЭП 6 кВ к ячейкам 6,6 кВ и шесть ЛЭП 6 кВ к ячейкам 6,3 кВ вновь сооружаемой ПС 110/6,6/6,3 кВ «Лесная»), по адресу: Кемеровская обл., Кемеровский р-н, Лесхоз Барзасский, Курганское лесничество по индивидуальному проекту</w:t>
            </w:r>
          </w:p>
        </w:tc>
      </w:tr>
      <w:tr>
        <w:trPr>
          <w:trHeight w:val="2107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пеин В.В. </w:t>
      </w:r>
      <w:r>
        <w:rPr/>
        <w:t>ознакомил присутствующих с повесткой дня, обратил внимание, что предприятиям и члену Правления от Кемеровской УФАС России в установленный срок было направлено уведомление о дате проведения Правления. И предоставил слово докладчик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Об установлении платы за технологическое присоединение к электрическим сетям филиала ОАО «МРСК Сибири» – «Кузбассэнерго – РЭС» (вновь сооружаемая ВЛ 110 кВ Крохалевская – Лесная, вновь сооружаемая ВЛ 110 кВ Лесная - Таежная, вновь сооружаемая ПС 110/6,6/6,3 кВ «Лесная»)  энергопринимающих устройств ООО «Шахта «Бирюлинская» (четырнадцать ЛЭП 6 кВ к ячейкам 6,6 кВ и шесть ЛЭП 6 кВ к ячейкам 6,3 кВ вновь сооружаемой ПС 110/6,6/6,3 кВ «Лесная»), по адресу: Кемеровская обл., Кемеровский р-н, Лесхоз Барзасский, Курганское лесничество по индивидуальному проект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кладчик (Дюков А.В.) доложил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9900" w:leader="none"/>
        </w:tabs>
        <w:ind w:right="142" w:firstLine="540"/>
        <w:jc w:val="both"/>
        <w:rPr/>
      </w:pPr>
      <w:r>
        <w:rPr/>
        <w:t>Заместителем директора по экономике и финансам филиала ОАО «МРСК Сибири» – «Кузбассэнерго – РЭС» Очеретинским О.А. направлено письмо от 28.05.2013 № 1.4/02.1/3209 с просьбой провести заседание Правления РЭК Кемеровской области без участия представителей филиала ОАО «МРСК Сибири» – «Кузбассэнерго – РЭС».</w:t>
      </w:r>
    </w:p>
    <w:p>
      <w:pPr>
        <w:pStyle w:val="Normal"/>
        <w:tabs>
          <w:tab w:val="clear" w:pos="567"/>
          <w:tab w:val="left" w:pos="0" w:leader="none"/>
          <w:tab w:val="left" w:pos="9900" w:leader="none"/>
        </w:tabs>
        <w:ind w:right="142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Региональная энергетическая комиссия Кемеровской области (далее – РЭК) рассмотрела представленные филиалом ОАО «МРСК Сибири» - «Кузбассэнерго – РЭС»  материалы для утверждения индивидуальной ставки (платы) за технологическое присоединение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исх. от 11.04.2013 № 1.4/02.1/2205 (вх. от 11.04.2013 №924)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Филиал ОАО «МРСК Сибири» - «Кузбассэнерго – РЭС» представил в адрес РЭК Кемеровской области документы для установления платы за технологическое присоединение к электрическим сетям филиала ОАО «МРСК Сибири» – «Кузбассэнерго – РЭС» (вновь сооружаемая ВЛ 110 кВ Крохалевская – Лесная, вновь сооружаемая ВЛ 110 кВ Лесная - Таежная, вновь сооружаемая ПС 110/6,6/6,3 кВ «Лесная») энергопринимающих устройств ООО «Шахта «Бирюлинская» (четырнадцать ЛЭП 6 кВ к ячейкам 6,6 кВ и шесть ЛЭП 6 кВ к ячейкам 6,3 кВ вновь сооружаемой ПС 110/6,6/6,3 кВ «Лесная»), по адресу: Кемеровская обл., Кемеровский р-н, Лесхоз Барзасский, Курганское лесничество по индивидуальному проекту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В представленном пакете документов филиал ОАО «МРСК Сибири» - «Кузбассэнерго – РЭС» предлагает учесть мероприятия по технологическому присоединению к электрическим сетям филиала ОАО «МРСК Сибири» - «Кузбассэнерго – РЭС»  ООО «Шахта «Бирюлинская» (четырнадцать ЛЭП 6 кВ к ячейкам 6,6 кВ и шесть ЛЭП 6 кВ к ячейкам 6,3 кВ вновь сооружаемой ПС 110/6,6/6,3 кВ «Лесная»), по адресу: Кемеровская обл., Кемеровский р-н, Лесхоз Барзасский, Курганское лесничество по индивидуальному проекту.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Рассматривая представленные материалы, РЭК Кемеровской области руководствуется следующими нормативными и методическими документами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ind w:left="0" w:hanging="360"/>
        <w:jc w:val="both"/>
        <w:rPr>
          <w:rFonts w:eastAsia="Calibri"/>
        </w:rPr>
      </w:pPr>
      <w:r>
        <w:rPr>
          <w:rFonts w:eastAsia="Calibri"/>
        </w:rPr>
        <w:t>Граждански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ind w:left="0" w:hanging="360"/>
        <w:jc w:val="both"/>
        <w:rPr>
          <w:rFonts w:eastAsia="Calibri"/>
        </w:rPr>
      </w:pPr>
      <w:r>
        <w:rPr>
          <w:rFonts w:eastAsia="Calibri"/>
        </w:rPr>
        <w:t>Налоговый кодекс Российской Федерации (в дальнейшем НК РФ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ind w:left="0" w:hanging="360"/>
        <w:jc w:val="both"/>
        <w:rPr>
          <w:rFonts w:eastAsia="Calibri"/>
        </w:rPr>
      </w:pPr>
      <w:r>
        <w:rPr>
          <w:rFonts w:eastAsia="Calibri"/>
        </w:rPr>
        <w:t>Трудовой Кодекс Российской Федерации (в дальнейшем ТК РФ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ind w:left="0" w:hanging="360"/>
        <w:jc w:val="both"/>
        <w:rPr/>
      </w:pPr>
      <w:r>
        <w:rPr>
          <w:rFonts w:eastAsia="Calibri"/>
          <w:spacing w:val="-5"/>
        </w:rPr>
        <w:t xml:space="preserve">Федеральный Закон от </w:t>
      </w:r>
      <w:r>
        <w:rPr>
          <w:rFonts w:eastAsia="Calibri"/>
        </w:rPr>
        <w:t>26.03.2003 № 35-ФЗ «Об электроэнергетике»</w:t>
      </w:r>
      <w:r>
        <w:rPr>
          <w:rFonts w:eastAsia="Calibri"/>
          <w:spacing w:val="-5"/>
        </w:rPr>
        <w:t>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ind w:left="0" w:hanging="360"/>
        <w:jc w:val="both"/>
        <w:rPr>
          <w:rFonts w:eastAsia="Calibri"/>
        </w:rPr>
      </w:pPr>
      <w:r>
        <w:rPr>
          <w:rFonts w:eastAsia="Calibri"/>
          <w:spacing w:val="-5"/>
        </w:rPr>
        <w:t xml:space="preserve">Федеральный Закон </w:t>
      </w:r>
      <w:r>
        <w:rPr>
          <w:rFonts w:eastAsia="Calibri"/>
          <w:spacing w:val="-7"/>
        </w:rPr>
        <w:t>от 17.08.1995 № 147-ФЗ «О естественных монополиях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ind w:left="0" w:hanging="360"/>
        <w:jc w:val="both"/>
        <w:rPr/>
      </w:pPr>
      <w:r>
        <w:rPr>
          <w:rFonts w:eastAsia="Calibri"/>
        </w:rPr>
        <w:t>Постановление Правительства РФ от 6 июля 1998 г. № 700 «О введении раздельного учета затрат по регулируемым видам деятельности в энергетике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ind w:left="0" w:hanging="360"/>
        <w:jc w:val="both"/>
        <w:rPr/>
      </w:pPr>
      <w:r>
        <w:rPr>
          <w:rFonts w:eastAsia="Calibri"/>
        </w:rPr>
        <w:t xml:space="preserve">Постановление Правительства РФ от 11.07.2001 г. № 526 «О реформировании электроэнергетики»;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ind w:left="0" w:hanging="360"/>
        <w:jc w:val="both"/>
        <w:rPr/>
      </w:pPr>
      <w:r>
        <w:rPr>
          <w:rFonts w:eastAsia="Calibri"/>
        </w:rPr>
        <w:t>Постановление Правительства РФ от 29.12.2011 № 1178 «О ценообразовании в области регулируемых цен (тарифов) в электроэнергетике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ind w:left="0" w:hanging="360"/>
        <w:jc w:val="both"/>
        <w:rPr/>
      </w:pPr>
      <w:r>
        <w:rPr>
          <w:rFonts w:eastAsia="Calibri"/>
        </w:rPr>
        <w:t>Правила технологического присоединения  энергопринимающих  устройств  потребителей  электрической энергии,  объектов  по  производству  электрической  энергии, а  также объектов электросетевого  хозяйства, принадлежащих  сетевым  организациям и иным лицам, к электрическим сетям, утвержденные Постановлением Правительства от 27 декабря 2004 г. № 861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ind w:left="0" w:hanging="360"/>
        <w:jc w:val="both"/>
        <w:rPr/>
      </w:pPr>
      <w:r>
        <w:rPr>
          <w:rFonts w:eastAsia="Calibri"/>
        </w:rPr>
        <w:t>Приказ ФСТ России от 06.08.2004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ind w:left="0" w:hanging="360"/>
        <w:jc w:val="both"/>
        <w:rPr/>
      </w:pPr>
      <w:r>
        <w:rPr>
          <w:rFonts w:eastAsia="Calibri"/>
        </w:rPr>
        <w:t>Приказ ФСТ России от 11.09.2012 №209-э/1 «Об утверждении Методических указаний по определению размера платы за технологическое присоединение к электрическим сетям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ind w:left="0" w:hanging="360"/>
        <w:jc w:val="both"/>
        <w:rPr/>
      </w:pPr>
      <w:r>
        <w:rPr>
          <w:rFonts w:eastAsia="Calibri"/>
        </w:rPr>
        <w:t>Прочие законы и подзаконные акты, методические разработки и подходы, действующие в отношении сферы и предмета государственного регулирования тарифов на продукцию (услуги) в электроэнергетической отрасли.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ий объем необходимых работ</w:t>
      </w:r>
    </w:p>
    <w:p>
      <w:pPr>
        <w:pStyle w:val="Normal"/>
        <w:ind w:firstLine="720"/>
        <w:jc w:val="both"/>
        <w:rPr/>
      </w:pPr>
      <w:r>
        <w:rPr/>
        <w:t>Согласно представленным филиалом ОАО «МРСК Сибири» – «Кузбассэнерго – РЭС» техническим условиям, при осуществлении технологического присоединения сетевой организации требуется выполнить:</w:t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0" w:firstLine="567"/>
        <w:jc w:val="both"/>
        <w:rPr/>
      </w:pPr>
      <w:r>
        <w:rPr/>
        <w:t>Сооружение захода на строящуюся ПС 110/6,6/6,3 кВ «Лесная» с преобразованием ВЛ 110 кВ «Крохалевская – Таежная» в ВЛ 110 кВ «Крохалевская – Лесная» и ВЛ 110 кВ «Лесная – Таежная»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0" w:firstLine="567"/>
        <w:jc w:val="both"/>
        <w:rPr/>
      </w:pPr>
      <w:r>
        <w:rPr/>
        <w:t>Строительство ПС 110/6,6/6,3 кВ «Лесная» с двумя трансформаторами мощностью 10 МВА кажд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еличины максимальной мощности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заявкой на технологическое присоединение и выданными техническими условиями, величина максимальной мощности составляет 9 800 кВт, в том числе 2 940 кВт по </w:t>
      </w:r>
      <w:r>
        <w:rPr>
          <w:lang w:val="en-US"/>
        </w:rPr>
        <w:t>I</w:t>
      </w:r>
      <w:r>
        <w:rPr/>
        <w:t xml:space="preserve"> категории надежности, 6 860 кВт по </w:t>
      </w:r>
      <w:r>
        <w:rPr>
          <w:lang w:val="en-US"/>
        </w:rPr>
        <w:t>II</w:t>
      </w:r>
      <w:r>
        <w:rPr/>
        <w:t xml:space="preserve"> категории, </w:t>
      </w:r>
      <w:r>
        <w:rPr>
          <w:lang w:val="en-US"/>
        </w:rPr>
        <w:t>U</w:t>
      </w:r>
      <w:r>
        <w:rPr/>
        <w:t>=6,6 кВ и 6,3 кВ.</w:t>
      </w:r>
    </w:p>
    <w:p>
      <w:pPr>
        <w:pStyle w:val="Normal"/>
        <w:ind w:firstLine="709"/>
        <w:jc w:val="both"/>
        <w:rPr/>
      </w:pPr>
      <w:r>
        <w:rPr/>
        <w:t>Эксперты предлагают, при определении платы за технологическое присоединение по индивидуальному проекту, учесть величину максимальной мощности, определенной предприятием, т.к. она подтверждается заявкой ООО «Шахта «Бирюлинская».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882"/>
        <w:gridCol w:w="3696"/>
      </w:tblGrid>
      <w:tr>
        <w:trPr>
          <w:trHeight w:val="846" w:hRule="atLeast"/>
        </w:trPr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по предложению предприятия, кВт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, по мнению экспертов, кВт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корректировки мощности, кВт</w:t>
            </w:r>
          </w:p>
        </w:tc>
      </w:tr>
      <w:tr>
        <w:trPr>
          <w:trHeight w:val="429" w:hRule="atLeast"/>
        </w:trPr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00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0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Филиал ОАО «МРСК Сибири» - «Кузбассэнерго – РЭС» предлагает установить плату за технологическое присоединение в размере 376 293,37 тыс. руб.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Материалы филиала ОАО «МРСК Сибири» - «Кузбассэнерго – РЭС» по расчёту платы (ставки) за технологическое присоединение к электрическим сетям филиала ОАО «МРСК Сибири» - «Кузбассэнерго – РЭС» энергопринимающих устройств ООО «Шахта «Бирюлинская» (четырнадцать ЛЭП 6 кВ к ячейкам 6,6 кВ и шесть ЛЭП 6 кВ к ячейкам 6,3 кВ вновь сооружаемой ПС 110/6,6/6,3 кВ «Лесная») по адресу: Кемеровская обл., Кемеровский р-н, Лесхоз Барзасский, Курганское лесничество по индивидуальному проекту, подготовлены с учётом требований «Методических указаний по определению размера платы за технологическое присоединение к электрическим сетям», утверждённых приказом ФСТ России от 11.09.2012 №209-э/1, «Правил государственного регулирования и применения тарифов (цен) на электрическую и тепловую энергию в Российской Федерации», утверждённых постановлением Правительства РФ от 29.12.2011 № 1178, и «Методических указаний по расчету регулируемых тарифов и цен на электрическую (тепловую) энергию на розничном (потребительском) рынке», утверждённых приказом ФСТ России от 06.08.2004 № 20-э/2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представленной смете расходов на осуществление технологического присоединения по индивидуальному проекту предприятием учтены следующие затраты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расходы на автотранспорт и горюче-смазочные материалы – 5,98 тыс. руб.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заработная плата – 19,30 тыс. руб.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отчисления на оплату труда – 5,87 тыс. руб.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инвестиционная составляющая – 291 978,90 тыс. руб.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внереализационные расходы – 84 282,72 тыс. руб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0"/>
        <w:jc w:val="both"/>
        <w:rPr/>
      </w:pPr>
      <w:r>
        <w:rPr>
          <w:rFonts w:eastAsia="Calibri"/>
          <w:color w:val="000000"/>
        </w:rPr>
        <w:t>С 01.01.2012 года перевозка осуществляется предприятием собственными силами. В связи с этим, эксперты предлагают включить данные затраты, основываясь на расчетах по аналогичным проектам.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Затраты на автотранспортные услуги включаются предприятием, исходя из рассчитанной стоимости 1 машино-часа, в размере 231,52 руб. Согласно калькуляции, в данную ставку входят:</w:t>
      </w:r>
    </w:p>
    <w:p>
      <w:pPr>
        <w:pStyle w:val="Normal"/>
        <w:ind w:firstLine="7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амортизация автомобиля в размере 101,33 руб.;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стоимость ремонта и техобслуживания 77,95 руб.;</w:t>
      </w:r>
    </w:p>
    <w:p>
      <w:pPr>
        <w:pStyle w:val="Normal"/>
        <w:ind w:firstLine="7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стоимость замены автошин 8,65 руб.;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стоимость смазочных материалов в размере 30,50 руб.;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транспортный налог в размере 2,27 руб.;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страхование транспортного средства в размере 5,21 руб.;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налог на имущество в размере 5,61 руб.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При расчете стоимости машиночаса предприятием был применён индекс на 2014 год (105,4) в связи с тем, что ввод энергопринимающих устройств планируется в 2014 году. Однако представленные материалы не предполагают оплату по договору после ввода энергопринмающих устройств в эксплуатацию. Таким образом, эксперты предлагают не учитывать коэффициент 105,4 при определении стоимости машиночаса, учитываемой для расчёта платы за технологическое присоединение.</w:t>
      </w:r>
    </w:p>
    <w:p>
      <w:pPr>
        <w:pStyle w:val="Normal"/>
        <w:ind w:firstLine="700"/>
        <w:jc w:val="both"/>
        <w:rPr/>
      </w:pPr>
      <w:r>
        <w:rPr>
          <w:rFonts w:eastAsia="Calibri"/>
          <w:color w:val="000000"/>
        </w:rPr>
        <w:t xml:space="preserve">Таким образом, стоимость 1 машино-часа, предлагаемая к учёту в необходимой валовой выручке, составляет 229,51 руб. В представленных материалах указано количество машино-часов – 20. Учитывая аналогичные проекты, рассмотренные ранее, предлагается учесть в расчётах 16 машино-часов. </w:t>
      </w:r>
      <w:r>
        <w:rPr>
          <w:rFonts w:eastAsia="Calibri"/>
        </w:rPr>
        <w:t>Таким образом, эксперты предлагают</w:t>
      </w:r>
      <w:r>
        <w:rPr>
          <w:rFonts w:eastAsia="Calibri"/>
          <w:color w:val="000000"/>
        </w:rPr>
        <w:t xml:space="preserve"> учесть затраты на автотранспорт в сумме 3,67 тыс. руб.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Стоимость топлива рассчитана предприятием, исходя из расстояния до объекта, нормы расхода топлива для используемого автомобиля и стоимости топлива 28,99 руб./литр.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В расчете нормы расхода использована базовая норма расхода топлива, утвержденная Приказом Минтранса России от 14.03.2008 №АМ-23-р «О введении в действие методических рекомендаций «Нормы расхода топлива и смазочных материалов на автомобильном транспорте», а также поправочные коэффициенты –10% за фургон и 5% за нижнегорье. Таким образом, применяемая норма расхода топлива составит 15,5 литров на 100 км пробега.</w:t>
      </w:r>
    </w:p>
    <w:p>
      <w:pPr>
        <w:pStyle w:val="Normal"/>
        <w:ind w:firstLine="700"/>
        <w:jc w:val="both"/>
        <w:rPr/>
      </w:pPr>
      <w:r>
        <w:rPr>
          <w:rFonts w:eastAsia="Calibri"/>
          <w:color w:val="000000"/>
        </w:rPr>
        <w:t>Предлагаемая предприятием средняя стоимость бензина на 2013 год составит 28,99 рублей за 1 литр. Эксперты считают предложение предприятия по стоимости бензина обоснованным и принимают данную цену для расчета расходов на бензин. В представленных материалах указано расстояние до объекта присоединения 30 километров. Исходя из этих данных и 4 выездов, стоимость ГСМ составит 1,08 тыс. руб.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Всего расходы на автотранспорт и ГСМ составят 4,75 тыс. руб.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По статье «Расходы на оплату труда» предприятие предлагает учесть 19,30 тыс. руб. Средства на оплату труда рассчитаны предприятием, исходя из среднечасовой тарифной ставки каждого сотрудника, который принимает участие в подготовке и обработке документов, а также в выполнении фактических действий по технологическому присоединению. Представленные материалы включают в себя затраты на проверку выполнения технических условий и осмотр должностным лицом Ростехнадзора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Среднечасовая тарифная ставка определена, согласно Стандарту ОАО «МРСК Сибири» «Оплата труда, мотивация, льготы, компенсации и другие выплаты социального характера (социальный пакет) работников». При этом предприятие использовало максимальное значение коэффициентов для заместителей генерального директора и начальников департаментов, не представив соответствующего экономического обоснования данного подхода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При расчете расходов на оплату труда учтена индексация тарифных ставок, произведенная с 26.12.2012, согласно приказу филиала ОАО «МРСК Сибири» - «Кузбассэнерго – РЭС» от 26.12.2012 №1936-К. Минимальная месячная тарифная ставка учтена в размере 4 165 руб. Таким образом, в смету включены расходы на оплату труда в размере 12,68 тыс. руб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По статье «Отчисления на социальные нужды» учтены выплаты во внебюджетные фонды (суммарная ставка 30%) от сумм расходов на оплату труда, а также сбор на страхование от несчастных случаев на производстве и профессиональных заболеваний (0,4%). Предприятием предложено учесть по данной статье 5,87 тыс. руб. В связи с корректировкой расходов на оплату труда, РЭК Кемеровской области в смету затрат включено 3,85 тыс. руб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капитальных вложений</w:t>
      </w:r>
    </w:p>
    <w:p>
      <w:pPr>
        <w:pStyle w:val="Normal"/>
        <w:ind w:firstLine="567"/>
        <w:jc w:val="both"/>
        <w:rPr/>
      </w:pPr>
      <w:r>
        <w:rPr/>
        <w:t>В соответствии с представленным расчетом необходимой валовой выручки и прилагаемым укрупнённым сметным расчетом, объем капитальных вложений для осуществления технологического присоединения энергопринимающих устройств ООО «Шахта «Бирюлинская» – 291 978,90 тыс. руб.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23 694,59 тыс. руб. - сооружение захода на строящуюся ПС 110/6,6/6,3 кВ Лесная с преобразованием ВЛ 110 кВ Крохалевская – Таежная в ВЛ 110 кВ Крохалевская – Лесная и ВЛ 110 кВ Лесная – Таежная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268 014,22 тыс. руб. - строительство ПС 110/6,6/6,3 кВ Лесная с двумя трансформаторами мощностью 10 МВА каждый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270,09 тыс. руб. – размер платы за технологическое присоединение к электрическим сетям ОАО «ФСК ЕЭС».</w:t>
      </w:r>
    </w:p>
    <w:p>
      <w:pPr>
        <w:pStyle w:val="Normal"/>
        <w:ind w:firstLine="720"/>
        <w:jc w:val="both"/>
        <w:rPr/>
      </w:pPr>
      <w:r>
        <w:rPr/>
        <w:t>Необходимо отметить, что в Укрупненном сметном расчете на проектирование и строительство захода ВЛ 110 кВ Крохалевская – Таежная на ПС «Лесная», представленном предприятием в качестве обоснования стоимости содержится математическая ошибка, в результате чего сумма позиций по Укрупненным сметным расчетам в ценах 2013 года не равна указанному предприятием итогу в расчете необходимой валовой выручки по технологическому присоединению. Для приведения затрат в соответствие с предложением предприятия, в Укрупненном сметном расчете на проектирование и строительство захода ВЛ 110 кВ Крохалевская – Таежная на ПС «Лесная» экспертами была скорректирована стоимость пуско-наладочных работ, т. к. именно эти затраты не учтены предприят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представленные материалы, экспертная группа предлагает скорректировать объем капитальных вложений до величины – 238 586,94 тыс. руб.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5"/>
        <w:gridCol w:w="1464"/>
        <w:gridCol w:w="1513"/>
        <w:gridCol w:w="1275"/>
      </w:tblGrid>
      <w:tr>
        <w:trPr>
          <w:trHeight w:val="699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редложение предприятия, тыс. 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редложение экспертов, тыс. 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орректировка, тыс. руб.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отвод земли, аренду и т.п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2,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захода ВЛ-110 кВ Крохалевская-Таежная на ПС «Лесная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 324,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 32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ые затраты при производстве строительно-монтажных работ в зимнее врем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5,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95,66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ско-наладочные рабо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,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бровольное страхование строительных рис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,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00,25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ые и изыскательские рабо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743,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743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едвиденные работы и затр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5,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95,85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оружение захода на строящуюся ПС 110/6,6/6,3 кВ Лес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3 694,5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 802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891,76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отвод земли, аренду и т.п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ПС 110/6,6/6,3 кВ Лес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роительные рабо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97,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9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У 110 к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87,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87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РУ 6,6 кВ и 6,3 к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71,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33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 238,8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подстанционный пункт управ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87,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87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компенсации реактивной мощ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2,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ловые трансформаторы 2х10 М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76,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7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ти электроосвещения подстан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таж зазем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ельное хозяйст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4,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ые затраты при производстве строительно-монтажных работ в зимнее врем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57,37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ско-наладочные рабо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76,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7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бровольное страхование строительных рис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4,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 514,16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ые и изыскательские рабо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56,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5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едвиденные работы и затр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9,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 089,77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троительство ПС 110/6,6/6,3 кВ Лес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8 014,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5 51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52 500,19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лата за технологическое присоединение к ОАО «ФСК ЕЭС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0,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 978,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 586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 391,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езультате анализа сметной документации эксперты предлагают при расчете платы не учитывать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Дополнительные затраты при производстве работ в зимнее время в размере 953,03 тыс. руб., так как в соответствии с заявкой на технологическое присоединение от 03.10.2012 № 42.16.38.6642.12.3 ввод в работу энергопринимающих устройств запланирован на 2014 – 2017 годы, поэтому необходимость выполнения строительных работ в зимнее время отсутствует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редства на добровольное страхование строительных рисков в размере 4 714,41 тыс. руб., т. к. в соответствии с Методикой определения стоимости строительной продукции на территории Российской Федерации (МДС 81-35.2004), утвержденной Постановлением Госстроя России от 05.03.2004 № 15/1, их включение носит рекомендательный характер, а подрядная организация определяется в результате конкурсной процедуры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Величину средств на непредвиденные затраты в размере 4 485,62 тыс. руб., т. 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. Кроме того, необходимость в них обуславливается уточнением, изменением и исправлением выполненных проектных решений, что может быть учтено в договоре с проектной организацией без дополнительных затрат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Часть средств на строительство ЗРУ 6,6 кВ и 6,3 кВ ПС 110/6,6/6,3 кВ «Лесная» в размере 43 238,88 тыс. руб., т. к. прилагаемый для обоснования стоимости сводный сметный расчет стоимости строительства ПС 110/6,6/6,3 кВ «Распадская-5» из проекта-аналога «Реализация схемы внешнего электроснабжения шахты «Распадская», повышение надежности электроснабжения Междуреченского района Кемеровской области» предполагает затраты на установку 50 ячеек 6 кВ, в то время как для присоединения энергопринимающих устройств ООО «Шахта «Бирюлинская» требуется 23 ячейки. Объем средств для исключения определен экспертами пропорционально количеству яч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изложенного, эксперты предлагают при установлении платы за технологическое присоединение заявителя по индивидуальному проекту учесть следующий объем капитальных вложений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1657"/>
        <w:gridCol w:w="1639"/>
        <w:gridCol w:w="1435"/>
      </w:tblGrid>
      <w:tr>
        <w:trPr>
          <w:trHeight w:val="699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редложение предприятия, тыс. 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Предложение эксперт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орректировка, тыс. руб.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ружение захода на строящуюся ПС 110/6,6/6,3 кВ Лесн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 694,5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 802,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91,76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ПС 110/6,6/6,3 кВ «Лесна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8 014,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 514,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2 500,19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а за технологическое присоединение к ОАО «ФСК ЕЭС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,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,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 978,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 586,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 391,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пределение стоимости по видам строительства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3034"/>
        <w:gridCol w:w="2140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редложение предприятия, тыс. ру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редложение экспертной группы, тыс. руб.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строительства В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 694,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 802,83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в т.ч. ПИ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 743,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 743,73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строительства Т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 284,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 784,11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в т.ч. ПИ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 056,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 056,15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 978,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 586,94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eastAsia="Calibri"/>
        </w:rPr>
        <w:t>Предприятие предлагает учесть в расходах на технологическое присоединение затраты на корпоративные мероприятия, прибыль на поощрение и социальные выплаты по коллективному договору в сумме 0,61 тыс. руб. Данные расходы не могут быть учтены в затратах на осуществление технологического присоединения по индивидуальному проекту, поскольку они учитываются в тарифе на передачу электрической энергии. В связи с этим, предлагается исключить расходы по рассматриваемым статьям в размере 0,61 тыс. руб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В связи с корректировкой инвестиционной составляющей, налог на прибыль снижен до 59 646,74 тыс. руб. Расходы на выплату дивидендов и отчисления в резервный фонд, общей суммой 11 287,84 тыс. руб., исключены в связи с отсутствием чистой прибыли в индивидуальном проекте технологического присоединения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Таким образом, размер платы за технологическое присоединение энергопринимающих устройств ООО «Шахта «Бирюлинская» (четырнадцать ЛЭП 6 кВ к ячейкам 6,6 кВ и шесть ЛЭП 6 кВ к ячейкам 6,3 кВ вновь сооружаемой ПС 110/6,6/6,3 кВ «Лесная»), по адресу: Кемеровская обл., Кемеровский р-н, Лесхоз Барзасский, Курганское лесничество к электрическим сетям филиала ОАО «МРСК Сибири» - «Кузбассэнерго – РЭС» по индивидуальному проекту, предлагаемый к утверждению и включающий экономически обоснованные расходы, составляет 298 254,96 тыс. руб., в том числе: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расходы на автотранспорт и горюче-смазочные материалы – 4,75 тыс. руб.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заработная плата – 12,68 тыс. руб.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отчисления на оплату труда – 3,85 тыс. руб.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инвестиционная составляющая – 238 586,94 тыс. руб.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другие расходы из прибыли – 59 646,74 тыс. руб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Правлению РЭК предлагается утвердить плату, по рассматриваемому индивидуальному проекту, в размере 298 254,96 тыс. руб. за объем присоединяемой мощности </w:t>
      </w:r>
      <w:r>
        <w:rPr/>
        <w:t>9 800 кВт, в том числе 2 940 кВт по I категории надежности, 6 860 кВт по II категории, U=6,6 кВ и 6,3 кВ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/>
        <w:t>Рассмотрев представленные материалы, Правление РЭ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СТАНОВ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становить плату за технологическое присоединение к электрическим сетям филиала ОАО «МРСК Сибири» – «Кузбассэнерго – РЭС» (Вновь сооружаемая ВЛ 110 кВ Крохалевская – Лесная, вновь сооружаемая ВЛ 110 кВ Лесная - Таежная, вновь сооружаемая ПС 110/6,6/6,3 кВ «Лесная»)  энергопринимающих устройств ООО «Шахта «Бирюлинская» (четырнадцать ЛЭП 6 кВ к ячейкам 6,6 кВ и шесть ЛЭП 6 кВ к ячейкам 6,3 кВ вновь сооружаемой ПС 110/6,6/6,3 кВ «Лесная»), по адресу: Кемеровская обл., Кемеровский р-н, Лесхоз Барзасский, Курганское лесничество по индивидуальному проекту, согласно приложению № 1 к настоящему проток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ены Правления РЭК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____________________А.В. Дюков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П.Г. Незнан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Э.Б. Гусельщи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екретарь заседания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О.С. Цук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6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2837"/>
        <w:gridCol w:w="756"/>
        <w:gridCol w:w="919"/>
        <w:gridCol w:w="960"/>
        <w:gridCol w:w="1107"/>
        <w:gridCol w:w="1025"/>
        <w:gridCol w:w="777"/>
        <w:gridCol w:w="778"/>
        <w:gridCol w:w="794"/>
      </w:tblGrid>
      <w:tr>
        <w:trPr>
          <w:trHeight w:val="233" w:hRule="atLeast"/>
        </w:trPr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napToGrid w:val="false"/>
        <w:jc w:val="right"/>
        <w:rPr/>
      </w:pPr>
      <w:r>
        <w:rPr/>
      </w:r>
    </w:p>
    <w:p>
      <w:pPr>
        <w:pStyle w:val="Normal"/>
        <w:widowControl w:val="false"/>
        <w:snapToGrid w:val="false"/>
        <w:jc w:val="right"/>
        <w:rPr/>
      </w:pPr>
      <w:r>
        <w:rPr/>
      </w:r>
    </w:p>
    <w:p>
      <w:pPr>
        <w:pStyle w:val="Normal"/>
        <w:widowControl w:val="false"/>
        <w:snapToGrid w:val="false"/>
        <w:jc w:val="right"/>
        <w:rPr/>
      </w:pPr>
      <w:r>
        <w:rPr/>
      </w:r>
    </w:p>
    <w:p>
      <w:pPr>
        <w:pStyle w:val="Normal"/>
        <w:widowControl w:val="false"/>
        <w:snapToGrid w:val="false"/>
        <w:jc w:val="right"/>
        <w:rPr/>
      </w:pPr>
      <w:r>
        <w:rPr/>
      </w:r>
    </w:p>
    <w:p>
      <w:pPr>
        <w:pStyle w:val="Normal"/>
        <w:widowControl w:val="false"/>
        <w:snapToGrid w:val="false"/>
        <w:jc w:val="right"/>
        <w:rPr/>
      </w:pPr>
      <w:r>
        <w:rPr/>
      </w:r>
    </w:p>
    <w:p>
      <w:pPr>
        <w:pStyle w:val="Normal"/>
        <w:widowControl w:val="false"/>
        <w:snapToGrid w:val="false"/>
        <w:jc w:val="right"/>
        <w:rPr/>
      </w:pPr>
      <w:r>
        <w:rPr/>
      </w:r>
    </w:p>
    <w:p>
      <w:pPr>
        <w:pStyle w:val="Normal"/>
        <w:widowControl w:val="false"/>
        <w:snapToGrid w:val="false"/>
        <w:jc w:val="right"/>
        <w:rPr/>
      </w:pPr>
      <w:r>
        <w:rPr/>
      </w:r>
    </w:p>
    <w:p>
      <w:pPr>
        <w:pStyle w:val="Normal"/>
        <w:widowControl w:val="false"/>
        <w:snapToGrid w:val="false"/>
        <w:jc w:val="right"/>
        <w:rPr/>
      </w:pPr>
      <w:r>
        <w:rPr/>
      </w:r>
    </w:p>
    <w:p>
      <w:pPr>
        <w:pStyle w:val="Normal"/>
        <w:widowControl w:val="false"/>
        <w:snapToGrid w:val="false"/>
        <w:jc w:val="right"/>
        <w:rPr/>
      </w:pPr>
      <w:r>
        <w:rPr/>
      </w:r>
    </w:p>
    <w:p>
      <w:pPr>
        <w:pStyle w:val="Normal"/>
        <w:widowControl w:val="false"/>
        <w:snapToGrid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snapToGrid w:val="false"/>
        <w:jc w:val="right"/>
        <w:rPr/>
      </w:pPr>
      <w:r>
        <w:rPr/>
        <w:t>к протоколу региональной энергетической</w:t>
      </w:r>
    </w:p>
    <w:p>
      <w:pPr>
        <w:pStyle w:val="Normal"/>
        <w:widowControl w:val="false"/>
        <w:snapToGrid w:val="false"/>
        <w:jc w:val="right"/>
        <w:rPr/>
      </w:pPr>
      <w:r>
        <w:rPr/>
        <w:t>комиссии Кемеровской области</w:t>
      </w:r>
    </w:p>
    <w:p>
      <w:pPr>
        <w:pStyle w:val="Normal"/>
        <w:widowControl w:val="false"/>
        <w:snapToGrid w:val="false"/>
        <w:jc w:val="right"/>
        <w:rPr/>
      </w:pPr>
      <w:r>
        <w:rPr/>
        <w:t>от «29» мая 2013 года № 31-э</w:t>
      </w:r>
    </w:p>
    <w:p>
      <w:pPr>
        <w:pStyle w:val="Normal"/>
        <w:widowControl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Плата за технологическое присоединение к электрическим сетям филиала ОАО «МРСК Сибири» – «Кузбассэнерго – РЭС» (вновь сооружаемая ВЛ 110 кВ Крохалевская – Лесная, вновь сооружаемая ВЛ 110 кВ Лесная - Таежная, вновь сооружаемая ПС 110/6,6/6,3 кВ «Лесная»)  энергопринимающих устройств ООО «Шахта «Бирюлинская» (четырнадцать ЛЭП 6 кВ к ячейкам 6,6 кВ и шесть ЛЭП 6 кВ к ячейкам 6,3 кВ вновь сооружаемой ПС 110/6,6/6,3 кВ «Лесная»), по адресу: Кемеровская обл., Кемеровский р-н, Лесхоз Барзасский, Курганское лесничество по индивидуальному проекту</w:t>
      </w:r>
    </w:p>
    <w:p>
      <w:pPr>
        <w:pStyle w:val="Normal"/>
        <w:widowControl w:val="false"/>
        <w:snapToGrid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15"/>
        <w:gridCol w:w="1947"/>
        <w:gridCol w:w="1638"/>
        <w:gridCol w:w="1512"/>
        <w:gridCol w:w="147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НДС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без НДС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нергопринимающие устройства ООО «Шахта «Бирюлинская» (четырнадцать ЛЭП 6 кВ к ячейкам 6,6 кВ и шесть ЛЭП 6 кВ к ячейкам 6,3 кВ вновь сооружаемой ПС 110/6,6/6,3 кВ «Лесная»), по адресу: Кемеровская обл., Кемеровский р-н, Лесхоз Барзасский, Курганское лесничест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овь сооружаемая ВЛ 110 кВ Крохалевская – Лесная, вновь сооружаемая ВЛ 110 кВ Лесная - Таежная, вновь сооружаемая ПС 110/6,6/6,3 кВ «Лесн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 254,9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. Плата за технологическое присоединение рассчитана, исходя из присоединяемой мощности 9 800 кВт, в том числе 2 940 кВт по I категории надежности, 6 860 кВт по II категории, U=6,6 кВ и 6,3 кВ.</w:t>
      </w:r>
    </w:p>
    <w:p>
      <w:pPr>
        <w:pStyle w:val="Normal"/>
        <w:widowControl w:val="fals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  <w:br/>
        <w:t>к протоколу региональной энергетической комиссии</w:t>
        <w:br/>
        <w:t>Кемеровской области от «29» мая 2013 года №31-э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чет необходимой валовой выручки по индивидуальному проекту технологического присоединения к электрическим сетям филиала ОАО «МРСК Сибири» – «Кузбассэнерго – РЭС» (вновь со</w:t>
      </w:r>
      <w:r>
        <w:rPr/>
        <w:t>оружаемая ВЛ 110 кВ Крохалевская – Лесная, вновь сооружаемая ВЛ 110 кВ Лесная - Таежная, вновь сооружаемая ПС 110/6,6/6,3 кВ «Лесная»)  энергопринимающих устройств ООО «Шахта «Бирюлинская» (четырнадцать ЛЭП 6 кВ к ячейкам 6,6 кВ и шесть ЛЭП 6 кВ к ячейкам 6,3 кВ вновь сооружаемой ПС 110/6,6/6,3 кВ «Лесная»), по адресу: Кемеровская обл., Кемеровский р-н, Лесхоз Барзасский, Курганское лесничество по индивидуальному проекту</w:t>
      </w:r>
    </w:p>
    <w:tbl>
      <w:tblPr>
        <w:tblW w:w="984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94"/>
        <w:gridCol w:w="1381"/>
      </w:tblGrid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7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РЭК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68,02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на хозяйственные нуж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ПП (без ЕСН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8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всего, в том числе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производственного характе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и, всег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непроизводственного характера, в т.ч.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1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2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храну и пожарную безопас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3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4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аренду имущест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5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реализационные расходы, всег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46,74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на услуги банк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за пользование кредито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обоснованные расхо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е выплаты социального характера</w:t>
              <w:br/>
              <w:t>(по Коллективному договору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расходы из прибыл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46,74</w:t>
            </w:r>
          </w:p>
        </w:tc>
      </w:tr>
      <w:tr>
        <w:trPr>
          <w:trHeight w:val="10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586,94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ающие доходы/экономия средст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 (сумма п. 1 - 3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254,9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мечание: НВВ рассчитана, исходя из присоединяемой мощности 9 800 кВт, в том числе 2 940 кВт по I категории надежности, 6 860 кВт по II категории, U=6,6 кВ и 6,3 кВ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  <w:br/>
        <w:t>к протоколу региональной энергетической комиссии</w:t>
        <w:br/>
        <w:t>Кемеровской области от «29» мая 2013 года № 31-э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b/>
          <w:bCs/>
          <w:sz w:val="22"/>
          <w:szCs w:val="22"/>
        </w:rPr>
        <w:t>Калькуляция стоимости мероприятий, осуществляемых при технологическом присоединении единицы мощности (1 кВт) к электрическим сетям филиала ОАО «МРСК Сибири» – «Кузбассэнерго – РЭС» (в</w:t>
      </w:r>
      <w:r>
        <w:rPr/>
        <w:t>новь сооружаемая ВЛ 110 кВ Крохалевская – Лесная, вновь сооружаемая ВЛ 110 кВ Лесная - Таежная, вновь сооружаемая ПС 110/6,6/6,3 кВ «Лесная»)  энергопринимающих устройств ООО «Шахта «Бирюлинская» (четырнадцать ЛЭП 6 кВ к ячейкам 6,6 кВ и шесть ЛЭП 6 кВ к ячейкам 6,3 кВ вновь сооружаемой ПС 110/6,6/6,3 кВ «Лесная»), по адресу: Кемеровская обл., Кемеровский р-н, Лесхоз Барзасский, Курганское лесничество по индивидуальному проекту</w:t>
      </w:r>
    </w:p>
    <w:tbl>
      <w:tblPr>
        <w:tblW w:w="971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00"/>
        <w:gridCol w:w="1616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ставка платы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авка платы за технологическое присоедин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34,179</w:t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и выдача сетевой организацией технических условий ТУ и их согласование, всего, в т.ч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етевой организацией проектной</w:t>
              <w:br/>
              <w:t>документации, всег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0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03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У сетевой организацией, всег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50,805</w:t>
            </w:r>
          </w:p>
        </w:tc>
      </w:tr>
      <w:tr>
        <w:trPr>
          <w:trHeight w:val="4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расходы на строительство объектов электросетевого хозяйства до присоединяемых энергопринимающих устройств и (или) объектов электроэнергетики: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64,403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здушных и (или) кабельных ли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,847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унктов секционир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комплектных трансформаторных подстанций (КТП), распределительных трансформаторных подстанций (РТП) с классом напряжения до 35 к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17,557</w:t>
            </w:r>
          </w:p>
        </w:tc>
      </w:tr>
      <w:tr>
        <w:trPr>
          <w:trHeight w:val="4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центров питания; подстанций классом напряжения 35 кВ и выше (ПС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втоматизированного учета электроэнерг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лемеханики (телеуправление, телеизмерение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стройств релейной защиты и ПА, организация связи, компенсация емкостных ток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етевой организацией выполнения заявителем ТУ, всего, в т.ч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</w:tr>
      <w:tr>
        <w:trPr>
          <w:trHeight w:val="46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смотре должностным лицом Ростехнадзора присоединяемых Устройств, всего, в т.ч.*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кие действия по присоединению и обеспечению работы Устройств в электрической сети, всего, в т.ч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вка платы за технологическое присоединение рассчитана, исходя из присоединяемой мощности 9 800 кВт, в том числе 2 940 кВт по I категории надежности, 6 860 кВт по II категории, U=6,6 кВ и 6,3 кВ.</w:t>
      </w:r>
    </w:p>
    <w:sectPr>
      <w:headerReference w:type="default" r:id="rId2"/>
      <w:footerReference w:type="default" r:id="rId3"/>
      <w:type w:val="nextPage"/>
      <w:pgSz w:w="11906" w:h="16838"/>
      <w:pgMar w:left="1304" w:right="680" w:gutter="0" w:header="709" w:top="107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</w:t>
    </w:r>
  </w:p>
  <w:p>
    <w:pPr>
      <w:pStyle w:val="Footer"/>
      <w:jc w:val="center"/>
      <w:rPr/>
    </w:pPr>
    <w:r>
      <w:rPr/>
      <w:t xml:space="preserve">Протокол № 31-э заседания Правления РЭК от 29.05.201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;Tahoma" w:hAnsi=";Tahoma" w:eastAsia=";Tahoma" w:cs=";Tahom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0">
    <w:name w:val="Подзаголовок Знак"/>
    <w:qFormat/>
    <w:rPr>
      <w:b/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basedOn w:val="Style6"/>
    <w:qFormat/>
    <w:rPr/>
  </w:style>
  <w:style w:type="character" w:styleId="21">
    <w:name w:val="Красная строка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3 Знак"/>
    <w:qFormat/>
    <w:rPr>
      <w:sz w:val="1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;Tahoma" w:hAnsi=";Tahoma" w:eastAsia=";Tahoma" w:cs=";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 Знак Знак Знак1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28">
    <w:name w:val=" Знак Знак2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 Знак Знак2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20">
    <w:name w:val="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07:00Z</dcterms:created>
  <dc:creator>Юрист</dc:creator>
  <dc:description/>
  <cp:keywords/>
  <dc:language>en-US</dc:language>
  <cp:lastModifiedBy>cukanovao</cp:lastModifiedBy>
  <cp:lastPrinted>2013-05-29T14:16:00Z</cp:lastPrinted>
  <dcterms:modified xsi:type="dcterms:W3CDTF">2013-05-29T09:16:00Z</dcterms:modified>
  <cp:revision>34</cp:revision>
  <dc:subject/>
  <dc:title>ПРОТОКОЛ</dc:title>
</cp:coreProperties>
</file>