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И.о. председателя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_________________ В.В. Копеин</w:t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РОТОКОЛ № 30-э 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АСЕДАНИЯ ПРАВЛЕНИЯ РЕГИОНАЛЬНОЙ ЭНЕРГЕТИЧЕСКОЙ КОМИССИИ </w:t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</w:rPr>
        <w:t>КЕМЕРОВ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05.2013 г</w:t>
        <w:tab/>
        <w:tab/>
        <w:tab/>
        <w:tab/>
        <w:tab/>
        <w:tab/>
        <w:tab/>
        <w:tab/>
        <w:tab/>
        <w:tab/>
        <w:tab/>
        <w:tab/>
        <w:tab/>
        <w:t>г. Кем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– </w:t>
      </w:r>
      <w:r>
        <w:rPr>
          <w:b/>
        </w:rPr>
        <w:t xml:space="preserve">Копеин В.В. </w:t>
      </w:r>
    </w:p>
    <w:p>
      <w:pPr>
        <w:pStyle w:val="Normal"/>
        <w:jc w:val="both"/>
        <w:rPr/>
      </w:pPr>
      <w:r>
        <w:rPr/>
        <w:t xml:space="preserve">Секретарь                        –  </w:t>
      </w:r>
      <w:r>
        <w:rPr>
          <w:b/>
        </w:rPr>
        <w:t>Цуканова О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</w:t>
      </w:r>
      <w:r>
        <w:rPr/>
        <w:t xml:space="preserve">., </w:t>
      </w:r>
      <w:r>
        <w:rPr>
          <w:b/>
        </w:rPr>
        <w:t>Дюков А.В.,</w:t>
      </w:r>
      <w:r>
        <w:rPr/>
        <w:t xml:space="preserve"> </w:t>
      </w:r>
      <w:r>
        <w:rPr>
          <w:b/>
        </w:rPr>
        <w:t>Незнанов П.Г., Десяткин К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0"/>
      </w:tblGrid>
      <w:tr>
        <w:trPr>
          <w:trHeight w:val="6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остановление региональной энергетической комиссии Кемеровской области от 31 декабря 2012 года № 583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СКЭК» (г. Кемерово) на 2013 год» (в редакции постановления от 17.05.2013 № 96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пеин В.В. </w:t>
      </w:r>
      <w:r>
        <w:rPr/>
        <w:t>ознакомил присутствующих с повесткой дня, обратил внимание, что предприятиям и члену Правления Кемеровской УФАС России в установленный срок было направлено уведомление о дате проведения Правления. И предоставил слово докладч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 внесении изменений в постановление региональной энергетической комиссии Кемеровской области от 31 декабря 2012 года № 583 «Об утверждении стандартизированных тарифных ставок, ставок за единицу максимальной мощности и формул платы за технологическое</w:t>
      </w:r>
      <w:r>
        <w:rPr/>
        <w:t xml:space="preserve"> </w:t>
      </w:r>
      <w:r>
        <w:rPr>
          <w:b/>
        </w:rPr>
        <w:t xml:space="preserve">присоединение к электрическим сетям ОАО «СКЭК» (г. Кемерово) на 2013 год» (в редакции постановления от 17.05.2013 № 96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ind w:firstLine="540"/>
        <w:jc w:val="both"/>
        <w:rPr/>
      </w:pPr>
      <w:r>
        <w:rPr/>
        <w:t>Начальником управления тарифной политики ОАО «СКЭК» Петровым В.И. предоставлено согласие на рассмотрение вопроса на Правлении без участия представителей ОАО «СКЭК».</w:t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рмативно-методической основой проведения анализа материалов ОАО «СКЭК» являютс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(в дальнейшем НК РФ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(в дальнейшем ТК РФ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  <w:t>Федеральный Закон от 26.03.2003 № 35-ФЗ «Об электро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 xml:space="preserve">Федеральный Закон </w:t>
      </w:r>
      <w:r>
        <w:rPr>
          <w:rFonts w:eastAsia="Calibri"/>
          <w:spacing w:val="-7"/>
          <w:lang w:eastAsia="en-US"/>
        </w:rPr>
        <w:t>от 17.08.1995 № 147-ФЗ «О естественных монополиях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6 июля 1998 г. N 700 «О введении раздельного учета затрат по регулируемым видам деятельности в 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  <w:color w:val="000000"/>
          <w:lang w:eastAsia="en-US"/>
        </w:rPr>
        <w:t>Постановление Правительства РФ от 29 декабря 2011 № 1178 «О ценообразовании в области регулируемых цен (тарифов) в электро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 сетевым организациям и иным лицам, к электрическим сетям, утвержденными постановлением Правительства РФ от 27.12.2004 № 861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ФСТ России от 11.09.2012 № 209-э/1 «Об утверждении методических указаний по определению размера платы за технологическое присоединение к электрическим сетям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е законы и подзаконные акты, методические разработки и подходы, действующие в отношении сферы и предмета государственного регулирования тарифов на продукцию (услуги) в электроэнергетической отрасли.</w:t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я нормативная база рассмотрена с учетом всех измен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соответствия формы представления предложений и расчета действующим нормативно-методическим документам по вопросам регулирования тариф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ОАО «СКЭК» по расчету стандартизированных тарифных ставок на технологическое присоединение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11.09.2012 № 209-э/1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 СТАНДАРТИЗИРОВАННЫХ ТАРИФНЫХ СТАВОК НА ТЕХНОЛОГИЧЕСКОЕ ПРИСОЕДИНЕНИЕ ЭНЕРГОПРИНИМАЮЩИХ УСТРОЙСТВ (ЭПУ) ПОТРЕБИТЕЛЕЙ К ЭЛЕКТРИЧЕСКИМ СЕТЯМ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АО «СЕВЕРО-КУЗБАССКАЯ ЭНЕРГЕТИЧЕСКАЯ КОМПАНИЯ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567"/>
          <w:tab w:val="left" w:pos="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на строительство 1 км ВЛ-0,4 кВ проводом марки СИП-2А 3x95+1x95 мм2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</w:rPr>
        <w:tab/>
        <w:t>В соответствии с представленными сметными расчетами объем капитальных вложений на строительство 1 км ВЛ-0,4 кВ проводом марки СИП-2А 3x95+1x95 мм</w:t>
      </w:r>
      <w:r>
        <w:rPr>
          <w:bCs/>
          <w:vertAlign w:val="superscript"/>
        </w:rPr>
        <w:t>2</w:t>
      </w:r>
      <w:r>
        <w:rPr/>
        <w:t xml:space="preserve"> составляет 1 212,523 тыс. руб. в текущих ценах без НДС. Рассмотрев представленные расчёты, экспертная группа предлагает скорректировать объем капитальных вложений до величины – 1 129,618 тыс. руб., в которую входят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100"/>
        <w:gridCol w:w="2033"/>
        <w:gridCol w:w="2140"/>
      </w:tblGrid>
      <w:tr>
        <w:trPr>
          <w:trHeight w:val="69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</w:t>
            </w:r>
            <w:r>
              <w:rPr>
                <w:bCs/>
              </w:rPr>
              <w:t>ВЛ-0,4 кВ проводом СИП-2А 3x95+1x95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8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81,28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,62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5,3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8,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82,90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67,2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212,5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9,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82,905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3"/>
        </w:numPr>
        <w:spacing w:before="0" w:after="0"/>
        <w:ind w:left="0" w:hanging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на строительство ВЛ-0,4 кВ проводом СИП-2А 3×95+1×95мм2 в размере 81,280 тыс. руб., т. к. предприятием включена в расчёты завышенная стоимость ж/б стоек (в соответствии с предложением предприятия стоимость одной ж/б стойки составляет 20,77 тыс. руб./шт.). Экспертами в расчётах учтены затраты на строительство ВЛ-0,4 кВ с использованием стоек СВ-110-3,5 по цене 18,230 тыс. руб./шт. (протокол ГАУ КО «НЦСС» №03И/2013 от 13.03.2013) с учетом доставки 10%. Количество стоек принято в соответствии с предложением предприятия – 32 шт.;</w:t>
      </w:r>
    </w:p>
    <w:p>
      <w:pPr>
        <w:pStyle w:val="Normal"/>
        <w:numPr>
          <w:ilvl w:val="0"/>
          <w:numId w:val="3"/>
        </w:numPr>
        <w:ind w:left="0" w:hanging="70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средств на непредвиденные расходы в объеме 1,625 тыс. руб., т.к. из-за снижения стоимости СМР уменьшилась величина непредвиденных расходо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еревод в цены 2001 года осуществляется с использованием коэффициентов, указанных  в письме Минрегиона России от 12.02.13 № 1951-ВТ/10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т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оимость в текущих цена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Fonts w:eastAsia="Calibri"/>
                <w:b/>
                <w:vertAlign w:val="subscript"/>
                <w:lang w:eastAsia="en-US"/>
              </w:rPr>
              <w:t>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в ценах 2001 года, тыс. ру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5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34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и материа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8,0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,53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7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4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2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77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29,6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5,59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Расходы на строительство 1 км КЛ- 10 кВ кабелем марки АПвЭогПу 3x120 мм2 (подземная прокладка в траншее) с благоустройством территории после строитель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соответствии с представленными сметными расчетами объем капитальных вложений на строительство 1 км кабельной линии напряжением 10 кВ кабелем марки АПвЭогПу 3x120 м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(подземная прокладка в траншее) с благоустройством территории после строительства составляет 2 640,951 тыс. руб. в текущих ценах без НД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ссмотрев представленные расчёты, экспертная группа предлагает скорректировать объем капитальных вложений до величины – 2 363,880 тыс. руб., в которую входят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100"/>
        <w:gridCol w:w="2033"/>
        <w:gridCol w:w="2140"/>
      </w:tblGrid>
      <w:tr>
        <w:trPr>
          <w:trHeight w:val="69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Л- 10 кВ кабелем марки АПвЭогПу 3x120 мм</w:t>
            </w:r>
            <w:r>
              <w:rPr>
                <w:vertAlign w:val="superscript"/>
              </w:rPr>
              <w:t>2</w:t>
            </w:r>
            <w:r>
              <w:rPr/>
              <w:t xml:space="preserve"> (подземная прокладка в транше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6,2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4,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1,639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,43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35,9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58,8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77,07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40,9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3,8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77,07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</w:t>
        <w:tab/>
        <w:t>Средства на строительство КЛ-10 кВ кабелем марки АПвЭогПу 3x120 м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(подземная прокладка в траншее) с благоустройством территории после строительства в размере 271,639 тыс. руб., т.к. предприятием включена в расчёты завышенная стоимость кабеля (в соответствии с предложением предприятия стоимость 1020 м кабеля составляет 1611,471 тыс. руб. без НДС в текущих ценах). Экспертами в расчётах учтены затраты на приобретение 1020 м кабеля на сумму 1339,832 тыс. руб. без НДС в текущих ценах, на основании коммерческих предложений поставщиков кабельной продукци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5,432 тыс. руб.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еревод в цены 2001 года осуществляется с использованием коэффициентов, указанных  в письме Минрегиона России</w:t>
      </w:r>
      <w:r>
        <w:rPr/>
        <w:t xml:space="preserve"> от 12.02.13 № 1951-ВТ/10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т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оимость в текущих цена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Fonts w:eastAsia="Calibri"/>
                <w:b/>
                <w:vertAlign w:val="subscript"/>
                <w:lang w:eastAsia="en-US"/>
              </w:rPr>
              <w:t>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в ценах 2001 года, тыс. ру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4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и материа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32,2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,87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,5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2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33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363,8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4,77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hd w:fill="D9D9D9" w:val="clear"/>
        <w:spacing w:before="0" w:after="0"/>
        <w:ind w:left="0" w:hanging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Расходы на строительство 1 км КЛ- 10 кВ кабелем марки АПвЭогПу 3x240 мм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(подземная прокладка в траншее) с благоустройством территории после строитель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соответствии с представленными сметными расчетами объем капитальных вложений на строительство 1 км кабельной линии напряжением 10 кВ кабелем марки АПвЭогПу 3x240 м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(подземная прокладка в траншее) с благоустройством территории после строительства составляет 3 146,987 тыс. руб. в текущих ценах без НДС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анализа сметной документации экспертная группа предлагает принять объем капитальных вложений в соответствии с предложением предприятия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Л- 10 кВ кабелем марки АПвЭогПу 3x240 мм</w:t>
            </w:r>
            <w:r>
              <w:rPr>
                <w:vertAlign w:val="superscript"/>
              </w:rPr>
              <w:t>2</w:t>
            </w:r>
            <w:r>
              <w:rPr/>
              <w:t xml:space="preserve"> (подземная прокладка в транше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962,3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2,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21,5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21,5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46,98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46,9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Перевод в цены 2001 года осуществляется с использованием коэффициентов, указанных  в письме Минрегиона России от 12.02.13 № 1951-ВТ/10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т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оимость в текущих цена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Fonts w:eastAsia="Calibri"/>
                <w:b/>
                <w:vertAlign w:val="subscript"/>
                <w:lang w:eastAsia="en-US"/>
              </w:rPr>
              <w:t>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в ценах 2001 года, тыс. ру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,5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3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и материа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09,1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98,2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9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85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4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3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146,9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49,44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hd w:fill="D9D9D9" w:val="clear"/>
        <w:spacing w:before="0" w:after="0"/>
        <w:ind w:left="0" w:hanging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Расходы на строительство 1 км двухкабельной КЛ- 10 кВ кабелем марки АПвЭогПу 3x240 мм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(подземная прокладка двух кабелей в траншее) с благоустройством территории после строитель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соответствии с представленными сметными расчетами объем капитальных вложений на строительство 1 км двухкабельной линии напряжением 10 кВ кабелем марки АПвЭогПу 3x240 м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(подземная прокладка двух кабелей в траншее) с благоустройством территории после строительства составляет 5537,250 тыс. руб. в текущих ценах без НДС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анализа сметной документации экспертная группа предлагает принять объем капитальных вложений в соответствии с предложением предприятия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двухкабельной КЛ- 10 кВ кабелем марки АПвЭогПу 3x240 мм</w:t>
            </w:r>
            <w:r>
              <w:rPr>
                <w:vertAlign w:val="superscript"/>
              </w:rPr>
              <w:t>2</w:t>
            </w:r>
            <w:r>
              <w:rPr/>
              <w:t xml:space="preserve"> (подземная прокладка двух кабелей в транше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9,5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9,5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34,1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34,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37,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37,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нять объем капитальных вложений в соответствии с предложением предприят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еревод в цены 2001 года осуществляется с использованием коэффициентов, указанных  в письме Минрегион России</w:t>
      </w:r>
      <w:r>
        <w:rPr/>
        <w:t xml:space="preserve"> от 12.02.13 № 1951-ВТ/10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т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оимость в текущих цена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Fonts w:eastAsia="Calibri"/>
                <w:b/>
                <w:vertAlign w:val="subscript"/>
                <w:lang w:eastAsia="en-US"/>
              </w:rPr>
              <w:t>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в ценах 2001 года, тыс. ру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,8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8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и материа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391,5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7,7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,7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3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,1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74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537,2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348,81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D9D9D9" w:val="clear"/>
        <w:rPr/>
      </w:pPr>
      <w:r>
        <w:rPr>
          <w:rFonts w:eastAsia="Calibri"/>
          <w:b/>
          <w:sz w:val="24"/>
          <w:szCs w:val="24"/>
          <w:lang w:eastAsia="en-US"/>
        </w:rPr>
        <w:t>5. Расходы на строительство 1 км КЛ- 0,4 кВ кабелем марки АПвБбШп 4x70 мм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(подземная прокладка в траншее) с благоустройством территории после строительств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соответствии с представленными сметными расчетами объем капитальных вложений на строительство 1 км кабельной линии напряжением 0,4 кВ кабелем марки АПвБбШп 4x70 мм</w:t>
      </w:r>
      <w:r>
        <w:rPr>
          <w:rFonts w:eastAsia="Calibri"/>
          <w:vertAlign w:val="superscript"/>
          <w:lang w:eastAsia="en-US"/>
        </w:rPr>
        <w:t>2</w:t>
      </w:r>
      <w:r>
        <w:rPr/>
        <w:t xml:space="preserve"> (подземная прокладка в траншее) с благоустройством территории после строительства составляет  1 213,733 тыс. руб. в текущих ценах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абельной линии напряжением 0,4 кВ кабелем марки АПвБбШп 4x70 мм</w:t>
            </w:r>
            <w:r>
              <w:rPr>
                <w:vertAlign w:val="superscript"/>
              </w:rPr>
              <w:t>2</w:t>
            </w:r>
            <w:r>
              <w:rPr/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6,3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6,9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9,37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,18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9,2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7,6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1,56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3,7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2,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1,56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</w:t>
        <w:tab/>
        <w:t>Средства на строительство КЛ-0,4 кВ кабелем марки АПвБбШп 4x70 м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(подземная прокладка в траншее) с благоустройством территории после строительства в размере 109,376 тыс. руб., т.к. предприятием включена в расчёты завышенная стоимость кабеля (в соответствии с предложением предприятия стоимость 1020 м кабеля составляет 304,883 тыс. руб. без НДС в текущих ценах). Экспертами в расчётах учтены затраты на приобретение 1020 м кабеля на сумму 195,507 тыс. руб. без НДС в текущих ценах, на основании коммерческих предложений поставщиков кабельной продукци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2,188 тыс. руб.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вод в цены 2001 года осуществляется с использованием коэффициентов, указанных  в письме Минрегион России от 12.02.13 № 1951-ВТ/10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т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оимость в текущих цена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Fonts w:eastAsia="Calibri"/>
                <w:b/>
                <w:vertAlign w:val="subscript"/>
                <w:lang w:eastAsia="en-US"/>
              </w:rPr>
              <w:t>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в ценах 2001 года, тыс. ру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,3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и материа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,9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6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,3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6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42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02,1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2,110</w:t>
            </w:r>
          </w:p>
        </w:tc>
      </w:tr>
    </w:tbl>
    <w:p>
      <w:pPr>
        <w:pStyle w:val="Normal"/>
        <w:shd w:fill="D9D9D9" w:val="clear"/>
        <w:rPr/>
      </w:pPr>
      <w:r>
        <w:rPr>
          <w:rFonts w:eastAsia="Calibri"/>
          <w:b/>
          <w:sz w:val="24"/>
          <w:szCs w:val="24"/>
          <w:lang w:eastAsia="en-US"/>
        </w:rPr>
        <w:t>6. Расходы на строительство 1 км КЛ- 0,4 кВ кабелем марки АпвБбШп 4x120 мм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(подземная прокладка в траншее) с благоустройством территории после строительств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соответствии с представленными сметными расчетами объем капитальных вложений на строительство 1 км кабельной линии напряжением 0,4 кВ кабелем марки АПвБбШп 4x120 мм</w:t>
      </w:r>
      <w:r>
        <w:rPr>
          <w:rFonts w:eastAsia="Calibri"/>
          <w:vertAlign w:val="superscript"/>
          <w:lang w:eastAsia="en-US"/>
        </w:rPr>
        <w:t>2</w:t>
      </w:r>
      <w:r>
        <w:rPr/>
        <w:t xml:space="preserve"> (подземная прокладка в траншее) с благоустройством территории после строительства составляет  1 394,213 тыс. руб. в текущих ценах без НДС.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108"/>
        <w:gridCol w:w="2039"/>
        <w:gridCol w:w="2143"/>
      </w:tblGrid>
      <w:tr>
        <w:trPr>
          <w:trHeight w:val="6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>
          <w:trHeight w:val="156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абельной линии напряжением 0,4 кВ кабелем марки АпвБбШп 4x120 мм</w:t>
            </w:r>
            <w:r>
              <w:rPr>
                <w:vertAlign w:val="superscript"/>
              </w:rPr>
              <w:t>2</w:t>
            </w:r>
            <w:r>
              <w:rPr/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5,8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2,8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82,983</w:t>
            </w:r>
          </w:p>
        </w:tc>
      </w:tr>
      <w:tr>
        <w:trPr>
          <w:trHeight w:val="5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,659</w:t>
            </w:r>
          </w:p>
        </w:tc>
      </w:tr>
      <w:tr>
        <w:trPr>
          <w:trHeight w:val="2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2,1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55,4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86,642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4,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7,5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86,64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</w:t>
        <w:tab/>
        <w:t>Средства на строительство КЛ-0,4 кВ кабелем марки АПвБбШп 4x120 м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в размере 182,983 тыс. руб., т. к. предприятием включена в расчёты завышенная стоимость кабеля (в соответствии с предложением предприятия стоимость 1020 м кабеля составляет 459,312 тыс. руб. без НДС в текущих ценах). Экспертами в расчётах учтены затраты на приобретение 1020 м кабеля на сумму 276,329 тыс. руб. без НДС в текущих ценах с учетом доставки 10%, на основании коммерческих предложений поставщиков кабельной продукци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3,659 тыс. руб.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еревод в цены 2001 года осуществляется с использованием коэффициентов, указанных  в письме Минрегиона России</w:t>
      </w:r>
      <w:r>
        <w:rPr/>
        <w:t xml:space="preserve"> от 12.02.13 № 1951-ВТ/10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т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оимость в текущих цена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Fonts w:eastAsia="Calibri"/>
                <w:b/>
                <w:vertAlign w:val="subscript"/>
                <w:lang w:eastAsia="en-US"/>
              </w:rPr>
              <w:t>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в ценах 2001 года, тыс. ру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,0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6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и материа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,7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5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6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2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5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207,5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3,97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/>
      </w:pPr>
      <w:r>
        <w:rPr>
          <w:rFonts w:eastAsia="Calibri"/>
          <w:b/>
          <w:sz w:val="24"/>
          <w:szCs w:val="24"/>
          <w:lang w:eastAsia="en-US"/>
        </w:rPr>
        <w:t>7. Расходы на строительство 1 км КЛ- 0,4 кВ кабелем марки АПвБбШп 4x150 мм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(подземная прокладка в траншее) с благоустройством территории после строительств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соответствии с представленными сметными расчетами объем капитальных вложений на строительство 1 км кабельной линии напряжением 0,4 кВ кабелем марки АПвБбШп 4x150 мм</w:t>
      </w:r>
      <w:r>
        <w:rPr>
          <w:rFonts w:eastAsia="Calibri"/>
          <w:vertAlign w:val="superscript"/>
          <w:lang w:eastAsia="en-US"/>
        </w:rPr>
        <w:t>2</w:t>
      </w:r>
      <w:r>
        <w:rPr/>
        <w:t xml:space="preserve"> (подземная прокладка в траншее) с благоустройством территории после строительства составляет  1 506,548 тыс. руб. в текущих ценах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абельной линии напряжением 0,4 кВ кабелем марки АПвБбШп 4x150 мм</w:t>
            </w:r>
            <w:r>
              <w:rPr>
                <w:vertAlign w:val="superscript"/>
              </w:rPr>
              <w:t>2</w:t>
            </w:r>
            <w:r>
              <w:rPr/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1,3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1,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10,12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,20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9,7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5,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14,32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6,5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2,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14,3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</w:t>
        <w:tab/>
        <w:t>Средства на строительство КЛ-0,4 кВ кабелем марки АПвБбШп 4x150 м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в размере 210,120 тыс. руб., т. к. предприятием включена в расчёты завышенная стоимость кабеля (в соответствии с предложением предприятия стоимость 1020 м кабеля составляет 557,935 тыс. руб. без НДС в текущих ценах). Экспертами в расчётах учтены затраты на приобретение 1020 м кабеля на сумму 347,815 тыс. руб. без НДС в текущих ценах с учетом доставки 10%, на основании коммерческих предложений поставщиков кабельной продукци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4,203 тыс. руб.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еревод в цены 2001 года осуществляется с использованием коэффициентов, указанных  в письме Минрегиона России</w:t>
      </w:r>
      <w:r>
        <w:rPr/>
        <w:t xml:space="preserve"> от 12.02.13 № 1951-ВТ/10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т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оимость в текущих цена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Fonts w:eastAsia="Calibri"/>
                <w:b/>
                <w:vertAlign w:val="subscript"/>
                <w:lang w:eastAsia="en-US"/>
              </w:rPr>
              <w:t>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в ценах 2001 года, тыс. ру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,6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0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и материа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,5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89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,3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7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86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292,2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9,50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spacing w:before="0" w:after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8. Расходы на строительство 1 км КЛ- 0,4 кВ кабелем марки АПвБбШп 4x185 мм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(подземная прокладка в траншее) с благоустройством территории после строительств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соответствии с представленными сметными расчетами объем капитальных вложений на строительство 1 км кабельной линии напряжением 0,4 кВ кабелем марки АПвБбШп 4x185 мм</w:t>
      </w:r>
      <w:r>
        <w:rPr>
          <w:rFonts w:eastAsia="Calibri"/>
          <w:vertAlign w:val="superscript"/>
          <w:lang w:eastAsia="en-US"/>
        </w:rPr>
        <w:t>2</w:t>
      </w:r>
      <w:r>
        <w:rPr/>
        <w:t xml:space="preserve"> (подземная прокладка в траншее) с благоустройством территории после строительства составляет 1 688,707 тыс. руб. в текущих ценах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абельной линии напряжением 0,4 кВ кабелем марки АПвБбШп 4x185 мм</w:t>
            </w:r>
            <w:r>
              <w:rPr>
                <w:vertAlign w:val="superscript"/>
              </w:rPr>
              <w:t>2</w:t>
            </w:r>
            <w:r>
              <w:rPr/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3,2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5,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67,92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6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,35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625,0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51,8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73,28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8,7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15,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73,28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</w:t>
        <w:tab/>
        <w:t>Средства на строительство КЛ-0,4 кВ кабелем марки АПвБбШп 4x185 м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в размере 267,927 тыс. руб., т. к. предприятием включена в расчёты завышенная стоимость кабеля (в соответствии с предложением предприятия стоимость 1020 м кабеля составляет 667,044 тыс. руб. без НДС в текущих ценах). Экспертами в расчётах учтены затраты на приобретение 1020 м кабеля на сумму 362,834 тыс. руб. без НДС в текущих ценах с учетом доставки 10%, на основании коммерческих предложений поставщиков кабельной продукци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5,359 тыс. руб.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вод в цены 2001 года осуществляется с использованием коэффициентов, указанных  в письме Минрегиона России от 12.02.13 № 1951-ВТ/10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т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оимость в текущих цена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Fonts w:eastAsia="Calibri"/>
                <w:b/>
                <w:vertAlign w:val="subscript"/>
                <w:lang w:eastAsia="en-US"/>
              </w:rPr>
              <w:t>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в ценах 2001 года, тыс. ру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,5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и материа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,9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2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3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39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6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76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415,4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5,40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/>
      </w:pPr>
      <w:r>
        <w:rPr>
          <w:rFonts w:eastAsia="Calibri"/>
          <w:b/>
          <w:sz w:val="24"/>
          <w:szCs w:val="24"/>
          <w:lang w:eastAsia="en-US"/>
        </w:rPr>
        <w:t>9. Расходы на строительство 1 км КЛ- 0,4 кВ кабелем марки АПвБбШп 4x240 мм</w:t>
      </w:r>
      <w:r>
        <w:rPr>
          <w:rFonts w:eastAsia="Calibri"/>
          <w:b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(подземная прокладка в траншее) с благоустройством территории после строительств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соответствии с представленными сметными расчетами объем капитальных вложений на строительство 1 км кабельной линии напряжением 0,4 кВ кабелем марки АПвБбШп 4x240 мм</w:t>
      </w:r>
      <w:r>
        <w:rPr>
          <w:rFonts w:eastAsia="Calibri"/>
          <w:vertAlign w:val="superscript"/>
          <w:lang w:eastAsia="en-US"/>
        </w:rPr>
        <w:t>2</w:t>
      </w:r>
      <w:r>
        <w:rPr/>
        <w:t xml:space="preserve"> (подземная прокладка в траншее) с благоустройством территории после строительства составляет 1 875,539 тыс. руб. в текущих ценах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абельной линии напряжением 0,4 кВ кабелем марки АПвБбШп 4x240 мм</w:t>
            </w:r>
            <w:r>
              <w:rPr>
                <w:vertAlign w:val="superscript"/>
              </w:rPr>
              <w:t>2</w:t>
            </w:r>
            <w:r>
              <w:rPr/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8,5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8,6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49,94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,99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3,9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7,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356,94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75,5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18,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356,9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</w:t>
        <w:tab/>
        <w:t>Средства на строительство КЛ-0,4 кВ кабелем марки АПвБбШп 4x240 м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в размере 349,941 тыс. руб., т.к. предприятием включена в расчёты завышенная стоимость кабеля (в соответствии с предложением предприятия стоимость 1020 м кабеля составляет 842,402 тыс. руб. без НДС в текущих ценах). Экспертами в расчётах учтены затраты на приобретение 1020 м кабеля на сумму 492,461 тыс. руб. без НДС в текущих ценах с учетом доставки 10%, на основании коммерческих предложений поставщиков кабельной продукци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6,999 тыс. руб.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еревод в цены 2001 года осуществляется с использованием коэффициентов, указанных  в письме Минрегиона России</w:t>
      </w:r>
      <w:r>
        <w:rPr/>
        <w:t xml:space="preserve"> от 12.02.13 № 1951-ВТ/10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зат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оимость в текущих цена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</w:t>
            </w:r>
            <w:r>
              <w:rPr>
                <w:rFonts w:eastAsia="Calibri"/>
                <w:b/>
                <w:vertAlign w:val="subscript"/>
                <w:lang w:eastAsia="en-US"/>
              </w:rPr>
              <w:t>из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оимость в ценах 2001 года, тыс. ру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,5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и материа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,2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39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,2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6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,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99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18,5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2,05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0. Расходы на строительство блочной однотрансформаторной КТП-250 кВА</w:t>
      </w:r>
    </w:p>
    <w:p>
      <w:pPr>
        <w:pStyle w:val="Normal"/>
        <w:spacing w:before="0" w:after="0"/>
        <w:contextualSpacing/>
        <w:jc w:val="both"/>
        <w:rPr/>
      </w:pPr>
      <w:r>
        <w:rPr/>
        <w:t>В соответствии с представленными сметными расчетами объем капитальных вложений на строительство блочной однотрансформаторной КТП-250 кВА составляет 302,778 тыс. руб. в ценах 2001 года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блочной однотрансформаторной КТП-250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8,95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,38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,4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0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9,33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7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,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9,33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Средства на строительство блочной однотрансформаторной КТП-250 кВА в размере 18,955 тыс. руб., т. к. предприятием включена в расчёты завышенная стоимость силового трансформатора ТМ-250 кВА (в соответствии с предложением предприятия стоимость трансформатора составляет 44,693 тыс. руб. без НДС в ценах 2001 года). Экспертами в расчётах учтены затраты на приобретение трансформатора на сумму 25,738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0,380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Расходы на строительство блочной однотрансформаторной КТП-400 кВ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едставленными сметными расчетами объем капитальных вложений на строительство блочной однотрансформаторной КТП-400 кВА составляет 321,832 тыс. руб. в ценах 2001 года без НДС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106"/>
        <w:gridCol w:w="2038"/>
        <w:gridCol w:w="2142"/>
      </w:tblGrid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>
          <w:trHeight w:val="7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блочной однотрансформаторной КТП-400 к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,524</w:t>
            </w:r>
          </w:p>
        </w:tc>
      </w:tr>
      <w:tr>
        <w:trPr>
          <w:trHeight w:val="4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,551</w:t>
            </w:r>
          </w:p>
        </w:tc>
      </w:tr>
      <w:tr>
        <w:trPr>
          <w:trHeight w:val="24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4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4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8,075</w:t>
            </w:r>
          </w:p>
        </w:tc>
      </w:tr>
      <w:tr>
        <w:trPr>
          <w:trHeight w:val="24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3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8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,7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8,07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Средства на строительство блочной однотрансформаторной КТП-400 кВА в размере 27,524 тыс. руб., т. к. предприятием включена в расчёты завышенная стоимость силового трансформатора ТМ-400 кВА (в соответствии с предложением предприятия стоимость трансформатора составляет 63,073 тыс. руб. без НДС в ценах 2001 года). Экспертами в расчётах учтены затраты на приобретение трансформатора на сумму 35,549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0,551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Расходы на строительство блочной однотрансформаторной КТП-630 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представленными сметными расчетами объем капитальных вложений на строительство блочной однотрансформаторной КТП-630 кВА составляет 375,720 тыс. руб. в ценах 2001 года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блочной однотрансформаторной КТП-630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5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7,73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,95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4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48,69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7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0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48,69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Средства на строительство блочной однотрансформаторной КТП-630 кВА в размере 47,737 тыс. руб., т. к. предприятием включена в расчёты завышенная стоимость силового трансформатора ТМ-630 кВА (в соответствии с предложением предприятия стоимость трансформатора составляет 97,075 тыс. руб. без НДС в ценах 2001 года). Экспертами в расчётах учтены затраты на приобретение трансформатора на сумму 49,338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0,955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3. Расходы на строительство блочной однотрансформаторной КТП-1000 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представленными сметными расчетами объем капитальных вложений на строительство блочной однотрансформаторной КТП-1000 кВА составляет 431,464 тыс. руб. в ценах 2001 года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блочной однотрансформаторной КТП-1000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5,67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,31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09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66,98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4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,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66,98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Средства на строительство блочной однотрансформаторной КТП-630 кВА в размере 65,672 тыс. руб., т. к. предприятием включена в расчёты завышенная стоимость силового трансформатора ТМ-1000 кВА (в соответствии с предложением предприятия стоимость трансформатора составляет 137,165 тыс. руб. без НДС в ценах 2001 года). Экспертами в расчётах учтены затраты на приобретение трансформатора на сумму 71,493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1,313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 Расходы на строительство блочной двухтрансформаторной КТП-2×250 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представленными сметными расчетами объем капитальных вложений на строительство блочной двухтрансформаторной КТП-2×250 кВА составляет 620,048 тыс. руб. в ценах 2001 года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блочной двухтрансформаторной КТП-2×250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1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6,72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,73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5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,0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37,46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0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5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37,46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Средства на строительство блочной двухтрансформаторной КТП-2×250 кВА в размере 36,729 тыс. руб., т. к. предприятием включена в расчёты завышенная стоимость силовых трансформаторов ТМ-250 кВА (в соответствии с предложением предприятия суммарная стоимость трансформаторов составляет 89,385 тыс. руб. без НДС в ценах 2001 года). Экспертами в расчётах учтены затраты на приобретение трансформаторов на сумму 52,656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0,734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5. Расходы на строительство блочной двухтрансформаторной КТП-2×400 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представленными сметными расчетами объем капитальных вложений на строительство блочной двухтрансформаторной КТП-2×400 кВА составляет 660,154 тыс. руб. в ценах 2001 года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блочной двухтрансформаторной КТП-2×400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5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8,52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,17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,6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9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59,69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1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59,69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Средства на строительство блочной двухтрансформаторной КТП-2×400 кВА в размере 58,522 тыс. руб., т. к. предприятием включена в расчёты завышенная стоимость силовых трансформаторов ТМ-400 кВА (в соответствии с предложением предприятия суммарная стоимость трансформаторов составляет 126,147 тыс. руб. без НДС в ценах 2001 года). Экспертами в расчётах учтены затраты на приобретение трансформаторов на сумму 61,477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1,171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6. Расходы на строительство блочной двухтрансформаторной КТП-2×630 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представленными сметными расчетами объем капитальных вложений на строительство блочной двухтрансформаторной КТП-2×630 кВА составляет 769,783 тыс. руб. в ценах 2001 года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блочной двухтрансформаторной КТП-2×630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4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4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6,97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,94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,6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,7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98,91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9,7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8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98,9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</w:t>
        <w:tab/>
        <w:t xml:space="preserve">Средства на строительство блочной двухтрансформаторной КТП-2×630 кВА в размере 96,974 тыс.руб., т. к. предприятием включена в расчёты завышенная стоимость силовых трансформаторов ТМ-630 кВА (в соответствии с предложением предприятия суммарная стоимость трансформаторов составляет 194,151 тыс. руб. без НДС в ценах 2001 года). Экспертами в расчётах учтены затраты на приобретение трансформаторов на сумму 97,177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1,940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7. Расходы на строительство блочной двухтрансформаторной КТП-2×1000 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представленными сметными расчетами объем капитальных вложений на строительство блочной двухтрансформаторной КТП-2×1000 кВА составляет 856,626 тыс. руб. в ценах 2001 года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блочной двухтрансформаторной КТП-2×1000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0,43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,20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,8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2,64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,6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,9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2,64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</w:t>
        <w:tab/>
        <w:t xml:space="preserve">Средства на строительство блочной двухтрансформаторной КТП-2×1000 кВА в размере 110,432 тыс. руб., т.к. предприятием включена в расчёты завышенная стоимость силовых трансформаторов ТМ-1000 кВА (в соответствии с предложением предприятия суммарная стоимость трансформаторов составляет 274,330 тыс. руб. без НДС в ценах 2001 года). Экспертами в расчётах учтены затраты на приобретение трансформаторов на сумму 163,898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2,209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8. Расходы на строительство мачтовой ТП-63 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представленными сметными расчетами объем капитальных вложений на строительство мачтовой ТП-63 кВА составляет 81,642 тыс. руб. в ценах 2001 года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мачтовой КТП-63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,57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,25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1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2,82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6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2,82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Средства на строительство мачтовой ТП-63 кВА в размере 12,577 тыс. руб., т. к. предприятием включена в расчёты завышенная стоимость силового трансформатора ТМ-63 кВА (в соответствии с предложением предприятия стоимость трансформатора составляет 26,309 тыс. руб. без НДС в ценах 2001 года). Экспертами в расчётах учтены затраты на приобретение трансформатора на сумму 13,732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0,252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9. Расходы на строительство мачтовой ТП-100 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представленными сметными расчетами объем капитальных вложений на строительство мачтовой ТП-100 кВА составляет 83,197 тыс. руб. в ценах 2001 года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мачтовой КТП-100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,49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,24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5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2,74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1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4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2,74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</w:t>
        <w:tab/>
        <w:t xml:space="preserve">Средства на строительство мачтовой ТП-100 кВА в размере 12,493 тыс. руб., т.к. предприятием включена в расчёты завышенная стоимость силового трансформатора ТМ-100 кВА (в соответствии с предложением предприятия стоимость трансформатора составляет 27,633 тыс. руб. без НДС в ценах 2001 года). Экспертами в расчётах учтены затраты на приобретение трансформатора на сумму 15,140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0,249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. Расходы на строительство мачтовой ТП-160 к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представленными сметными расчетами объем капитальных вложений на строительство мачтовой ТП-160 кВА составляет 92,434 тыс. руб. в ценах 2001 года без НДС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мачтовой КТП-160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5,63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,31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4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5,95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4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5,95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Средства на строительство мачтовой ТП-160 кВА в размере 15,637 тыс. руб., т. к. предприятием включена в расчёты завышенная стоимость силового трансформатора ТМ-160 кВА (в соответствии с предложением предприятия стоимость трансформатора составляет 35,266 тыс. руб. без НДС в ценах 2001 года). Экспертами в расчётах учтены затраты на приобретение трансформатора на сумму 19,629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0,313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D9D9D9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1. Расходы на строительство мачтовой ТП-250 кВ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едставленными сметными расчетами объем капитальных вложений на строительство мачтовой ТП-250 кВА составляет 102,456 тыс. руб. в ценах 2001 года без НДС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101"/>
        <w:gridCol w:w="2033"/>
        <w:gridCol w:w="2140"/>
      </w:tblGrid>
      <w:tr>
        <w:trPr>
          <w:trHeight w:val="6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, тыс. 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экспертов, тыс. 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, тыс. руб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мачтовой КТП-250 к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8,81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,37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СМ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2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0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9,19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е того, стоимость П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4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9,19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</w:t>
        <w:tab/>
        <w:t xml:space="preserve">Средства на строительство мачтовой ТП-250 кВА в размере 18,814 тыс. руб., т.к. предприятием включена в расчёты завышенная стоимость силового трансформатора ТМ-250 кВА (в соответствии с предложением предприятия стоимость трансформатора составляет 44,693 тыс. руб. без НДС в ценах 2001 года). Экспертами в расчётах учтены затраты на приобретение трансформатора на сумму 25,879 тыс. руб. без НДС в ценах 2001 года (с учетом доставки 10%), на основании коммерческих предложений поставщиков трансформаторов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Часть средств на непредвиденные расходы в объеме 0,376 тыс. руб. в ценах 2001 года, т.к. из-за снижения стоимости СМР уменьшилась величина непредвиденных расходов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680" w:gutter="0" w:header="709" w:top="1077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сходы на строительство в ценах 2001 года для расчета стандартизированных тарифных ставок на 2013 год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83"/>
        <w:gridCol w:w="2049"/>
        <w:gridCol w:w="2043"/>
        <w:gridCol w:w="1604"/>
        <w:gridCol w:w="1583"/>
      </w:tblGrid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едложение предприяти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о объему капвложений в ценах 2001 г без учета налога на прибы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ыс.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едложение экспертов по объему капвложений в ценах 2001 г. без учета налога на прибы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Налог на прибыль в ценах 2001 г, тыс.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ИТОГО в ценах 2001 г, тыс. руб.</w:t>
            </w:r>
          </w:p>
        </w:tc>
      </w:tr>
      <w:tr>
        <w:trPr>
          <w:trHeight w:val="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1 км ВЛ-0,4 кВ проводом марки СИП-2А 3x95+1x95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296,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275,5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68,8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44,491</w:t>
            </w:r>
          </w:p>
        </w:tc>
      </w:tr>
      <w:tr>
        <w:trPr>
          <w:trHeight w:val="1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10 кВ кабелем марки АПвЭогПу 3x12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625,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554,7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38,6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693,473</w:t>
            </w:r>
          </w:p>
        </w:tc>
      </w:tr>
      <w:tr>
        <w:trPr>
          <w:trHeight w:val="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10 кВ кабелем марки АПвЭогПу 3x24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749,4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749,4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87,3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936,805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двухкабельной КЛ- 10 кВ кабелем марки АПвЭогПу 3x24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 348,8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 348,8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37,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 686,023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0,4 кВ кабелем марки АПвБбШп 4x7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4,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2,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58,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290,138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0,4 кВ кабелем марки АпвБбШп 4x12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6,0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3,9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65,9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29,969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0,4 кВ кабелем марки АПвБбШп 4x15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4,6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9,5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69,8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49,384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0,4 кВ кабелем марки АПвБбШп 4x185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5,6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5,4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76,3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81,751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0,4 кВ кабелем марки АПвБбШп 4x24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3,7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2,0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83,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415,069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однотрансформаторной КТП-25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2,7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3,4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70,8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54,304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однотрансформаторной КТП-40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1,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3,7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73,4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67,196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однотрансформаторной КТП-63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5,7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7,0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81,7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408,785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однотрансформаторной КТП-100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1,4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4,4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91,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455,599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двухтрансформаторной КТП-2×25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0,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82,5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45,6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728,231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двухтрансформаторной КТП-2×40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60,1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0,4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50,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750,576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двухтрансформаторной КТП-2×63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69,7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0,8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67,7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838,586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двухтрансформаторной КТП-2×100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56,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43,9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85,9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929,981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мачтовой КТП-63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1,6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8,8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7,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86,016</w:t>
            </w:r>
          </w:p>
        </w:tc>
      </w:tr>
      <w:tr>
        <w:trPr>
          <w:trHeight w:val="2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мачтовой КТП-10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3,1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,4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7,6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88,068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мачтовой КТП-16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2,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6,4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9,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95,605</w:t>
            </w:r>
          </w:p>
        </w:tc>
      </w:tr>
      <w:tr>
        <w:trPr>
          <w:trHeight w:val="1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мачтовой КТП-250 к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2,4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3,2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20,8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04,083</w:t>
            </w:r>
          </w:p>
        </w:tc>
      </w:tr>
    </w:tbl>
    <w:p>
      <w:pPr>
        <w:pStyle w:val="Normal"/>
        <w:tabs>
          <w:tab w:val="clear" w:pos="567"/>
          <w:tab w:val="left" w:pos="1546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567"/>
          <w:tab w:val="left" w:pos="15465" w:leader="none"/>
        </w:tabs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 стандартизированных тарифных ставок</w:t>
      </w:r>
    </w:p>
    <w:p>
      <w:pPr>
        <w:pStyle w:val="Normal"/>
        <w:tabs>
          <w:tab w:val="clear" w:pos="567"/>
          <w:tab w:val="left" w:pos="1546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067"/>
        <w:gridCol w:w="1151"/>
        <w:gridCol w:w="1035"/>
        <w:gridCol w:w="1470"/>
      </w:tblGrid>
      <w:tr>
        <w:trPr>
          <w:trHeight w:val="3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именование стандартизирован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арифной ст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Ед. из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тавка</w:t>
            </w:r>
          </w:p>
        </w:tc>
      </w:tr>
      <w:tr>
        <w:trPr>
          <w:trHeight w:val="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ВЛ-0,4 кВ проводом марки СИП-2А 3x95+1x95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>, руб./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4 491,25</w:t>
            </w:r>
          </w:p>
        </w:tc>
      </w:tr>
      <w:tr>
        <w:trPr>
          <w:trHeight w:val="1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10 кВ кабелем марки АПвЭогПу 3x12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, руб./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93 472,50</w:t>
            </w:r>
          </w:p>
        </w:tc>
      </w:tr>
      <w:tr>
        <w:trPr>
          <w:trHeight w:val="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10 кВ кабелем марки АПвЭогПу 3x24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, руб./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36 805,00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двухкабельной КЛ- 10 кВ кабелем марки АПвЭогПу 3x24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двух кабелей в траншее) с благоустройством территории после строительства, руб./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686 022,50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0,4 кВ кабелем марки АПвБбШп 4x7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, руб./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0 137,50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0,4 кВ кабелем марки АпвБбШп 4x12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, руб./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9 968,75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0,4 кВ кабелем марки АПвБбШп 4x15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, руб./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9 383,75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0,4 кВ кабелем марки АПвБбШп 4x185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, руб./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1 751,25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троительство 1 км КЛ- 0,4 кВ кабелем марки АПвБбШп 4x240 мм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 (подземная прокладка в траншее) с благоустройством территории после строительства, руб./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5 068,75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однотрансформаторной КТП-25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592,38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однотрансформаторной КТП-40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031,45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однотрансформаторной КТП-63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9,06</w:t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однотрансформаторной КТП-100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1,91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двухтрансформаторной КТП-2×25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272,95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двухтрансформаторной КТП-2×40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108,36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двухтрансформаторной КТП-2×63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495,61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й двухтрансформаторной КТП-2×100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044,92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мачтовой КТП-63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533,27</w:t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мачтовой КТП-10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9,52</w:t>
            </w:r>
          </w:p>
        </w:tc>
      </w:tr>
      <w:tr>
        <w:trPr>
          <w:trHeight w:val="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мачтовой КТП-16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1,38</w:t>
            </w:r>
          </w:p>
        </w:tc>
      </w:tr>
      <w:tr>
        <w:trPr>
          <w:trHeight w:val="1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мачтовой КТП-250 кВА, руб./кВ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7,79</w:t>
            </w:r>
          </w:p>
        </w:tc>
      </w:tr>
    </w:tbl>
    <w:p>
      <w:pPr>
        <w:pStyle w:val="Normal"/>
        <w:tabs>
          <w:tab w:val="clear" w:pos="567"/>
          <w:tab w:val="left" w:pos="1546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077" w:gutter="0" w:header="709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5465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ставок за единицу максимальной мощности и размера платы за технологическое присоединение к электрическим сетям на уровне напряжения ниже 35 кВ и максимальной мощности менее 8 900 кВ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ОАО «СКЭК» на 201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051"/>
      </w:tblGrid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, руб./км в ценах 2001 года</w:t>
            </w:r>
          </w:p>
        </w:tc>
      </w:tr>
      <w:tr>
        <w:trPr>
          <w:trHeight w:val="519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1 км ВЛ-0,4 кВ проводом СИП-2А 3×70+1×70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192,58</w:t>
            </w:r>
          </w:p>
        </w:tc>
      </w:tr>
      <w:tr>
        <w:trPr>
          <w:trHeight w:val="473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1 км ВЛ-0,4 кВ проводом СИП-2А 3×50+1×50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 542,92</w:t>
            </w:r>
          </w:p>
        </w:tc>
      </w:tr>
      <w:tr>
        <w:trPr>
          <w:trHeight w:val="258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1 км ВЛ-10 кВ проводом СИП-3 1×95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 614,85</w:t>
            </w:r>
          </w:p>
        </w:tc>
      </w:tr>
      <w:tr>
        <w:trPr>
          <w:trHeight w:val="258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1 км ВЛ-0,4 кВ проводом СИП-2А 3x95+1x95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 491,2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усредненная ставка для ВЛ равна </w:t>
      </w:r>
      <w:r>
        <w:rPr>
          <w:rFonts w:eastAsia="Calibri"/>
          <w:b/>
          <w:lang w:eastAsia="en-US"/>
        </w:rPr>
        <w:t>314 210,40 руб./км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051"/>
      </w:tblGrid>
      <w:tr>
        <w:trPr>
          <w:trHeight w:val="416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, руб./км в ценах 2001 года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КЛ-10 кВ (два кабеля в траншее) кабелем ААШв  3×120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 400,21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КЛ-10 кВ (один кабель в траншее) кабелем ААБл  3×120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 260,31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КЛ-0,4 кВ (один кабель в траншее) кабелем АВБбШВ  4×95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 294,11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КЛ- 10 кВ кабелем марки АПвЭогПу 3x120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 472,50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КЛ- 10 кВ кабелем марки АПвЭогПу 3x240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 805,00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двухкабельной КЛ- 10 кВ кабелем марки АПвЭогПу 3x240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(подземная прокладка двух кабелей в траншее)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86 022,50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КЛ- 0,4 кВ кабелем марки АПвБбШп 4x70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 137,50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КЛ- 0,4 кВ кабелем марки АпвБбШп 4x120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 968,75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КЛ- 0,4 кВ кабелем марки АПвБбШп 4x150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 383,75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КЛ- 0,4 кВ кабелем марки АПвБбШп 4x185 м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(подземная прокладка в траншее)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 751,25</w:t>
            </w:r>
          </w:p>
        </w:tc>
      </w:tr>
      <w:tr>
        <w:trPr>
          <w:trHeight w:val="765" w:hRule="atLeast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1 км КЛ- 0,4 кВ кабелем марки АПвБбШп 4x240 мм</w:t>
            </w:r>
            <w:r>
              <w:rPr>
                <w:rFonts w:eastAsia="Calibri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(подземная прокладка в траншее) с благоустройством территории после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 068,7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усреднённая ставка для КЛ-10 кВ равна </w:t>
      </w:r>
      <w:r>
        <w:rPr>
          <w:rFonts w:eastAsia="Calibri"/>
          <w:b/>
          <w:lang w:eastAsia="en-US"/>
        </w:rPr>
        <w:t>584 051,33 руб./км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42"/>
      </w:tblGrid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, тыс. руб./кВт в ценах 2001 года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омплектной киосковой однотрансформаторной подстанции КТП-1×63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87,83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омплектной киосковой однотрансформаторной подстанции КТП-1×10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4,70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омплектной киосковой однотрансформаторной подстанции КТП-1×16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,06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распределительной подстанции (РП) в кирпичном исполнении мощностью 10 МВт со встроенной ТП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,80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блочной однотрансформаторной КТП-25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92,38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блочной однотрансформаторной КТП-40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31,45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блочной однотрансформаторной КТП-63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9,06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блочной однотрансформаторной КТП-100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,91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блочной двухтрансформаторной КТП-2×25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72,95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блочной двухтрансформаторной КТП-2×40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8,36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блочной двухтрансформаторной КТП-2×63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95,61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блочной двухтрансформаторной КТП-2×100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44,92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ачтовой КТП-63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33,27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ачтовой КТП-10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,52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ачтовой КТП-16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38</w:t>
            </w:r>
          </w:p>
        </w:tc>
      </w:tr>
      <w:tr>
        <w:trPr>
          <w:trHeight w:val="40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ачтовой КТП-250 к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,7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Таким образом, усреднённая ставка для КТП равна </w:t>
      </w:r>
      <w:r>
        <w:rPr>
          <w:rFonts w:eastAsia="Calibri"/>
          <w:b/>
          <w:lang w:eastAsia="en-US"/>
        </w:rPr>
        <w:t>1 198,5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уб./кВт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21"/>
        <w:gridCol w:w="2183"/>
        <w:gridCol w:w="1512"/>
        <w:gridCol w:w="1518"/>
        <w:gridCol w:w="15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ая длина линий (км), количество ТП (шт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изированная ставка, руб./км, руб./кВ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объём максимальной мощности, кВ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и по мероприятиям в ценах 2001 года, руб./кВ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и по мероприятиям в ценах 2013 года, руб./кВ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воздушных линий – C2,В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 210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42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458,0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абельных линий - C3,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 05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83,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13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 387,0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35 кВ - C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9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98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538,5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>для ВЛ был применен индекс К=4,41, для КЛ - индекс  К=5,33, для КТП – индекс К=6,2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firstLine="284"/>
        <w:jc w:val="both"/>
        <w:rPr/>
      </w:pPr>
      <w:r>
        <w:rPr/>
        <w:t>Приложения № 1, № 2 постановления региональной энергетической комиссии Кемеровской области от 31 декабря 2012 года № 583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СКЭК» (г. Кемерово) на 2013 год» изложить в новой редакции, согласно приложениям № 1, № 2 к настоящему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О.С. Цуканов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3325" cy="9246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025" cy="838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04" w:right="680" w:gutter="0" w:header="709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30-э заседания Правления РЭК от 24.05.201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30-э заседания Правления РЭК от 24.05.201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30-э заседания Правления РЭК от 24.05.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;Tahoma" w:hAnsi=";Tahoma" w:eastAsia=";Tahoma" w:cs=";Tahom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8">
    <w:name w:val=" Знак Знак2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4:00Z</dcterms:created>
  <dc:creator>Юрист</dc:creator>
  <dc:description/>
  <cp:keywords/>
  <dc:language>en-US</dc:language>
  <cp:lastModifiedBy>neznanov</cp:lastModifiedBy>
  <cp:lastPrinted>2013-04-02T21:06:00Z</cp:lastPrinted>
  <dcterms:modified xsi:type="dcterms:W3CDTF">2013-05-27T04:29:00Z</dcterms:modified>
  <cp:revision>15</cp:revision>
  <dc:subject/>
  <dc:title>ПРОТОКОЛ</dc:title>
</cp:coreProperties>
</file>