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9 </w:t>
      </w:r>
      <w:r>
        <w:rPr/>
        <w:t>ма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Незнанов П.Г., Десяткин К.А., Березнев С.В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руководитель группы ТП ПТО ООО «КЭнК» Култаева Н.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ПОВЕСТКА ДНЯ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476"/>
        <w:gridCol w:w="38"/>
      </w:tblGrid>
      <w:tr>
        <w:trPr>
          <w:trHeight w:val="56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технологическое присоединение к электрическим ОАО «КузбассЭлектро» 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ПС 35/10 «Мариинская-городская» ф. 10-15М, ПС 110/27,5/10 «Тяговая» ф. 10-6Т-ЦРП) энергопринимающих устройств ЦТП № 3 ОАО Холдинговая компания «СДС-Энерго», расположенного по адресу: Кемеровская обл., г. Мариинск, севернее дома 2 по ул. Нагорная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 установлении платы за технологическое присоединение к электрическим сетям ООО «Кузбасская энергосетевая компания» (ПС 35/10 «Мариинская-городская» ф. 10-6М, ПС 110/27,5/10 «Тяговая» ф. 10-6Т-ЦРП) энергопринимающих устройств ЦТП № 7 ОА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ПС 110/35/10 «Пионерская» ф. 10-12П, ф. 10-1П) энергопринимающих устройств ЦТП № 9 ОАО Холдинговая компания «СДС-Энерго», расположенного по адресу: Кемеровская обл., г. Мариинск, северо-восточнее дома 7 А по ул. Макаренко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ПС 110/35/10 «Пионерская» ф. 10-1П, ПС 35/10 «Мариинская-городская» ф. 10-6М) энергопринимающих устройств ЦТП № 10 ОА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контактные присоединения питающих кабелей к рубильникам РУ-0,4 кВ ТП-241) энергопринимающих устройств жилого дома ООО «СибКапитал», расположенного по адресу: г. Кемерово, ул. Александрова, 8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КЛ-10 кВ ТП-449, ТП-451) энергопринимающих устройств торгового центра, расположенного по адресу: г. Кемерово, Заводский район, микрорайон № 52, пересечение ул. Сибиряков-Гвардейцев и ул. Чапаева, по индивидуальному проек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04 мая 2012 № 92 «Об установлении стандартизированных тарифных ставок для расчета платы за технологическое присоединение к электрическим сетям ООО «Электросетевая компания Кузбасс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И предоставил слово доклад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 установлении платы за технологическое присоединение к электрическим ОАО «КузбассЭлектро» 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адчик: А.В. Дюков.</w:t>
      </w:r>
    </w:p>
    <w:p>
      <w:pPr>
        <w:pStyle w:val="Normal"/>
        <w:ind w:firstLine="540"/>
        <w:jc w:val="both"/>
        <w:rPr/>
      </w:pPr>
      <w:r>
        <w:rPr/>
        <w:t>Заслушав экспертное заключение уполномоченного по делу о составе затрат, Правление РЭК утвердило следующе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статье «Вспомогательные материалы» в сумме 0,72 тыс. руб. приняты в полном объем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в сумме 5,93</w:t>
      </w:r>
      <w:r>
        <w:rPr>
          <w:b/>
        </w:rPr>
        <w:t xml:space="preserve"> </w:t>
      </w:r>
      <w:r>
        <w:rPr/>
        <w:t>тыс. руб. приняты в полном объеме в сумме 5,93 тыс. руб. При расчете ФОТ учтена средняя заработная плата в сумме 17 690,00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 xml:space="preserve">Сумма отчислений на социальные нужды предприятием заявлена 1,80 тыс. руб. Данные затраты приняты в размере 30,4% от предусмотренного ФОТ или 1,80 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,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по статье «Внереализационные расходы» приняты в сумме 2,25 тыс. руб., обоснованы полностью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</w:t>
      </w:r>
      <w:r>
        <w:rPr>
          <w:b/>
        </w:rPr>
        <w:t xml:space="preserve"> </w:t>
      </w:r>
      <w:r>
        <w:rPr/>
        <w:t xml:space="preserve">«КузбассЭлектро» </w:t>
      </w:r>
      <w:r>
        <w:rPr>
          <w:b/>
        </w:rPr>
        <w:t xml:space="preserve"> </w:t>
      </w:r>
      <w:r>
        <w:rPr>
          <w:bCs/>
          <w:color w:val="000000"/>
        </w:rPr>
        <w:t>предложений по установлению платы за технологическое присоединение утверждены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КузбассЭлектро» </w:t>
      </w:r>
      <w:r>
        <w:rPr>
          <w:b/>
        </w:rPr>
        <w:t xml:space="preserve"> </w:t>
      </w:r>
      <w:r>
        <w:rPr/>
        <w:t xml:space="preserve">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 </w:t>
      </w:r>
      <w:r>
        <w:rPr>
          <w:bCs/>
          <w:color w:val="000000"/>
        </w:rPr>
        <w:t>в размере 10,70 тыс. руб. – приложение № 1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>«КузбассЭлектро» 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</w:t>
      </w:r>
      <w:r>
        <w:rPr>
          <w:bCs/>
          <w:color w:val="000000"/>
        </w:rPr>
        <w:t>, определенная с учетом величины присоединяемой мощности 7 500,0 кВт, которая сложилась на уровне 1,43 руб./кВ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Плата за технологическое присоединение к электрическим сетям </w:t>
      </w:r>
      <w:r>
        <w:rPr/>
        <w:t>ОАО</w:t>
      </w:r>
      <w:r>
        <w:rPr>
          <w:b/>
        </w:rPr>
        <w:t xml:space="preserve"> </w:t>
      </w:r>
      <w:r>
        <w:rPr/>
        <w:t xml:space="preserve">«КузбассЭлектро» </w:t>
      </w:r>
      <w:r>
        <w:rPr>
          <w:b/>
        </w:rPr>
        <w:t xml:space="preserve"> </w:t>
      </w:r>
      <w:r>
        <w:rPr/>
        <w:t xml:space="preserve">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 </w:t>
      </w:r>
      <w:r>
        <w:rPr>
          <w:bCs/>
          <w:color w:val="000000"/>
        </w:rPr>
        <w:t>в разме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10,70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АО "КузбассЭлектро" энергопринимающих устройств ОАО "МРСК Сибири" (ПС 35/6 кВ с трансформаторами мощностью 2х10 МВА для электроснабжения филиала "Калтанский угольный разрез", обогатительной фабрики) по индивидуальному проекту – приложение № 2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о итогам анализа представленных материалов Правление РЭ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jc w:val="both"/>
        <w:rPr/>
      </w:pPr>
      <w:r>
        <w:rPr/>
        <w:t>Установить плату за технологическое присоединение к электрическим сетям ОАО «КузбассЭлектро» 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е устройства ОАО «МРСК Сибири» (ПС 35/6 кВ с трансформаторами мощностью 2х10 МВА для электроснабжения филиала «Калтанский угольный разрез», обогатительной фабрики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-35 кВ ПС 110/35/6 кВ «Кедровская» № 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4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,70</w:t>
            </w:r>
          </w:p>
        </w:tc>
      </w:tr>
    </w:tbl>
    <w:p>
      <w:pPr>
        <w:pStyle w:val="FR1"/>
        <w:ind w:left="0" w:hanging="0"/>
        <w:jc w:val="both"/>
        <w:rPr/>
      </w:pPr>
      <w:r>
        <w:rPr>
          <w:b/>
          <w:sz w:val="20"/>
          <w:u w:val="single"/>
        </w:rPr>
        <w:t>Примечание:</w:t>
      </w:r>
      <w:r>
        <w:rPr>
          <w:b/>
          <w:sz w:val="20"/>
        </w:rPr>
        <w:t xml:space="preserve"> Ставка платы и плата за технологическое присоединение рассчитаны исходя из присоединяемой мощности 7 500,0 кВт по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категории надежности на уровне напряжения 35 к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Об установлении платы за технологическое присоединение к электрическим сетям ООО «Кузбасская энергосетевая компания» (ПС 35/10 «Мариинская-городская» ф. 10-15М, ПС 110/27,5/10 «Тяговая» ф. 10-6Т-ЦРП) энергопринимающих устройств ЦТП № 3 ОАО Холдинговая компания «СДС-Энерго», расположенного по адресу: Кемеровская обл., г. Мариинск, севернее дома 2 по ул. Нагорная, по индивидуальному проек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адчик А.В. Дюков</w:t>
      </w:r>
    </w:p>
    <w:p>
      <w:pPr>
        <w:pStyle w:val="Normal"/>
        <w:ind w:firstLine="708"/>
        <w:jc w:val="both"/>
        <w:rPr/>
      </w:pPr>
      <w:r>
        <w:rPr/>
        <w:t>Заслушав экспертное заключение уполномоченного по делу о составе затрат, Правление РЭК приняло следующее</w:t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в сумме 4,00 тыс. руб. приняты в полном объеме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37 тыс. руб. Данные затраты приняты в размере 30,4% от предусмотренного ФОТ или 1,2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Прочие расходы» в сумме 13,51 тыс. руб. включены в полном объеме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счет платы за технологическое присоединение расходы по статье «Внереализационные расходы» приняты в полном объеме в сумме 187,85 тыс. руб., в состав которых включен налог на прибыль в сумме 143,47 тыс. руб. и проектные работы в сумме 44,38 тыс. руб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87,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87,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ельство ВЛИ-0,4 кВ от ТП-31 до ЦТП №3, строительство ВЛИ-0,4 кВ от ТП-29 до ЦТП №3, кабель СИП-2 3х50+1х50, общая протяженность 690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31,176 кВт по </w:t>
      </w:r>
      <w:r>
        <w:rPr>
          <w:lang w:val="en-US"/>
        </w:rPr>
        <w:t>I</w:t>
      </w:r>
      <w:r>
        <w:rPr/>
        <w:t xml:space="preserve"> категории надёжности, </w:t>
      </w:r>
      <w:r>
        <w:rPr>
          <w:lang w:val="en-US"/>
        </w:rPr>
        <w:t>U</w:t>
      </w:r>
      <w:r>
        <w:rPr/>
        <w:t xml:space="preserve">=0,4 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Холдинговая компания «СДС-Энерго».</w:t>
      </w:r>
    </w:p>
    <w:tbl>
      <w:tblPr>
        <w:tblW w:w="102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973"/>
        <w:gridCol w:w="3531"/>
      </w:tblGrid>
      <w:tr>
        <w:trPr>
          <w:trHeight w:val="473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, кВт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76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76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объектным сметным расчётом объем капитальных вложений для осуществления технологического присоединения энергопринимающих устройств ООО Холдинговая компания «СДС-Энерго» составляет – 529,5 тыс. руб. Рассмотрев представленные материалы, Правлением РЭК приняты капитальные вложения в размере – 529,5 тыс. руб., в который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89"/>
        <w:gridCol w:w="2233"/>
        <w:gridCol w:w="2048"/>
      </w:tblGrid>
      <w:tr>
        <w:trPr>
          <w:trHeight w:val="6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 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троительство ВЛИ-0,4 к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утверждено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</w:t>
      </w:r>
      <w:r>
        <w:rPr/>
        <w:t xml:space="preserve">ООО «Кузбасская энергосетевая компания» (ПС 35/10 «Мариинская-городская» ф. 10-15М, ПС 110/27,5/10 «Тяговая» ф. 10-6Т-ЦРП)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, по индивидуальному проекту </w:t>
      </w:r>
      <w:r>
        <w:rPr>
          <w:bCs/>
          <w:color w:val="000000"/>
        </w:rPr>
        <w:t>в размере 736,08 тыс. руб. – приложение № 3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</w:t>
      </w:r>
      <w:r>
        <w:rPr/>
        <w:t>ООО «Кузбасская энергосетевая компания» (ПС 35/10 «Мариинская-городская» ф. 10-15М, ПС 110/27,5/10 «Тяговая» ф. 10-6Т-ЦРП)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</w:t>
      </w:r>
      <w:r>
        <w:rPr>
          <w:bCs/>
          <w:color w:val="000000"/>
        </w:rPr>
        <w:t>, определенная с учетом величины присоединяемой мощности 31,176 кВт, которая сложилась на уровне 23 610,47 руб./кВ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Плата за технологическое присоединение к электрическим сетям ООО </w:t>
      </w:r>
      <w:r>
        <w:rPr/>
        <w:t xml:space="preserve">«Кузбасская энергосетевая компания» (ПС 35/10 «Мариинская-городская» ф. 10-15М, ПС 110/27,5/10 «Тяговая» ф. 10-6Т-ЦРП)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, по индивидуальному проекту </w:t>
      </w:r>
      <w:r>
        <w:rPr>
          <w:bCs/>
          <w:color w:val="000000"/>
        </w:rPr>
        <w:t>в размере 736,0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ОО "Кузбасская энергосетевая компания" (ПС 35/10 «Мариинская-городская» ф. 10-15М, ПС 110/27,5/10 «Тяговая» ф. 10-6Т-ЦРП)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, по индивидуальному проекту – приложение № 4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смотрев представленные материалы, Правление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ПС 35/10 «Мариинская-городская» ф. 10-15М, ПС 110/27,5/10 «Тяговая» ф. 10-6Т-ЦРП)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, по индивидуальному проекту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ЦТП № 3 ООО Холдинговая компания «СДС-Энерго», расположенного по адресу: Кемеровская обл., г. Мариинск, севернее дома 2 по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«Мариинская городск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27,5/10 «Тяг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,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 610,4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36,08</w:t>
            </w:r>
          </w:p>
        </w:tc>
      </w:tr>
    </w:tbl>
    <w:p>
      <w:pPr>
        <w:pStyle w:val="FR1"/>
        <w:ind w:left="0" w:hanging="0"/>
        <w:jc w:val="both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 xml:space="preserve"> Ставка платы и плата за технологическое присоединение рассчитаны исходя из присоединяемой мощности 31,176 кВт по </w:t>
      </w:r>
      <w:r>
        <w:rPr>
          <w:sz w:val="20"/>
          <w:lang w:val="en-US"/>
        </w:rPr>
        <w:t>I</w:t>
      </w:r>
      <w:r>
        <w:rPr>
          <w:sz w:val="20"/>
        </w:rPr>
        <w:t xml:space="preserve"> категории надёжности на уровне напряжения 0,4 к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3. Об установлении платы за технологическое присоединение к электрическим сетям ООО «Кузбасская энергосетевая компания» (ПС 35/10 «Мариинская-городская» ф. 10-6М, ПС 110/27,5/10 «Тяговая» ф. 10-6Т-ЦРП) энергопринимающих устройств ЦТП № 7 ОА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Докладчик А.В. Дюк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Заслушав экспертное заключение уполномоченного по делу о составе затрат, Правление РЭК приняло следующее.</w:t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в сумме 4,00 тыс. руб.  - в полном объеме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37 тыс. руб. Данные затраты приняты в размере 30,4% от предусмотренного ФОТ или 1,2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Прочие расходы» включены в полном объеме в сумме 13,51 тыс. руб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по статье «Внереализационные расходы» в полном объеме -  в сумме 281,97 тыс. руб., в состав которых включен налог на прибыль в сумме 215,30 тыс. руб. и проектные работы в сумме 66,67 тыс. руб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81,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81,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ВЛИ-0,4 кВ от ТП-23 до опоры № 52 проводом СИП-2 3×50+1×54,6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392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КЛ-0,4 кВ от опоры № 52 до ЦТП №7 кабелем АВБбШв 4×35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47м.</w:t>
      </w:r>
    </w:p>
    <w:p>
      <w:pPr>
        <w:pStyle w:val="Normal"/>
        <w:jc w:val="both"/>
        <w:rPr/>
      </w:pPr>
      <w:r>
        <w:rPr/>
        <w:t>Строительство КЛ-0,4 кВ от ТП-43 до ЦТП №7 кабелем АВБбШв 4×35мм</w:t>
      </w:r>
      <w:r>
        <w:rPr>
          <w:vertAlign w:val="superscript"/>
        </w:rPr>
        <w:t>2</w:t>
      </w:r>
      <w:r>
        <w:rPr/>
        <w:t>, L=51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17,176 кВт по </w:t>
      </w:r>
      <w:r>
        <w:rPr>
          <w:lang w:val="en-US"/>
        </w:rPr>
        <w:t>I</w:t>
      </w:r>
      <w:r>
        <w:rPr/>
        <w:t xml:space="preserve"> категории надёжности, </w:t>
      </w:r>
      <w:r>
        <w:rPr>
          <w:lang w:val="en-US"/>
        </w:rPr>
        <w:t>U</w:t>
      </w:r>
      <w:r>
        <w:rPr/>
        <w:t xml:space="preserve">=0,4 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Холдинговая компания «СДС-Энерго».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72"/>
        <w:gridCol w:w="3530"/>
      </w:tblGrid>
      <w:tr>
        <w:trPr>
          <w:trHeight w:val="4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 по предложению предприятия, кВт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ая максимальная мощность, , кВ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7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76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объектным сметным расчётом объем капитальных вложений для осуществления технологического присоединения энергопринимающих устройств ООО Холдинговая компания «СДС-Энерго» составляет – 530,2 тыс. руб.</w:t>
      </w:r>
    </w:p>
    <w:p>
      <w:pPr>
        <w:pStyle w:val="Normal"/>
        <w:ind w:firstLine="720"/>
        <w:jc w:val="both"/>
        <w:rPr/>
      </w:pPr>
      <w:r>
        <w:rPr/>
        <w:t>Объем капитальных вложений принят в полном объеме в размере – 530,2 тыс. руб., в который входя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170"/>
        <w:gridCol w:w="2213"/>
        <w:gridCol w:w="2028"/>
      </w:tblGrid>
      <w:tr>
        <w:trPr>
          <w:trHeight w:val="6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тверждено, тыс.  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 руб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Строительство ЛЭП-0,4 к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утверждено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</w:t>
      </w:r>
      <w:r>
        <w:rPr/>
        <w:t xml:space="preserve">ООО «Кузбасская энергосетевая компания» (ПС 35/10 «Мариинская-городская» ф. 10-6М, ПС 110/27,5/10 «Тяговая» ф. 10-6Т-ЦРП)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 </w:t>
      </w:r>
      <w:r>
        <w:rPr>
          <w:bCs/>
          <w:color w:val="000000"/>
        </w:rPr>
        <w:t>в размере 737,13 тыс. руб. – приложение № 5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</w:t>
      </w:r>
      <w:r>
        <w:rPr/>
        <w:t>ООО «Кузбасская энергосетевая компания» (ПС 35/10 «Мариинская-городская» ф. 10-6М, ПС 110/27,5/10 «Тяговая» ф. 10-6Т-ЦРП)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</w:t>
      </w:r>
      <w:r>
        <w:rPr>
          <w:bCs/>
          <w:color w:val="000000"/>
        </w:rPr>
        <w:t>, определенная с учетом величины присоединяемой мощности 17,176 кВт, которая сложилась на уровне 42 916,28 руб./кВ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Плата за технологическое присоединение к электрическим сетям ООО </w:t>
      </w:r>
      <w:r>
        <w:rPr/>
        <w:t xml:space="preserve">«Кузбасская энергосетевая компания» (ПС 35/10 «Мариинская-городская» ф. 10-6М, ПС 110/27,5/10 «Тяговая» ф. 10-6Т-ЦРП)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 </w:t>
      </w:r>
      <w:r>
        <w:rPr>
          <w:bCs/>
          <w:color w:val="000000"/>
        </w:rPr>
        <w:t>в размере 737,13 тыс. руб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ОО "Кузбасская энергосетевая компания" (ПС 35/10 «Мариинская-городская» ф. 10-6М, ПС 110/27,5/10 «Тяговая» ф. 10-6Т-ЦРП)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 – приложение № 6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смотрев представленные материалы, Правление РЭК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ПС 35/10 «Мариинская-городская» ф. 10-6М, ПС 110/27,5/10 «Тяговая» ф. 10-6Т-ЦРП)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9"/>
        <w:gridCol w:w="1913"/>
        <w:gridCol w:w="1638"/>
        <w:gridCol w:w="1336"/>
        <w:gridCol w:w="13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ЦТП № 7 ООО Холдинговая компания «СДС-Энерго», расположенного по адресу: Кемеровская обл., г. Мариинск, западнее дома 11 по ул. Молодеж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«Мариинская городск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27,5/10 «Тягов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2 916,2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0"/>
              </w:rPr>
              <w:t>737,13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17,176 кВт п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надёжности на уровне напряжения 0,4 кВ.</w:t>
      </w:r>
    </w:p>
    <w:p>
      <w:pPr>
        <w:pStyle w:val="21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/>
        <w:ind w:left="2" w:firstLine="706"/>
        <w:jc w:val="both"/>
        <w:rPr/>
      </w:pPr>
      <w:r>
        <w:rPr>
          <w:b/>
        </w:rPr>
        <w:t>4. Об установлении платы за технологическое присоединение к электрическим сетям ООО «Кузбасская энергосетевая компания» (ПС 110/35/10 «Пионерская» ф. 10-12П, ф. 10-1П) энергопринимающих устройств ЦТП № 9 ОАО Холдинговая компания «СДС-Энерго», расположенного по адресу: Кемеровская обл., г. Мариинск, северо-восточнее дома 7 А по ул. Макаренко, по индивидуальному проекту.</w:t>
      </w:r>
    </w:p>
    <w:p>
      <w:pPr>
        <w:pStyle w:val="21"/>
        <w:spacing w:lineRule="auto" w:line="240"/>
        <w:ind w:left="2" w:firstLine="706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" w:firstLine="706"/>
        <w:jc w:val="both"/>
        <w:rPr>
          <w:b/>
          <w:b/>
        </w:rPr>
      </w:pPr>
      <w:r>
        <w:rPr>
          <w:b/>
        </w:rPr>
        <w:t xml:space="preserve">Докладчик А.В. Дюков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Заслушав экспертное заключение уполномоченного по делу о составе затрат, Правление РЭК приняло следующее.</w:t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приняты в полном объеме в сумме 4,00 тыс. руб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40 тыс. руб. Данные затраты приняты в размере 30,4% от предусмотренного ФОТ или 1,2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Прочие расходы» включены в полном объеме в сумме 13,51 тыс. руб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по статье «Внереализационные расходы» приняты в полном объеме в сумме 52,20 тыс. руб., в состав которых включен налог на прибыль в сумме 40,30 тыс. руб. и проектные работы в сумме 11,90 тыс. руб.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2,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2,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 строительство двух-цепной ВЛИ-0,4 кВ от ТП-141 до ЦТП № 9 проводом СИП-2 3×70+1×7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120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160,82 кВт по </w:t>
      </w:r>
      <w:r>
        <w:rPr>
          <w:lang w:val="en-US"/>
        </w:rPr>
        <w:t>I</w:t>
      </w:r>
      <w:r>
        <w:rPr/>
        <w:t xml:space="preserve"> категории надёжности, </w:t>
      </w:r>
      <w:r>
        <w:rPr>
          <w:lang w:val="en-US"/>
        </w:rPr>
        <w:t>U</w:t>
      </w:r>
      <w:r>
        <w:rPr/>
        <w:t xml:space="preserve">=0,4 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Холдинговая компания «СДС-Энерго».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2"/>
        <w:gridCol w:w="3140"/>
      </w:tblGrid>
      <w:tr>
        <w:trPr>
          <w:trHeight w:val="4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 по предложению предприятия, кВ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ая максимальная мощность кВт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8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8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объектным сметным расчётом объем капитальных вложений для осуществления технологического присоединения энергопринимающих устройств ООО Холдинговая компания «СДС-Энерго» составляет – 149,2 тыс. руб.</w:t>
      </w:r>
    </w:p>
    <w:p>
      <w:pPr>
        <w:pStyle w:val="Normal"/>
        <w:ind w:firstLine="720"/>
        <w:jc w:val="both"/>
        <w:rPr/>
      </w:pPr>
      <w:r>
        <w:rPr/>
        <w:t>Объем капитальных вложений принят в размере – 149,2 тыс. руб., в который входя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89"/>
        <w:gridCol w:w="2233"/>
        <w:gridCol w:w="2048"/>
      </w:tblGrid>
      <w:tr>
        <w:trPr>
          <w:trHeight w:val="6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тверждено, тыс.  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Строительство ВЛИ-0,4 к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утверждено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</w:t>
      </w:r>
      <w:r>
        <w:rPr/>
        <w:t xml:space="preserve">ООО «Кузбасская энергосетевая компания» (ПС 110/35/10 «Пионерская» ф. 10-12П, ф. 10-1П) энергопринимающих устройств ЦТП № 9 ООО Холдинговая компания «СДС-Энерго», расположенного по адресу: Кемеровская обл., г. Мариинск, северо-восточнее дома 7 А по ул. Макаренко, по индивидуальному проекту </w:t>
      </w:r>
      <w:r>
        <w:rPr>
          <w:bCs/>
          <w:color w:val="000000"/>
        </w:rPr>
        <w:t>в размере 220,13 тыс. руб.- приложение № 7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</w:t>
      </w:r>
      <w:r>
        <w:rPr/>
        <w:t>ООО «Кузбасская энергосетевая компания» (ПС 110/35/10 «Пионерская» ф. 10-12П, ф. 10-1П) энергопринимающих устройств ЦТП № 9 ООО Холдинговая компания «СДС-Энерго», расположенного по адресу: Кемеровская обл., г. Мариинск, северо-восточнее дома 7 А по ул. Макаренко</w:t>
      </w:r>
      <w:r>
        <w:rPr>
          <w:bCs/>
          <w:color w:val="000000"/>
        </w:rPr>
        <w:t>, определенная с учетом величины присоединяемой мощности 160,82 кВт, которая сложилась на уровне 1368,80 руб./кВ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Плата за технологическое присоединение к электрическим сетям ООО </w:t>
      </w:r>
      <w:r>
        <w:rPr/>
        <w:t xml:space="preserve">«Кузбасская энергосетевая компания» (ПС 110/35/10 «Пионерская» ф. 10-12П, ф. 10-1П) энергопринимающих устройств ЦТП № 9 ООО Холдинговая компания «СДС-Энерго», расположенного по адресу: Кемеровская обл., г. Мариинск, северо-восточнее дома 7 А по ул. Макаренко, по индивидуальному проекту </w:t>
      </w:r>
      <w:r>
        <w:rPr>
          <w:bCs/>
          <w:color w:val="000000"/>
        </w:rPr>
        <w:t>в размере 220,13 тыс. руб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ОО "Кузбасская энергосетевая компания" (ПС 110/35/10 "Пионерская" ф. 10-12П, ф. 10-1П) энергопринимающих устройств ЦТП № 9 ООО Холдинговая компания "СДС-Энерго", расположенного по адресу: Кемеровская обл., г. Мариинск, северо-восточнее дома 7 А по ул. Макаренко, по индивидуальному проекту – приложение № 8 к протокол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ПС 110-35/10 «Пионерская» ф. 10-12П, ф. 10-1П) энергопринимающих устройств ЦТП № 9 ООО Холдинговая компания «СДС-Энерго», расположенного по адресу: Кемеровская обл., г. Мариинск, северо-восточнее дома 7 А по ул. Макаренко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ЦТП № 9 ООО Холдинговая компания «СДС-Энерго», расположенного по адресу: Кемеровская обл., г. Мариинск, северо-восточнее дома 7 А по ул. Макарен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«Пионер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0"/>
              </w:rPr>
              <w:t>1 368,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0,13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Ставка платы и плата за технологическое присоединение рассчитаны исходя из присоединяемой мощности 160,82 кВт по </w:t>
      </w:r>
      <w:r>
        <w:rPr>
          <w:b/>
          <w:lang w:val="en-US"/>
        </w:rPr>
        <w:t>I</w:t>
      </w:r>
      <w:r>
        <w:rPr>
          <w:b/>
        </w:rPr>
        <w:t xml:space="preserve"> категории надёжности на уровне напряжения 0,4 к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2" w:hanging="0"/>
        <w:jc w:val="both"/>
        <w:rPr/>
      </w:pPr>
      <w:r>
        <w:rPr>
          <w:sz w:val="20"/>
          <w:szCs w:val="20"/>
        </w:rPr>
        <w:tab/>
      </w:r>
      <w:r>
        <w:rPr>
          <w:b/>
        </w:rPr>
        <w:t>5.</w:t>
      </w:r>
      <w:r>
        <w:rPr>
          <w:b/>
          <w:sz w:val="20"/>
          <w:szCs w:val="20"/>
        </w:rPr>
        <w:t xml:space="preserve"> </w:t>
      </w:r>
      <w:r>
        <w:rPr>
          <w:b/>
        </w:rPr>
        <w:t>Об установлении платы за технологическое присоединение к электрическим сетям ООО «Кузбасская энергосетевая компания» (ПС 110/35/10 «Пионерская» ф. 10-1П, ПС 35/10 «Мариинская-городская» ф. 10-6М) энергопринимающих устройств ЦТП № 10 ОА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.</w:t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ab/>
        <w:t>Докладчик А.В. Дюк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Заслушав экспертное заключение уполномоченного по делу о составе затрат, Правление РЭК приняло следующее.</w:t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приняты в полном объеме в сумме 4,00 тыс. руб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37 тыс. руб. Данные затраты приняты в размере 30,4% от предусмотренного ФОТ или 1,22 тыс. руб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по статье «Прочие расходы» включены в полном объеме в сумме 13,51 тыс. руб.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281,97 тыс. руб., в состав которых включен налог на прибыль в сумме 215,30 тыс. руб. и проектные работы в сумме 66,67 тыс. руб. Предлагается принять затраты по данной статье в полном объеме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81,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81,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ВЛИ-0,4 кВ от ТП-139 до опоры № О12 (исходя из плана трассы ЛЭП-0,4 кВ рабочей документации 0674/1-ЭС) проводом СИП-2 3×95+1×7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307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ВЛИ-0,4 кВ от ТП-140 до опоры № О12 (исходя из плана трассы ЛЭП-0,4 кВ рабочей документации 0674/1-ЭС) проводом СИП-2 3×95+1×7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8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двух-цепной ВЛИ-0,4 кВ от опоры № О12 (исходя из плана трассы ЛЭП-0,4 кВ рабочей документации 0674/1-ЭС) до ЦТП № 10 проводом СИП-2 3×95+1×7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298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Холдинговая компания «СДС-Энерго».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72"/>
        <w:gridCol w:w="3530"/>
      </w:tblGrid>
      <w:tr>
        <w:trPr>
          <w:trHeight w:val="4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 по предложению предприятия, кВт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ая максимальная мощность,  кВ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объектным сметным расчётом объем капитальных вложений для осуществления технологического присоединения энергопринимающих устройств ООО Холдинговая компания «СДС-Энерго» составляет – 794,6 тыс. руб.</w:t>
      </w:r>
    </w:p>
    <w:p>
      <w:pPr>
        <w:pStyle w:val="Normal"/>
        <w:ind w:firstLine="720"/>
        <w:jc w:val="both"/>
        <w:rPr/>
      </w:pPr>
      <w:r>
        <w:rPr/>
        <w:t>Объем капитальных вложений принят в размере – 794,58 тыс. руб., в который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89"/>
        <w:gridCol w:w="2233"/>
        <w:gridCol w:w="2048"/>
      </w:tblGrid>
      <w:tr>
        <w:trPr>
          <w:trHeight w:val="6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тверждено, тыс.  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Строительство ВЛИ-0,4 к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утверждено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</w:t>
      </w:r>
      <w:r>
        <w:rPr/>
        <w:t xml:space="preserve">ООО «Кузбасская энергосетевая компания» (ПС 110/35/10 «Пионерская» ф. 10-1П, ПС 35/10 «Мариинская-городская» ф. 10-6М)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 </w:t>
      </w:r>
      <w:r>
        <w:rPr>
          <w:bCs/>
          <w:color w:val="000000"/>
        </w:rPr>
        <w:t>в размере 1 095,28 тыс. руб.- приложение № 9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</w:t>
      </w:r>
      <w:r>
        <w:rPr/>
        <w:t>ООО «Кузбасская энергосетевая компания» (ПС 110/35/10 «Пионерская» ф. 10-1П, ПС 35/10 «Мариинская-городская» ф. 10-6М)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</w:t>
      </w:r>
      <w:r>
        <w:rPr>
          <w:bCs/>
          <w:color w:val="000000"/>
        </w:rPr>
        <w:t>, определенная с учетом величины присоединяемой мощности 120,82 кВт, которая сложилась на уровне 9 065,39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а за технологическое присоединение к электрическим сетям ООО </w:t>
      </w:r>
      <w:r>
        <w:rPr/>
        <w:t xml:space="preserve">«Кузбасская энергосетевая компания» (ПС 110/35/10 «Пионерская» ф. 10-1П, ПС 35/10 «Мариинская-городская» ф. 10-6М)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 </w:t>
      </w:r>
      <w:r>
        <w:rPr>
          <w:bCs/>
          <w:color w:val="000000"/>
        </w:rPr>
        <w:t>в размере 1 095,28 тыс. руб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ОО "Кузбасская энергосетевая компания" (ПС 110/35/10 «Пионерская» ф. 10-1П, ПС 35/10 «Мариинская-городская» ф. 10-6М)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 – приложение № 10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ПС 110/35/10 «Пионерская» ф. 10-1П, ПС 35/10 «Мариинская-городская» ф. 10-6М)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ЦТП № 10 ООО Холдинговая компания «СДС-Энерго», расположенного по адресу: Кемеровская обл., г. Мариинск, западнее дома 26 по пер. Антибесском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«Пионерск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«Мариинская го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 065,3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095,2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120,82 кВт п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надёжности на уровне напряжения 0,4 к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Голосовали: ЗА – единогласно.</w:t>
      </w:r>
    </w:p>
    <w:p>
      <w:pPr>
        <w:pStyle w:val="21"/>
        <w:spacing w:lineRule="auto" w:line="240"/>
        <w:ind w:left="2" w:hanging="0"/>
        <w:jc w:val="both"/>
        <w:rPr/>
      </w:pPr>
      <w:r>
        <w:rPr/>
      </w:r>
    </w:p>
    <w:p>
      <w:pPr>
        <w:pStyle w:val="21"/>
        <w:spacing w:lineRule="auto" w:line="240"/>
        <w:ind w:left="2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6. Об установлении платы за технологическое присоединение к электрическим сетям ОАО «СКЭК» 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.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ab/>
      </w:r>
      <w:r>
        <w:rPr>
          <w:b/>
        </w:rPr>
        <w:t>Докладчик Дюков А.В.</w:t>
      </w:r>
    </w:p>
    <w:p>
      <w:pPr>
        <w:pStyle w:val="Normal"/>
        <w:ind w:firstLine="540"/>
        <w:jc w:val="both"/>
        <w:rPr/>
      </w:pPr>
      <w:r>
        <w:rPr/>
        <w:t xml:space="preserve">Заслушав экспертное заключение уполномоченного по делу о составе затрат, Правление РЭК приняло следующее </w:t>
      </w:r>
    </w:p>
    <w:p>
      <w:pPr>
        <w:pStyle w:val="Normal"/>
        <w:ind w:firstLine="540"/>
        <w:jc w:val="both"/>
        <w:rPr/>
      </w:pPr>
      <w:r>
        <w:rPr/>
        <w:t>Расходы по статье «Вспомогательные материалы» приняты в полном объеме в сумме 0,02</w:t>
      </w:r>
      <w:r>
        <w:rPr>
          <w:b/>
        </w:rPr>
        <w:t xml:space="preserve"> </w:t>
      </w:r>
      <w:r>
        <w:rPr/>
        <w:t>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приняты в полном объеме в сумме 6,20</w:t>
      </w:r>
      <w:r>
        <w:rPr>
          <w:b/>
        </w:rPr>
        <w:t xml:space="preserve"> </w:t>
      </w:r>
      <w:r>
        <w:rPr/>
        <w:t>тыс. руб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яя заработная плата принята в сумме 29 380,16 руб., утвержденная по основному виду деятельности (передача электрической энергии) на 2012 год. Сумма отчислений на социальные нужды предприятием заявлена 1,88 тыс. руб. Данные затраты приняты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Прочие расходы» включены в полном объеме в сумме 24,84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4,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4,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 13,18 тыс. руб., при покупке мощности 625,0 кВт., утвержденной постановлением РЭК КО от 21.02.2012 № 28.</w:t>
      </w:r>
    </w:p>
    <w:p>
      <w:pPr>
        <w:pStyle w:val="Normal"/>
        <w:ind w:firstLine="720"/>
        <w:jc w:val="both"/>
        <w:rPr/>
      </w:pPr>
      <w:r>
        <w:rPr/>
        <w:t>Расходы по статье «Внереализационные расходы» приняты в полном объеме в сумме 8,5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утверждены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ОАО «СКЭК» </w:t>
      </w:r>
      <w:r>
        <w:rPr/>
        <w:t xml:space="preserve">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 </w:t>
      </w:r>
      <w:r>
        <w:rPr>
          <w:bCs/>
          <w:color w:val="000000"/>
        </w:rPr>
        <w:t>в размере 34,33 тыс. руб. – приложение № 11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ОАО «СКЭК» </w:t>
      </w:r>
      <w:r>
        <w:rPr/>
        <w:t>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</w:t>
      </w:r>
      <w:r>
        <w:rPr>
          <w:bCs/>
          <w:color w:val="000000"/>
        </w:rPr>
        <w:t>, определенная с учетом величины присоединяемой мощности 625,0 кВт, которая сложилась на уровне 54,93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а за технологическое присоединение к электрическим сетям ОАО «СКЭК» </w:t>
      </w:r>
      <w:r>
        <w:rPr/>
        <w:t xml:space="preserve">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 </w:t>
      </w:r>
      <w:r>
        <w:rPr>
          <w:bCs/>
          <w:color w:val="000000"/>
        </w:rPr>
        <w:t>в размере 34,33 тыс. руб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АО "СКЭК" (ВЛ-10 кВ ф. 10-9-В и ф. 10-19-КС) энергопринимающих устройств ООО "Красногорское"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 – приложение № 12 к протоколу.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21"/>
        <w:spacing w:lineRule="auto" w:line="240"/>
        <w:ind w:left="2" w:firstLine="70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>Установить плату за технологическое присоединение к электрическим сетям ОАО «СКЭК» 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.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7"/>
        <w:gridCol w:w="168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Весення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9, яч. № 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4,9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4,33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625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10 кВ</w:t>
      </w:r>
    </w:p>
    <w:p>
      <w:pPr>
        <w:pStyle w:val="21"/>
        <w:spacing w:lineRule="auto" w:line="240"/>
        <w:ind w:lef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Голосовали: ЗА – единогласно.</w:t>
      </w:r>
    </w:p>
    <w:p>
      <w:pPr>
        <w:pStyle w:val="21"/>
        <w:spacing w:lineRule="auto" w:line="240"/>
        <w:ind w:left="2" w:hanging="0"/>
        <w:jc w:val="both"/>
        <w:rPr/>
      </w:pPr>
      <w:r>
        <w:rPr/>
      </w:r>
    </w:p>
    <w:p>
      <w:pPr>
        <w:pStyle w:val="21"/>
        <w:spacing w:lineRule="auto" w:line="240"/>
        <w:ind w:left="2" w:hanging="0"/>
        <w:jc w:val="both"/>
        <w:rPr/>
      </w:pPr>
      <w:r>
        <w:rPr/>
        <w:tab/>
      </w:r>
      <w:r>
        <w:rPr>
          <w:b/>
        </w:rPr>
        <w:t>7. Об установлении платы за технологическое присоединение к электрическим сетям ОАО «СКЭК»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.</w:t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Докладчик Дюков А.В.</w:t>
      </w:r>
    </w:p>
    <w:p>
      <w:pPr>
        <w:pStyle w:val="Normal"/>
        <w:ind w:firstLine="540"/>
        <w:jc w:val="both"/>
        <w:rPr/>
      </w:pPr>
      <w:r>
        <w:rPr/>
        <w:t xml:space="preserve">Заслушав экспертное заключение уполномоченного по делу о составе затрат, Правление РЭК приняло следующее </w:t>
      </w:r>
    </w:p>
    <w:p>
      <w:pPr>
        <w:pStyle w:val="Normal"/>
        <w:ind w:firstLine="540"/>
        <w:jc w:val="both"/>
        <w:rPr/>
      </w:pPr>
      <w:r>
        <w:rPr/>
        <w:t>Расходы по статье «Вспомогательные материалы» принят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>тыс. руб. Предлагается включить затраты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 приняты в полном объеме в сумме 6,20</w:t>
      </w:r>
      <w:r>
        <w:rPr>
          <w:b/>
        </w:rPr>
        <w:t xml:space="preserve"> </w:t>
      </w:r>
      <w:r>
        <w:rPr/>
        <w:t>тыс. руб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яя заработная плата принята в сумме 29 380,16 руб., утвержденная по основному виду деятельности (передача электрической энергии) на 2012 год. Сумма отчислений на социальные нужды предприятием заявлена 1,88 тыс. руб. Данные затраты приняты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Прочие расходы» включены полном объеме в сумме 1700,4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700,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700,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422,19 тыс. руб., при покупке мощности 80,0 кВт. по ставке 5277,40 руб./кВт., утвержденной постановлением РЭК КО от 21.02.2012 № 20, в связи с отсутствием мощности у ОАО «СКЭК».</w:t>
      </w:r>
    </w:p>
    <w:p>
      <w:pPr>
        <w:pStyle w:val="Normal"/>
        <w:ind w:firstLine="720"/>
        <w:jc w:val="both"/>
        <w:rPr/>
      </w:pPr>
      <w:r>
        <w:rPr/>
        <w:t>Расходы по статье «Внереализационные расходы» приняты  в полном объеме в сумме 8,5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утверждены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 Необходимая  валовая выручка за технологическое присоединение к электрическим сетям ОАО «СКЭК»</w:t>
      </w:r>
      <w:r>
        <w:rPr/>
        <w:t xml:space="preserve"> 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 </w:t>
      </w:r>
      <w:r>
        <w:rPr>
          <w:bCs/>
          <w:color w:val="000000"/>
        </w:rPr>
        <w:t>в размере 443,34 тыс. руб.  –приложение № 13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ОАО «СКЭК» </w:t>
      </w:r>
      <w:r>
        <w:rPr/>
        <w:t>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</w:t>
      </w:r>
      <w:r>
        <w:rPr>
          <w:bCs/>
          <w:color w:val="000000"/>
        </w:rPr>
        <w:t>, определенная с учетом величины присоединяемой мощности 80,0 кВт, которая сложилась на уровне 5 541,78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а за технологическое присоединение к электрическим сетям ОАО «СКЭК»</w:t>
      </w:r>
      <w:r>
        <w:rPr/>
        <w:t xml:space="preserve"> 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 </w:t>
      </w:r>
      <w:r>
        <w:rPr>
          <w:bCs/>
          <w:color w:val="000000"/>
        </w:rPr>
        <w:t>в размере 443,34 тыс. руб.</w:t>
      </w:r>
    </w:p>
    <w:p>
      <w:pPr>
        <w:pStyle w:val="Normal"/>
        <w:ind w:firstLine="72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АО "СКЭК"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 – приложение № 14 к протоколу.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ab/>
        <w:t>Рассмотрев  представленные материалы, Правлением РЭК</w:t>
      </w:r>
    </w:p>
    <w:p>
      <w:pPr>
        <w:pStyle w:val="21"/>
        <w:spacing w:lineRule="auto" w:line="240"/>
        <w:ind w:left="2" w:firstLine="70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>Установить плату за технологическое присоединение к электрическим сетям ОАО «СКЭК»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984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узбассэлемент яч. № 7, яч. № 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 541,7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43,34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80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</w:t>
      </w:r>
    </w:p>
    <w:p>
      <w:pPr>
        <w:pStyle w:val="21"/>
        <w:spacing w:lineRule="auto" w:line="240"/>
        <w:ind w:lef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8. </w:t>
      </w:r>
      <w:r>
        <w:rPr>
          <w:b/>
        </w:rPr>
        <w:t>Об установлении платы за технологическое присоединение к электрическим сетям ОАО «СКЭК» (контактные присоединения питающих кабелей к рубильникам РУ-0,4 кВ ТП-241) энергопринимающих устройств жилого дома ООО «СибКапитал», расположенного по адресу: г. Кемерово, ул. Александрова, 8, по индивидуальному проекту.</w:t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Докладчик Дюков А.В.</w:t>
      </w:r>
    </w:p>
    <w:p>
      <w:pPr>
        <w:pStyle w:val="Normal"/>
        <w:ind w:firstLine="540"/>
        <w:jc w:val="both"/>
        <w:rPr/>
      </w:pPr>
      <w:r>
        <w:rPr/>
        <w:t xml:space="preserve">Заслушав экспертное заключение уполномоченного по делу о составе затрат, Правление РЭК приняло следующее </w:t>
      </w:r>
    </w:p>
    <w:p>
      <w:pPr>
        <w:pStyle w:val="Normal"/>
        <w:ind w:firstLine="540"/>
        <w:jc w:val="both"/>
        <w:rPr/>
      </w:pPr>
      <w:r>
        <w:rPr/>
        <w:t>Расходы по статье «Вспомогательные материалы» приняты в полном объеме в сумме 0,02</w:t>
      </w:r>
      <w:r>
        <w:rPr>
          <w:b/>
        </w:rPr>
        <w:t xml:space="preserve"> </w:t>
      </w:r>
      <w:r>
        <w:rPr/>
        <w:t>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приняты в полном объеме в сумме 6,20</w:t>
      </w:r>
      <w:r>
        <w:rPr>
          <w:b/>
        </w:rPr>
        <w:t xml:space="preserve"> </w:t>
      </w:r>
      <w:r>
        <w:rPr/>
        <w:t>тыс. руб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яя заработная плата принята в сумме 29 380,16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88 тыс. руб. Данные затраты приняты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по статье «Прочие расходы» включены в полном объеме в сумме 11,66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по статье «Внереализационные расходы» приняты в полном объеме в сумме 1,37 тыс. руб. Предлагается принять затраты по данной стать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утверждены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 Необходимая валовая выручка за технологическое присоединение к электрическим сетям ОАО «СКЭК»</w:t>
      </w:r>
      <w:r>
        <w:rPr/>
        <w:t xml:space="preserve"> (контактные присоединения питающих кабелей к рубильникам РУ-0,4 кВ ТП-241) энергопринимающих устройств жилого дома ООО «СибКапитал», расположенного по адресу: г. Кемерово, ул. Александрова, 8, по индивидуальному проекту </w:t>
      </w:r>
      <w:r>
        <w:rPr>
          <w:bCs/>
          <w:color w:val="000000"/>
        </w:rPr>
        <w:t>в размере 21,15 тыс. руб. – приложение № 15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ОАО «СКЭК» </w:t>
      </w:r>
      <w:r>
        <w:rPr/>
        <w:t>(контактные присоединения питающих кабелей к рубильникам РУ-0,4 кВ ТП-241) энергопринимающих устройств жилого дома ООО «СибКапитал», расположенного по адресу: г. Кемерово, ул. Александрова, 8, по индивидуальному проекту</w:t>
      </w:r>
      <w:r>
        <w:rPr>
          <w:bCs/>
          <w:color w:val="000000"/>
        </w:rPr>
        <w:t>, определенная с учетом величины присоединяемой мощности 160,0 кВт, которая сложилась на уровне 132,19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а за технологическое присоединение к электрическим сетям ОАО «СКЭК»</w:t>
      </w:r>
      <w:r>
        <w:rPr/>
        <w:t xml:space="preserve"> (контактные присоединения питающих кабелей к рубильникам РУ-0,4 кВ ТП-241) энергопринимающих устройств жилого дома ООО «СибКапитал», расположенного по адресу: г. Кемерово, ул. Александрова, 8, по индивидуальному проекту </w:t>
      </w:r>
      <w:r>
        <w:rPr>
          <w:bCs/>
          <w:color w:val="000000"/>
        </w:rPr>
        <w:t>в размере 21,15 тыс. руб.</w:t>
      </w:r>
    </w:p>
    <w:p>
      <w:pPr>
        <w:pStyle w:val="Normal"/>
        <w:ind w:firstLine="72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АО "СКЭК"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 – приложение № 16 к протоколу.</w:t>
      </w:r>
    </w:p>
    <w:p>
      <w:pPr>
        <w:pStyle w:val="21"/>
        <w:spacing w:lineRule="auto" w:line="240"/>
        <w:ind w:left="2" w:hanging="0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21"/>
        <w:spacing w:lineRule="auto" w:line="240"/>
        <w:ind w:left="2" w:firstLine="70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21"/>
        <w:spacing w:lineRule="auto" w:line="240"/>
        <w:ind w:left="2" w:hanging="0"/>
        <w:jc w:val="both"/>
        <w:rPr/>
      </w:pPr>
      <w:r>
        <w:rPr/>
        <w:t>Установить плату за технологическое присоединение к электрическим сетям ОАО «СКЭК» (контактные присоединения питающих кабелей к рубильникам РУ-0,4 кВ ТП-241) энергопринимающих устройств жилого дома ООО «СибКапитал», расположенного по адресу: г. Кемерово, ул. Александрова, 8, по индивидуальному проекту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жилого дома ООО «СибКапитал», расположенного по адресу: г. Кемерово, ул. Александрова,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«Кемеровская ТЭЦ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49, яч. № 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2,1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,15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160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</w:t>
      </w:r>
    </w:p>
    <w:p>
      <w:pPr>
        <w:pStyle w:val="21"/>
        <w:spacing w:lineRule="auto" w:line="240"/>
        <w:ind w:lef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2" w:hanging="0"/>
        <w:jc w:val="both"/>
        <w:rPr/>
      </w:pPr>
      <w:r>
        <w:rPr>
          <w:sz w:val="20"/>
          <w:szCs w:val="20"/>
        </w:rPr>
        <w:tab/>
      </w:r>
      <w:r>
        <w:rPr>
          <w:b/>
        </w:rPr>
        <w:t>9. Об установлении платы за технологическое присоединение к электрическим сетям ОАО «СКЭК» (КЛ-10 кВ ТП-449, ТП-451) энергопринимающих устройств торгового центра, расположенного по адресу: г. Кемерово, Заводский район, микрорайон № 52, пересечение ул. Сибиряков-Гвардейцев и ул. Чапаева, по индивидуальному проекту.</w:t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Докладчик Дюков А.В.</w:t>
      </w:r>
    </w:p>
    <w:p>
      <w:pPr>
        <w:pStyle w:val="Normal"/>
        <w:ind w:firstLine="540"/>
        <w:jc w:val="both"/>
        <w:rPr/>
      </w:pPr>
      <w:r>
        <w:rPr/>
        <w:t xml:space="preserve">Заслушав экспертное заключение уполномоченного по делу о составе затрат, Правление РЭК приняло следующее </w:t>
      </w:r>
    </w:p>
    <w:p>
      <w:pPr>
        <w:pStyle w:val="Normal"/>
        <w:ind w:firstLine="540"/>
        <w:jc w:val="both"/>
        <w:rPr/>
      </w:pPr>
      <w:r>
        <w:rPr/>
        <w:t>Расходы по статье «Вспомогательные материалы» приняты в полном объеме в сумме 0,02</w:t>
      </w:r>
      <w:r>
        <w:rPr>
          <w:b/>
        </w:rPr>
        <w:t xml:space="preserve"> </w:t>
      </w:r>
      <w:r>
        <w:rPr/>
        <w:t>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34"/>
        <w:gridCol w:w="203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>тыс. руб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085"/>
        <w:gridCol w:w="1934"/>
        <w:gridCol w:w="1909"/>
      </w:tblGrid>
      <w:tr>
        <w:trPr>
          <w:tblHeader w:val="true"/>
          <w:trHeight w:val="314" w:hRule="atLeast"/>
        </w:trPr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Оплата труда ППП (без ЕСН</w:t>
      </w:r>
      <w:r>
        <w:rPr>
          <w:b/>
        </w:rPr>
        <w:t>)</w:t>
      </w:r>
      <w:r>
        <w:rPr/>
        <w:t>» приняты в полном объеме в сумме 6,20</w:t>
      </w:r>
      <w:r>
        <w:rPr>
          <w:b/>
        </w:rPr>
        <w:t xml:space="preserve"> </w:t>
      </w:r>
      <w:r>
        <w:rPr/>
        <w:t>тыс. руб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яя заработная плата принята в сумме 29 380,16 руб., утвержденная по основному виду деятельности (передача электрической энергии) на 2012 год. Сумма отчислений на социальные нужды предприятием заявлена 1,88 тыс. руб. Данные затраты приняты в размере 30,4% от предусмотренного ФОТ или 1,88 тыс. руб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85"/>
        <w:gridCol w:w="1934"/>
        <w:gridCol w:w="1842"/>
      </w:tblGrid>
      <w:tr>
        <w:trPr>
          <w:tblHeader w:val="true"/>
          <w:trHeight w:val="314" w:hRule="atLeast"/>
        </w:trPr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по статье «Прочие расходы» включены полном объеме в сумме 1700,43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700,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700,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1688,77 тыс. руб., при покупке мощности 320,0 кВт. по ставке 5277,40 руб./кВт., утвержденной постановлением РЭК КО от 21.02.2012 № 20, в связи с отсутствием мощности у ОАО «СКЭК».</w:t>
      </w:r>
    </w:p>
    <w:p>
      <w:pPr>
        <w:pStyle w:val="Normal"/>
        <w:ind w:firstLine="720"/>
        <w:jc w:val="both"/>
        <w:rPr/>
      </w:pPr>
      <w:r>
        <w:rPr/>
        <w:t>Расходы по статье «Внереализационные расходы» приняты в полном объеме в сумме 8,5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88"/>
        <w:gridCol w:w="2061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утверждены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 Необходимая валовая выручка за технологическое присоединение к электрическим сетям ОАО «СКЭК»</w:t>
      </w:r>
      <w:r>
        <w:rPr/>
        <w:t xml:space="preserve"> 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 </w:t>
      </w:r>
      <w:r>
        <w:rPr>
          <w:bCs/>
          <w:color w:val="000000"/>
        </w:rPr>
        <w:t>в размере 1 709,92 тыс. руб. – приложение № 17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ОАО «СКЭК» </w:t>
      </w:r>
      <w:r>
        <w:rPr/>
        <w:t>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</w:t>
      </w:r>
      <w:r>
        <w:rPr>
          <w:bCs/>
          <w:color w:val="000000"/>
        </w:rPr>
        <w:t>, определенная с учетом величины присоединяемой мощности 320,0 кВт, которая сложилась на уровне 5 343,49 руб./кВ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 Плата за технологическое присоединение к электрическим сетям ОАО «СКЭК»</w:t>
      </w:r>
      <w:r>
        <w:rPr/>
        <w:t xml:space="preserve"> 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 </w:t>
      </w:r>
      <w:r>
        <w:rPr>
          <w:bCs/>
          <w:color w:val="000000"/>
        </w:rPr>
        <w:t>в размере 1 709,92 тыс. руб.</w:t>
      </w:r>
    </w:p>
    <w:p>
      <w:pPr>
        <w:pStyle w:val="Normal"/>
        <w:ind w:firstLine="72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АО "СКЭК" 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 – приложение № 18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смотрев представленные материалы, Правлением РЭК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Установить плату за технологическое присоединение к электрическим сетям ОАО «СКЭК» (КЛ-10 кВ ТП-449, ТП-451) энергопринимающих устройств торгового центра, расположенного по адресу: г. Кемерово, Заводский район, микрорайон № 52, пересечение ул. Сибиряков-Гвардейцев и ул. Чапаева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торгового центра, расположенного по адресу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Заводский район, пересечение ул. Сибиряков Гвардейцев и ул. Чапае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кВ «Западная» (яч. 14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45/10 кВ «Новая» (яч. 1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 343,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709,92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320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10 кВ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2" w:hanging="0"/>
        <w:jc w:val="both"/>
        <w:rPr/>
      </w:pPr>
      <w:r>
        <w:rPr>
          <w:sz w:val="20"/>
          <w:szCs w:val="20"/>
        </w:rPr>
        <w:tab/>
      </w:r>
      <w:r>
        <w:rPr>
          <w:b/>
        </w:rPr>
        <w:t>10.</w:t>
      </w: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постановление Региональной энергетической комиссии Кемеровской области от 04 мая 2012 № 92 «Об установлении стандартизированных тарифных ставок для расчета платы за технологическое присоединение к электрическим сетям ООО «Электросетевая компания Кузбасса»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кладчик Дюков А.В. </w:t>
      </w:r>
      <w:r>
        <w:rPr/>
        <w:t>доложил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Изменения вносятся в связи с выявленной технической ошибкой в тексте постановле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hd w:fill="FFFFFF" w:val="clear"/>
        </w:rPr>
        <w:t>Приложение № 1 к постановлению Региональной энергетической комиссии Кемеровской области от 04 мая 2012 г. № 92 «</w:t>
      </w:r>
      <w:r>
        <w:rPr/>
        <w:t>Об установлении стандартизированных тарифных ставок для расчета платы за технологическое присоединение к электрическим сетям ООО «Электросетевая компания Кузбасса</w:t>
      </w:r>
      <w:r>
        <w:rPr>
          <w:color w:val="000000"/>
          <w:shd w:fill="FFFFFF" w:val="clear"/>
        </w:rPr>
        <w:t>» изложить в новой редакции: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2"/>
        <w:gridCol w:w="1867"/>
        <w:gridCol w:w="1469"/>
      </w:tblGrid>
      <w:tr>
        <w:trPr>
          <w:trHeight w:val="708" w:hRule="atLeast"/>
        </w:trPr>
        <w:tc>
          <w:tcPr>
            <w:tcW w:w="96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 для расчета платы за технологическое присоединение к электрическим сетям ООО "Электросетевая компания Кузбасса"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ценах 2012 года, без учета НДС) </w:t>
            </w:r>
          </w:p>
        </w:tc>
      </w:tr>
      <w:tr>
        <w:trPr>
          <w:trHeight w:val="84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1114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В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</w:tr>
      <w:tr>
        <w:trPr>
          <w:trHeight w:val="1034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покрытие расходов при технологическом присоединении в части расходов на строительство и реконструкцию воздушных линий электропередачи на уровне напряжения СН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к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2,50</w:t>
            </w:r>
          </w:p>
        </w:tc>
      </w:tr>
      <w:tr>
        <w:trPr>
          <w:trHeight w:val="94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покрытие расходов при технологическом присоединении в части расходов на строительство и реконструкцию кабельных линий электропередачи на уровне напряжения СН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к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25</w:t>
            </w:r>
          </w:p>
        </w:tc>
      </w:tr>
      <w:tr>
        <w:trPr>
          <w:trHeight w:val="101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*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покрытие расходов при технологическом присоединении в части расходов на строительство и реконструкцию подстанций (в расчете на 1 линию) на уровне напряжения СН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/кВт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73,11</w:t>
            </w:r>
          </w:p>
        </w:tc>
      </w:tr>
      <w:tr>
        <w:trPr>
          <w:trHeight w:val="447" w:hRule="atLeast"/>
        </w:trPr>
        <w:tc>
          <w:tcPr>
            <w:tcW w:w="961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Ставка установлена из расчета стоимости 1 КТП-63 кВА</w:t>
            </w:r>
          </w:p>
        </w:tc>
      </w:tr>
    </w:tbl>
    <w:p>
      <w:pPr>
        <w:pStyle w:val="21"/>
        <w:spacing w:lineRule="auto" w:line="240"/>
        <w:ind w:left="2" w:hanging="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С.В Березн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  <w:r>
        <w:br w:type="page"/>
      </w:r>
    </w:p>
    <w:p>
      <w:pPr>
        <w:pStyle w:val="Normal"/>
        <w:ind w:left="708" w:hanging="0"/>
        <w:jc w:val="right"/>
        <w:rPr/>
      </w:pPr>
      <w:r>
        <w:rPr/>
        <w:t>Приложение № 1 к протоколу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82"/>
        <w:gridCol w:w="2601"/>
      </w:tblGrid>
      <w:tr>
        <w:trPr>
          <w:trHeight w:val="1650" w:hRule="atLeast"/>
        </w:trPr>
        <w:tc>
          <w:tcPr>
            <w:tcW w:w="97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необходимой валовой выручки по  технологическому присоединению  к электрическим сетям ОАО "КузбассЭлектро" энергопринимающих устройств ОАО "МРСК Сибири" (ПС 35/6 кВ с трансформаторами мощностью 2х10 МВА для электроснабжения филиала "Калтанский угольный разрез", обогатительной фабрики)  по индивидуальному проекту 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0</w:t>
            </w:r>
          </w:p>
        </w:tc>
      </w:tr>
      <w:tr>
        <w:trPr>
          <w:trHeight w:val="570" w:hRule="atLeast"/>
        </w:trPr>
        <w:tc>
          <w:tcPr>
            <w:tcW w:w="97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е:  НВВ рассчитана исходя из присоединяемой мощности 7 500,0 кВт 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  <w:r>
        <w:br w:type="page"/>
      </w:r>
    </w:p>
    <w:p>
      <w:pPr>
        <w:pStyle w:val="Normal"/>
        <w:ind w:left="708" w:hanging="0"/>
        <w:jc w:val="right"/>
        <w:rPr/>
      </w:pPr>
      <w:r>
        <w:rPr/>
        <w:t>Приложение № 2 к протоколу</w:t>
      </w:r>
    </w:p>
    <w:p>
      <w:pPr>
        <w:pStyle w:val="Normal"/>
        <w:ind w:left="284" w:hanging="0"/>
        <w:jc w:val="right"/>
        <w:rPr/>
      </w:pPr>
      <w:r>
        <w:rPr/>
        <w:drawing>
          <wp:inline distT="0" distB="0" distL="0" distR="0">
            <wp:extent cx="592518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tbl>
      <w:tblPr>
        <w:tblW w:w="9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24"/>
        <w:gridCol w:w="2484"/>
      </w:tblGrid>
      <w:tr>
        <w:trPr>
          <w:trHeight w:val="199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ОО "Кузбасская энергосетевая компания" (ПС 35/10 «Мариинская-городская» ф. 10-15М, ПС 110/27,5/10 «Тяговая» ф. 10-6Т-ЦРП) энергопринимающих устройств ЦТП № 3 ООО Холдинговая компания «СДС-Энерго», расположенного по адресу: Кемеровская обл., г. Мариинск, севернее дома 2 по ул. Нагорная, по индивидуальному проекту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right="-248" w:hanging="7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5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8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47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5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8</w:t>
            </w:r>
          </w:p>
        </w:tc>
      </w:tr>
      <w:tr>
        <w:trPr>
          <w:trHeight w:val="780" w:hRule="atLeast"/>
        </w:trPr>
        <w:tc>
          <w:tcPr>
            <w:tcW w:w="97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НВВ рассчитана исходя из присоединяемой мощности 31,176 кВт по I категории надеж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9975" cy="768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34"/>
        <w:gridCol w:w="2600"/>
      </w:tblGrid>
      <w:tr>
        <w:trPr>
          <w:trHeight w:val="1905" w:hRule="atLeast"/>
        </w:trPr>
        <w:tc>
          <w:tcPr>
            <w:tcW w:w="10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ОО "Кузбасская энергосетевая компания" (ПС 35/10 «Мариинская-городская» ф. 10-6М, ПС 110/27,5/10 «Тяговая» ф. 10-6Т-ЦРП)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9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7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13</w:t>
            </w:r>
          </w:p>
        </w:tc>
      </w:tr>
      <w:tr>
        <w:trPr>
          <w:trHeight w:val="780" w:hRule="atLeast"/>
        </w:trPr>
        <w:tc>
          <w:tcPr>
            <w:tcW w:w="102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:НВВ рассчитана исходя из присоединяемой мощности 17,176 кВт по I категории надежно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315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7 к протоколу</w:t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34"/>
        <w:gridCol w:w="2600"/>
      </w:tblGrid>
      <w:tr>
        <w:trPr>
          <w:trHeight w:val="1620" w:hRule="atLeast"/>
        </w:trPr>
        <w:tc>
          <w:tcPr>
            <w:tcW w:w="10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ОО "Кузбасская энергосетевая компания" (ПС 110/35/10 "Пионерская" ф. 10-12П, ф. 10-1П) энергопринимающих устройств ЦТП № 9 ООО Холдинговая компания "СДС-Энерго", расположенного по адресу: Кемеровская обл., г. Мариинск, северо-восточнее дома 7 А по ул. Макаренко, по индивидуальному проекту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9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13</w:t>
            </w:r>
          </w:p>
        </w:tc>
      </w:tr>
      <w:tr>
        <w:trPr>
          <w:trHeight w:val="570" w:hRule="atLeast"/>
        </w:trPr>
        <w:tc>
          <w:tcPr>
            <w:tcW w:w="102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е:НВВ рассчитана исходя из присоединяемой мощности 160,82 кВт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2515" cy="743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токолу</w:t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34"/>
        <w:gridCol w:w="2600"/>
      </w:tblGrid>
      <w:tr>
        <w:trPr>
          <w:trHeight w:val="1905" w:hRule="atLeast"/>
        </w:trPr>
        <w:tc>
          <w:tcPr>
            <w:tcW w:w="10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ОО "Кузбасская энергосетевая компания" (ПС 110/35/10 «Пионерская» ф. 10-1П, ПС 35/10 «Мариинская-городская» ф. 10-6М)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7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3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5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,28</w:t>
            </w:r>
          </w:p>
        </w:tc>
      </w:tr>
      <w:tr>
        <w:trPr>
          <w:trHeight w:val="780" w:hRule="atLeast"/>
        </w:trPr>
        <w:tc>
          <w:tcPr>
            <w:tcW w:w="102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:НВВ рассчитана исходя из присоединяемой мощности 120,82 кВт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0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3150" cy="693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1 к протоколу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40"/>
        <w:gridCol w:w="2035"/>
      </w:tblGrid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ВЛ-10 кВ ф. 10-9-В и ф. 10-19-КС) энергопринимающих устройств ООО "Красногорское"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плата филиалу ОАО "МРСК Сибири" - "Кузбассэнерго - РЭ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625,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2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30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ВЛ-10 кВ ф. 10-9-В и ф. 10-19-КС) энергопринимающих устройств ООО "Красногорское"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платы вышестоящей сетевой организации филиала ОАО "МРСК Сибири"-"Кузбассэнерго-РЭС"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* - Ставка платы за технологическое присоединение филиала ОАО "МРСК  Сибири" - "Кузбассэнерго - РЭС" принята постановлением РЭК КО от 21.02.2012 № 28 </w:t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625,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токолу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40"/>
        <w:gridCol w:w="2035"/>
      </w:tblGrid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плата филиалу ОАО "МРСК Сибири" - "Кузбассэнерго - РЭ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4</w:t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Примечание: </w:t>
            </w:r>
            <w:r>
              <w:rPr>
                <w:rFonts w:cs="Times New Roman CYR" w:ascii="Times New Roman CYR" w:hAnsi="Times New Roman CYR"/>
                <w:b/>
                <w:bCs/>
              </w:rPr>
              <w:t>НВВ рассчитана исходя из присоединяемой мощности 80,0 кВт по II категории надежно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4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30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ТП № 355 РУ-0,4 кВ) энергопринимающих устройств физкультурно-оздоровительного комплекса, расположенного по адресу: Кемеровская обл., г. Ленинск-Кузнецкий, микрорайон № 4, пр. Текстильщиков, 19 А,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7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,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платы вышестоящей сетевой организации филиала ОАО "МРСК Сибири"-"Кузбассэнерго-РЭС"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,40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* - Ставка платы за технологическое присоединение филиала ОАО "МРСК  Сибири" - "Кузбассэнерго - РЭС" принята постановлением РЭК КО от 21.02.2012 № 20 </w:t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80,0 кВт. по II категории надежности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5 к протоколу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0"/>
        <w:gridCol w:w="1893"/>
      </w:tblGrid>
      <w:tr>
        <w:trPr>
          <w:trHeight w:val="1605" w:hRule="atLeast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контактные присоединения питающих кабелей к рубильникам РУ-0,4 кВ ТП-241) энергопринимающих устройств жилого дома ООО "СибКапитал", расположенного по адресу: г. Кемерово, ул. Александрова, 8, по индивидуальному проекту</w:t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160,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6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30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контактные присоединения питающих кабелей к рубильникам РУ-0,4 кВ ТП-241) энергопринимающих устройств жилого дома ООО "СибКапитал", расположенного по адресу: г. Кемерово, ул. Александрова, 8,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160,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7 к протоколу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40"/>
        <w:gridCol w:w="2035"/>
      </w:tblGrid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4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8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плата филиалу ОАО "МРСК Сибири" - "Кузбассэнерго - РЭ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7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2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320,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8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30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,4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платы вышестоящей сетевой организации филиала ОАО "МРСК Сибири"-"Кузбассэнерго-РЭС"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,40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* - Ставка платы за технологическое присоединение филиала ОАО "МРСК  Сибири" - "Кузбассэнерго - РЭС" принята постановлением РЭК КО от 21.02.2012 № 20 </w:t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320,0 кВт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9.05.2012 № 17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9:00Z</dcterms:created>
  <dc:creator>Шипачева</dc:creator>
  <dc:description/>
  <cp:keywords/>
  <dc:language>en-US</dc:language>
  <cp:lastModifiedBy>priezjev</cp:lastModifiedBy>
  <cp:lastPrinted>2012-06-07T11:42:00Z</cp:lastPrinted>
  <dcterms:modified xsi:type="dcterms:W3CDTF">2012-06-07T07:29:00Z</dcterms:modified>
  <cp:revision>177</cp:revision>
  <dc:subject/>
  <dc:title>УТВЕРЖДАЮ:</dc:title>
</cp:coreProperties>
</file>