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08 </w:t>
      </w:r>
      <w:r>
        <w:rPr/>
        <w:t>июн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, Березнев С.В. (представитель НП  «Совет рынка»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73"/>
      </w:tblGrid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Оросительная», ф. 6-9-ПГ, КТП-323) 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по индивидуальному проекту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Плотниковская», ф. 10-6-З) 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по индивидуальному проекту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РУ-0,4 кВ ТП № 41) энергопринимающих устройств здания МАДОУ детский сад № 9 «Сказка», расположенного по адресу: Кемеровская обл., г. Топки, ул. Кузнецкая, 4, по индивидуальному проект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И предоставил слово докладч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 Об установлении платы за технологическое присоединение к электрическим сетям филиала ОАО «МРСК Сибири» – «Кузбассэнерго – РЭС» (ПС 110/35/10 кВ «Оросительная», ф. 6-9-ПГ, КТП-323) 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Докладчик (Э. Б. Гусельщиков) доложил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Согласно техническим условиям, представленным филиалом ОАО «МРСК Сибири» – «Кузбассэнерго – РЭС», при осуществлении технологического присоединения, сетевой организации требуется выполнить строительство ВЛ-0,4 кВ от КТП-323 630 кВА, в сторону объекта электроснабжения, проводом СИП-2 4×50 с установкой опор типа СВ-95, </w:t>
      </w:r>
      <w:r>
        <w:rPr>
          <w:lang w:val="en-US"/>
        </w:rPr>
        <w:t>L</w:t>
      </w:r>
      <w:r>
        <w:rPr/>
        <w:t>=200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дополнительно присоединяемой мощности составляет 80 кВт (увеличение с 40 кВт до 120 кВт) по </w:t>
      </w:r>
      <w:r>
        <w:rPr>
          <w:lang w:val="en-US"/>
        </w:rPr>
        <w:t>I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0,4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, учтена величина дополнительно присоединяемой мощности, определенная предприятием, т.к. она подтверждается заявкой МУ «Служба единого заказчика Кемеровского муниципального района»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696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кВт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 973,16 тыс. руб. Ставка за 1 кВт присоединяемой мощности при этом составит 24 664,50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82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 425,97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511,67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данные затраты включен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из расчета стоимости машино-часа исключены затраты на топливо в размере 309,12 руб. и учтены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сего транспортные расходы составят 1,81 тыс. руб., исходя из 17,51 машино-часа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Таким образом, эксперты предлагают, при определении пробега для расчета количества сжигаемого бензина, использовать следующий подход (в случае отсутствия данных о точной величине пробега):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имеющих отделение РЭС – 5 км в одну сторону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не имеющих отделения РЭС – 25 км в одну сторону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сматриваемом технологическом присоединении по индивидуальному проекту расстояние не указано, в расчёт принято 25 км в одну сторону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ляет 33,6 литров на 100 км пробега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редняя стоимость бензина на 2012 год принята по предложению предприятия в размере 24 рубля за 1 литр. Всего расходы на топливо, включенные в необходимую валовую выручку по технологическому присоединению, составляют 1,61 тыс. руб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Общая стоимость расходов на транспорт и ГСМ, предлагаемая к включению в необходимую валовую выручку, составит 3,43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МУ «Служба единого заказчика Кемеровского муниципального района» – 1 425,97 тыс. руб.</w:t>
      </w:r>
    </w:p>
    <w:p>
      <w:pPr>
        <w:pStyle w:val="Normal"/>
        <w:ind w:firstLine="720"/>
        <w:jc w:val="both"/>
        <w:rPr/>
      </w:pPr>
      <w:r>
        <w:rPr/>
        <w:t>Объем капитальных вложений скорректирован до величины – 1 352,28 тыс. руб., в которую входят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352"/>
        <w:gridCol w:w="1646"/>
        <w:gridCol w:w="1867"/>
      </w:tblGrid>
      <w:tr>
        <w:trPr>
          <w:trHeight w:val="69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, тыс. 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твод земли и арен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7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Л-0,4 к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6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при производстве работ в зимнее 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и изыскательские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27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25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2,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3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и расчете платы не учитывались:</w:t>
      </w:r>
    </w:p>
    <w:p>
      <w:pPr>
        <w:pStyle w:val="Normal"/>
        <w:ind w:firstLine="720"/>
        <w:jc w:val="both"/>
        <w:rPr/>
      </w:pPr>
      <w:r>
        <w:rPr/>
        <w:t>1.Затраты на отвод и аренду земли в размере 34,77 тыс. руб.</w:t>
      </w:r>
      <w:r>
        <w:rPr>
          <w:bCs/>
        </w:rPr>
        <w:t xml:space="preserve"> – из расчётов были исключены </w:t>
      </w:r>
      <w:r>
        <w:rPr/>
        <w:t>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ind w:firstLine="720"/>
        <w:jc w:val="both"/>
        <w:rPr/>
      </w:pPr>
      <w:r>
        <w:rPr/>
        <w:t>2. Затраты на строительство ВЛ-0,4 кВ в размере 17,6 тыс. руб., так как из расчётов были исключены материалы, не использующиеся при монтаже провода СИП-2.</w:t>
      </w:r>
    </w:p>
    <w:p>
      <w:pPr>
        <w:pStyle w:val="Normal"/>
        <w:ind w:firstLine="720"/>
        <w:jc w:val="both"/>
        <w:rPr/>
      </w:pPr>
      <w:r>
        <w:rPr/>
        <w:t>3. Дополнительные затраты при производстве работ в зимнее время в размере -0,56 тыс. руб., так как сокращение затрат на строительство пропорционально уменьшило и дополнительные затраты в зимнее время.</w:t>
      </w:r>
    </w:p>
    <w:p>
      <w:pPr>
        <w:pStyle w:val="Normal"/>
        <w:ind w:firstLine="720"/>
        <w:jc w:val="both"/>
        <w:rPr/>
      </w:pPr>
      <w:r>
        <w:rPr/>
        <w:t>4. Затраты на проектные и изыскательские работы в размере 1,49 тыс. руб.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82 тыс. руб., так как в представленных материалах отсутствует обоснование применения повышающего коэффициента К=1,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67 тыс. руб., так как уменьшение затрат на строительство пропорционально уменьшило затраты на ПИР.</w:t>
      </w:r>
    </w:p>
    <w:p>
      <w:pPr>
        <w:pStyle w:val="Normal"/>
        <w:ind w:firstLine="720"/>
        <w:jc w:val="both"/>
        <w:rPr/>
      </w:pPr>
      <w:r>
        <w:rPr/>
        <w:t>5. 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9,27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и установлении платы за технологическое присоединение заявителя по индивидуальному проекту учтен следующий объем капитальных вложений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т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9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,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69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эти расходы исключен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338,07 тыс. руб. Расходы на выплату дивидендов и отчисления в резервный фонд, общей суммой 154,99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 709,93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43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 352,28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338,07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 709,93 тыс. руб. При этом ставка платы за технологическое присоединение 1 кВт мощности составит 21 374,16 руб./кВт, при объеме присоединяемой мощности 80 кВт (увеличение с 40 кВт до 120 кВт) по III категории надежности, U=0,4 кВ.</w:t>
      </w:r>
    </w:p>
    <w:p>
      <w:pPr>
        <w:pStyle w:val="Normal"/>
        <w:ind w:firstLine="720"/>
        <w:jc w:val="both"/>
        <w:rPr/>
      </w:pPr>
      <w:r>
        <w:rPr>
          <w:bCs/>
        </w:rPr>
        <w:t>Расчет необходимой валовой выручки по технологическому присоединению МУ «Служба единого заказчика Кемеровского муниципального района» (электроустановки детского сада, расположенные по адресу: Кемеровский район, п. Новостройка, ул. Набережная, д.5) к ПС 110/35/10 кВ «Оросительная», ф. 6-9-ПГ, КТП-323 – приложение № 1 к протоколу.</w:t>
      </w:r>
    </w:p>
    <w:p>
      <w:pPr>
        <w:pStyle w:val="Normal"/>
        <w:ind w:firstLine="72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2 к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мотрев представленные материалы, правлением РЭК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ПОСТАНОВИЛИ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10 кВ «Оросительная», ф. 6-9-ПГ, КТП-323)  энергопринимающих устройств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 по индивидуальному проекту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МУ «Служба единого заказчика Кемеровского муниципального района» (электроустановки детского сада, по адресу: Кемеровский район, п. Новостройка, ул. Набережная, д.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кВ «Оросительная», ф. 6-9-ПГ, КТП-3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4,1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709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80 кВт (увеличение с 40 кВт до 120 кВт) по III категории надежности, U=0,4 к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6 членов правления, «против» - Березнев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ab/>
        <w:t>2. Об установлении платы за технологическое присоединение к электрическим сетям филиала ОАО «МРСК Сибири» – «Кузбассэнерго – РЭС» (ПС 110/35/10 кВ «Плотниковская», ф. 10-6-З) 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окладчик (Э. Б. Гусельщиков) доложил: </w:t>
      </w:r>
    </w:p>
    <w:p>
      <w:pPr>
        <w:pStyle w:val="Normal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7"/>
        </w:numPr>
        <w:spacing w:before="0" w:after="200"/>
        <w:ind w:left="1080" w:hanging="360"/>
        <w:jc w:val="both"/>
        <w:rPr/>
      </w:pPr>
      <w:r>
        <w:rPr/>
        <w:t xml:space="preserve">Строительство ВЛ-10 кВ от опоры № 27 ф. 10-6-3 в сторону вновь монтируемой КТП-630 кВА, проводом АС-50 с установкой 1 анкерной опоры с линейным разъединителем, </w:t>
      </w:r>
      <w:r>
        <w:rPr>
          <w:lang w:val="en-US"/>
        </w:rPr>
        <w:t>L</w:t>
      </w:r>
      <w:r>
        <w:rPr/>
        <w:t>=10м.</w:t>
      </w:r>
    </w:p>
    <w:p>
      <w:pPr>
        <w:pStyle w:val="Normal"/>
        <w:numPr>
          <w:ilvl w:val="0"/>
          <w:numId w:val="3"/>
        </w:numPr>
        <w:spacing w:before="0" w:after="200"/>
        <w:ind w:left="1080" w:hanging="360"/>
        <w:jc w:val="both"/>
        <w:rPr/>
      </w:pPr>
      <w:r>
        <w:rPr/>
        <w:t>Строительство ТП-630 кВА 10/0,4 кВ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504 кВт по </w:t>
      </w:r>
      <w:r>
        <w:rPr>
          <w:lang w:val="en-US"/>
        </w:rPr>
        <w:t>III</w:t>
      </w:r>
      <w:r>
        <w:rPr/>
        <w:t xml:space="preserve"> категории надежности, </w:t>
      </w:r>
      <w:r>
        <w:rPr>
          <w:lang w:val="en-US"/>
        </w:rPr>
        <w:t>U</w:t>
      </w:r>
      <w:r>
        <w:rPr/>
        <w:t>=0,4 кВ.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 «Пивоварня Лобанова-1964»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696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т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994,26 тыс. руб. Ставка за 1 кВт присоединяемой мощности при этом составит 1 972,75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7,8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879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315,48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данные затраты включен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 исключены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Из расчета стоимости машино-часа исключены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сего транспортные расходы составят 1,32 тыс. руб., исходя из 12,75 машино-часа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Таким образом, при определении пробега для расчета количества сжигаемого бензина использован следующий подход (в случае отсутствия данных о точной величине пробега):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имеющих отделение РЭС – 5 км в одну сторону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по присоединяемым объектам, находящимся в населённых пунктах, не имеющих отделения РЭС – 25 км в одну сторону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сматриваемом технологическом присоединении по индивидуальному проекту расстояние не указано, в расчёт принято 5 км в одну сторону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редняя стоимость бензина на 2012 год  принята по предложению предприятия и составит 24 рубля за 1 литр. Всего расходы на топливо, включенные в необходимую валовую выручку по технологическому присоединению, составят 1,61 тыс. руб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Общая стоимость расходов на транспорт и ГСМ в составе необходимой валовой выручки составляет 2,93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 для осуществления технологического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 «Пивоварня Лобанова-1964» – 879 тыс. руб.</w:t>
      </w:r>
    </w:p>
    <w:p>
      <w:pPr>
        <w:pStyle w:val="Normal"/>
        <w:ind w:firstLine="720"/>
        <w:jc w:val="both"/>
        <w:rPr/>
      </w:pPr>
      <w:r>
        <w:rPr/>
        <w:t>Объем капитальных вложений скорректирован до величины – 780,14 тыс. руб., в которую входят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34"/>
        <w:gridCol w:w="1639"/>
        <w:gridCol w:w="1860"/>
      </w:tblGrid>
      <w:tr>
        <w:trPr>
          <w:trHeight w:val="6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, тыс. 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твод земли и арен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3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Л-10 к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5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630 к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5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при производстве работ в зимнее вре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и изыскательские рабо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09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8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,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8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и расчете платы не учитывались:</w:t>
      </w:r>
    </w:p>
    <w:p>
      <w:pPr>
        <w:pStyle w:val="Normal"/>
        <w:ind w:firstLine="720"/>
        <w:jc w:val="both"/>
        <w:rPr/>
      </w:pPr>
      <w:r>
        <w:rPr/>
        <w:t>1. Затраты на отвод и аренду земли в размере 25,35 тыс. руб.</w:t>
      </w:r>
      <w:r>
        <w:rPr>
          <w:bCs/>
        </w:rPr>
        <w:t xml:space="preserve"> – из расчётов были </w:t>
      </w:r>
      <w:r>
        <w:rPr/>
        <w:t>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ind w:firstLine="720"/>
        <w:jc w:val="both"/>
        <w:rPr/>
      </w:pPr>
      <w:r>
        <w:rPr/>
        <w:t>2. Затраты на строительство ВЛ-10 кВ в размере 28,58 тыс. руб.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,43 тыс. руб., так как эксперты не видят оснований включения в сметный расчет (раздел заземление) затрат на разработку грунта вручную, дальнейшую засыпку траншей и уплотнение грунта пневматическими трамбов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9,15 тыс. руб., так как завышены объемы используемых материалов по строке «траверса ТМ-3». </w:t>
      </w:r>
    </w:p>
    <w:p>
      <w:pPr>
        <w:pStyle w:val="Normal"/>
        <w:ind w:firstLine="720"/>
        <w:jc w:val="both"/>
        <w:rPr/>
      </w:pPr>
      <w:r>
        <w:rPr/>
        <w:t>3. Затраты на строительство КТП-630 кВА в размере 21,52 тыс. руб., так как предприятием завышены объемы используемых материалов по строке сталь круглая диаметром 18мм.</w:t>
      </w:r>
    </w:p>
    <w:p>
      <w:pPr>
        <w:pStyle w:val="Normal"/>
        <w:ind w:firstLine="720"/>
        <w:jc w:val="both"/>
        <w:rPr/>
      </w:pPr>
      <w:r>
        <w:rPr/>
        <w:t>4. Дополнительные затраты при производстве работ в зимнее время в размере 0,44 тыс. руб., так как сокращение затрат на строительство пропорционально уменьшило и дополнительные затраты в зимнее время.</w:t>
      </w:r>
    </w:p>
    <w:p>
      <w:pPr>
        <w:pStyle w:val="Normal"/>
        <w:ind w:firstLine="720"/>
        <w:jc w:val="both"/>
        <w:rPr/>
      </w:pPr>
      <w:r>
        <w:rPr/>
        <w:t>5. Затраты на проектные и изыскательские работы в размере 9,09 тыс. руб.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,78 тыс. руб., так как в представленных материалах отсутствует обоснование применения повышающего коэффициента К=1,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,31 тыс. руб., так как уменьшение затрат на строительство пропорционально уменьшило затраты на ПИР.</w:t>
      </w:r>
    </w:p>
    <w:p>
      <w:pPr>
        <w:pStyle w:val="Normal"/>
        <w:ind w:firstLine="720"/>
        <w:jc w:val="both"/>
        <w:rPr/>
      </w:pPr>
      <w:r>
        <w:rPr/>
        <w:t>6. 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3,88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и установлении платы за технологическое присоединение заявителя по индивидуальному проекту учтен следующий объем капитальных влож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287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пределение стоимости по видам строитель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78"/>
        <w:gridCol w:w="3006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приятия,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, тыс. руб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В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И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Т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5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И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исключены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195,04 тыс. руб. Расходы на выплату дивидендов и отчисления в резервный фонд, общей суммой 95,55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994,26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93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780,14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195,04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994,26 тыс. руб. При этом ставка платы за технологическое присоединение 1 кВт мощности составит 1 972,75 руб./кВт, при объеме присоединяемой мощности 504 кВт по III категории надежности, U=0,4 кВ.</w:t>
      </w:r>
    </w:p>
    <w:p>
      <w:pPr>
        <w:pStyle w:val="Normal"/>
        <w:ind w:firstLine="720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10 кВ «Плотниковская», ф. 10-6-З) 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по индивидуальному проекту – приложение № 3 к протоколу.</w:t>
      </w:r>
    </w:p>
    <w:p>
      <w:pPr>
        <w:pStyle w:val="Normal"/>
        <w:ind w:firstLine="72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4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10 кВ «Плотниковская», ф. 10-6-З) 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по индивидуальному проекту: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кВ «Плотниковская», ф. 10-6-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2,7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94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504 кВт по III категории надежности, U=0,4 кВ.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«ЗА» – 6 членов правления, «против» - Березнев С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б установлении платы за технологическое присоединение к электрическим сетям ООО «Кузбасская энергосетевая компания» (РУ-0,4 кВ ТП № 41) энергопринимающих устройств здания МАДОУ детский сад № 9 «Сказка», расположенного по адресу: Кемеровская обл., г. Топки, ул. Кузнецкая, 4, по индивидуальному проект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А.В. Дюков) доложил: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12,85 тыс. руб. Предлагается принять затраты в сумме 7,64 тыс. руб. Корректировка в сторону снижения составила 5,21 тыс. руб. При расчете ФОТ учитывается средняя заработная плата в сумме 24 492,41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3,90 тыс. руб. Данные затраты приняты в размере 30,4% от предусмотренного ФОТ или 2,32 тыс. руб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2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,21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,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5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42,62 тыс. руб. Предлагается затраты по данной статье включить в сумме 11,42 тыс. руб., в связи с сокращением общеэксплуатационных расходов и прибыли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2,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1,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Общая корректировка в сторону снижения составила 37,99 тыс. руб.</w:t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утверждены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ая валовая выручка за технологическое присоединение к электрическим сетям </w:t>
      </w:r>
      <w:r>
        <w:rPr/>
        <w:t xml:space="preserve">ООО «Кузбасская энергосетевая компания» (РУ-0,4 кВ, ТП № 41) энергопринимающих устройств здания МАДОУ детский сад № 9 «Сказка», расположенного по адресу: Кемеровская обл., г. Топки, ул. Кузнецкая, 4, по индивидуальному проекту </w:t>
      </w:r>
      <w:r>
        <w:rPr>
          <w:bCs/>
          <w:color w:val="000000"/>
        </w:rPr>
        <w:t>в размере 21,38 тыс. руб. – приложение 5 к протокол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а платы за технологическое присоединение к электрическим сетям </w:t>
      </w:r>
      <w:r>
        <w:rPr/>
        <w:t>ООО «Кузбасская энергосетевая компания» (РУ-0,4 кВ, ТП № 41) энергопринимающих устройств здания МАДОУ детский сад № 9 «Сказка», расположенного по адресу: Кемеровская обл., г. Топки, ул. Кузнецкая, 4, по индивидуальному проекту</w:t>
      </w:r>
      <w:r>
        <w:rPr>
          <w:bCs/>
          <w:color w:val="000000"/>
        </w:rPr>
        <w:t>, определенная с учетом величины присоединяемой мощности 82,0 кВт, которая сложилась на уровне 260,73 руб./кВт.</w:t>
      </w:r>
    </w:p>
    <w:p>
      <w:pPr>
        <w:pStyle w:val="Normal"/>
        <w:ind w:firstLine="540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3. Плата за технологическое присоединение к электрическим сетям ООО </w:t>
      </w:r>
      <w:r>
        <w:rPr/>
        <w:t xml:space="preserve">«Кузбасская энергосетевая компания» (РУ-0,4 кВ, ТП № 41) энергопринимающих устройств здания МАДОУ детский сад № 9 «Сказка», расположенного по адресу: Кемеровская обл., г. Топки, ул. Кузнецкая, 4, по индивидуальному проекту </w:t>
      </w:r>
      <w:r>
        <w:rPr>
          <w:bCs/>
          <w:color w:val="000000"/>
        </w:rPr>
        <w:t>в размере 21,38 тыс. руб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Калькуляция стоимости мероприятий, осуществляемых при технологическом присоединении единицы мощности (1 кВт) – приложение № 6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ссмотрев представленные материалы, правлением РЭК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ПОСТАНОВИЛИ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Установить плату за технологическое присоединение к электрическим сетям ООО «Кузбасская энергосетевая компания» (РУ-0,4 кВ ТП № 41) энергопринимающих устройств здания МАДОУ детский сад № 9 «Сказка», расположенного по адресу: Кемеровская обл., г. Топки, ул. Кузнецкая, 4, по индивидуальному проекту</w:t>
      </w:r>
    </w:p>
    <w:p>
      <w:pPr>
        <w:pStyle w:val="Normal"/>
        <w:widowControl w:val="false"/>
        <w:snapToGrid w:val="false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656"/>
        <w:gridCol w:w="1638"/>
        <w:gridCol w:w="1476"/>
        <w:gridCol w:w="13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здания МАДОУ детский сад № 9 «Сказка», расположенного по адресу: Кемеровская обл., г. Топки, ул. Кузнецк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«Мехзав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60,7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,38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b/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Ставка платы и плата за технологическое присоединение рассчитаны исходя из присоединяемой мощности 82,0 кВт по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категории надежности на уровне напряжения 0,4 кВ.</w:t>
      </w:r>
    </w:p>
    <w:p>
      <w:pPr>
        <w:pStyle w:val="Normal"/>
        <w:widowControl w:val="false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С.В Березн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0"/>
        <w:gridCol w:w="1539"/>
        <w:gridCol w:w="1424"/>
        <w:gridCol w:w="1568"/>
      </w:tblGrid>
      <w:tr>
        <w:trPr>
          <w:trHeight w:val="315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40" w:hRule="atLeast"/>
        </w:trPr>
        <w:tc>
          <w:tcPr>
            <w:tcW w:w="97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Служба единого заказчика Кемеровского муниципального района» (электроустановки детского сада, расположенные по адресу: Кемеровский район, п. Новостройка, ул. Набережная, д.5) к ПС 110/35/10 кВ «Оросительная», ф. 6-9-ПГ, КТП-323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,5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3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60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6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9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,23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исоединяемой мощ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4,5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4,1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12584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отоколу</w:t>
      </w:r>
    </w:p>
    <w:p>
      <w:pPr>
        <w:pStyle w:val="Normal"/>
        <w:jc w:val="center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110/35/10 кВ «Плотниковская», ф. 10-6-З) 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по индивидуальному проекту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94"/>
        <w:gridCol w:w="1381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4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мечание: НВВ рассчитана, исходя из присоединяемой мощности 504 кВт по III категории надежности, U=0,4 кВ.</w:t>
      </w:r>
      <w:r>
        <w:br w:type="page"/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 4 к протоколу</w:t>
      </w:r>
    </w:p>
    <w:p>
      <w:pPr>
        <w:pStyle w:val="FR1"/>
        <w:ind w:left="0" w:hanging="0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ПС 110/35/10 кВ «Плотниковская», ф. 10-6-З)  энергопринимающих устройств ООО «Пивоварня Лобанова-1964» (электроустановки зданий корпуса №3 (безалкогольный цех, компрессорная, новая варка, экспедиция) по адресу: Кемеровская область, Промышленновский район, п. Плотниково, ул. Школьная, д.5, корпус 7) по индивидуальному проекту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1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авка плат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75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2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14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вка платы за технологическое присоединение рассчитана, исходя из присоединяемой мощности 504 кВт по III категории надежности, U=0,4 кВ. </w:t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24"/>
        <w:gridCol w:w="2600"/>
      </w:tblGrid>
      <w:tr>
        <w:trPr>
          <w:trHeight w:val="1620" w:hRule="atLeast"/>
        </w:trPr>
        <w:tc>
          <w:tcPr>
            <w:tcW w:w="98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необходимой валовой выручки по технологическому присоединению к электрическим сетям ООО "Кузбасская энергосетевая компания" (РУ-0,4 кВ ТП № 41) энергопринимающих устройств здания МАДОУ детский сад № 9 "Сказка", расположенного по адресу: Кемеровская обл., г. Топки, ул. Кузнецкая, 4, по индивидуальному проекту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12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, в т.ч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обоснованные рас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прибыль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8</w:t>
            </w:r>
          </w:p>
        </w:tc>
      </w:tr>
      <w:tr>
        <w:trPr>
          <w:trHeight w:val="630" w:hRule="atLeast"/>
        </w:trPr>
        <w:tc>
          <w:tcPr>
            <w:tcW w:w="98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:НВВ рассчитана исходя из присоединяемой мощности 82,0 кВт по II  категории надеж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426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8.06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8:00Z</dcterms:created>
  <dc:creator>Шипачева</dc:creator>
  <dc:description/>
  <cp:keywords/>
  <dc:language>en-US</dc:language>
  <cp:lastModifiedBy>priezjev</cp:lastModifiedBy>
  <cp:lastPrinted>2012-06-07T15:07:00Z</cp:lastPrinted>
  <dcterms:modified xsi:type="dcterms:W3CDTF">2012-06-13T06:12:00Z</dcterms:modified>
  <cp:revision>51</cp:revision>
  <dc:subject/>
  <dc:title>УТВЕРЖДАЮ:</dc:title>
</cp:coreProperties>
</file>