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23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июн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76"/>
      </w:tblGrid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)</w:t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Прокопьевскэнерго» (ПС 110/35/10 кВ «Керамзитовая», яч. 10 кВ №29) энергопринимающих устройств ООО «Кемеровский ДСК», расположенных по адресу: г. Кемерово, ул. Грузовая, 19,  по индивидуальному проекту</w:t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Прокопьевскэнерго»  (ПС 6/0,4 кВ № 26, яч. 6 кВ №24 и №5) энергопринимающих устройств ООО «Шахта Зиминка» (поверхностный комплекс обезвоживания горной массы), расположенных по адресу: г. Прокопьевск, промплощадка ООО «Шахта Зиминка»,  по индивидуальному проекту</w:t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Электросеть»  (ПС 110/35/10 кВ  №19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 19 «Краснокаменская», по индивидуальному проекту</w:t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Электросеть» (ПС 35/6 кВ «Электромашина») энергопринимающих устройств ООО «Шахта им. Ворошилова», расположенных по адресу: Кемеровская обл.,г. Прокопьевск, ул. Сарыгина, 23, по индивидуальному проект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 и НП «Совет рынка».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П.Г. Незнанов) долож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 «Поставка тепловой энергии (мощности)» как организации, осуществляющие производство тепловой энергии (мощности), с присвоением регистрационных номе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МУП «ЖКХ «Беловский район» </w:t>
      </w:r>
      <w:r>
        <w:rPr/>
        <w:t>(Беловский район)</w:t>
        <w:tab/>
        <w:tab/>
        <w:tab/>
        <w:tab/>
        <w:t>2.497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ООО «РСП-М»</w:t>
      </w:r>
      <w:r>
        <w:rPr/>
        <w:t xml:space="preserve"> (г. Москва)</w:t>
        <w:tab/>
        <w:tab/>
        <w:tab/>
        <w:tab/>
        <w:tab/>
        <w:tab/>
        <w:tab/>
        <w:t>2.4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V «Услуги по передаче и распределению тепловой энергии (мощности)» как организации, оказывающие услуги по передаче и распределению тепловой энергии (мощности), с присвоением регистрационных номе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МУП «ЖКХ «Беловский район» </w:t>
      </w:r>
      <w:r>
        <w:rPr/>
        <w:t>(Беловский район)</w:t>
        <w:tab/>
        <w:tab/>
        <w:tab/>
        <w:tab/>
        <w:t>4.542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ООО «РСП-М»</w:t>
      </w:r>
      <w:r>
        <w:rPr/>
        <w:t xml:space="preserve"> (г. Москва)</w:t>
        <w:tab/>
        <w:tab/>
        <w:tab/>
        <w:tab/>
        <w:tab/>
        <w:tab/>
        <w:tab/>
        <w:t>4.54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ГУ «Кузбасспассажиравтотранс» </w:t>
      </w:r>
      <w:r>
        <w:rPr/>
        <w:t>(г. Кемерово)</w:t>
        <w:tab/>
        <w:tab/>
        <w:tab/>
        <w:tab/>
        <w:t>4.5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/>
        <w:t xml:space="preserve">В связи с прекращением деятельности в качестве энергоснабжающей организации исключить из Реестра энергоснабжающих организаций Кемеровской области, в отношении которых осуществляется государственное регулирование, из группы 3.1 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>
          <w:b/>
        </w:rPr>
        <w:t xml:space="preserve">ОАО «КОКС» </w:t>
      </w:r>
      <w:r>
        <w:rPr/>
        <w:t>(г. Кемерово)</w:t>
        <w:tab/>
      </w:r>
      <w:r>
        <w:rPr>
          <w:b/>
        </w:rPr>
        <w:tab/>
        <w:tab/>
      </w:r>
      <w:r>
        <w:rPr/>
        <w:tab/>
        <w:tab/>
        <w:tab/>
        <w:tab/>
        <w:t>3.1.7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риказом ФСТ России от 29.05.2012 № 131-э/5 «О рассмотрении разногласий в области государственного регулирования цен (тарифов) в электроэнергетике, возникш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, между ОАО «Оборонэнерго» филиал «Сибирский» и Региональной энергетической комиссией Кемеровской области (№ ФСТ-3829-31 от 21.02.2012) предлагается с 01.07.2012 пересмотреть установленные предприятию тарифы на услуги по передаче электрической энергии по электрическим сетям на 2012 г. в связи с дополнительным учётом по следующим статьям затр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/>
        <w:t xml:space="preserve">По статье затрат </w:t>
      </w:r>
      <w:r>
        <w:rPr>
          <w:b/>
          <w:i/>
        </w:rPr>
        <w:t>«Вспомогательные материалы»</w:t>
      </w:r>
      <w:r>
        <w:rPr/>
        <w:t xml:space="preserve"> увеличение на 12,26 тыс. руб. Затраты приняты в сумме 517,48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/>
        <w:t xml:space="preserve">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увеличение на 815,29 тыс. руб. Затраты приняты в сумме 2 550,38 тыс. руб.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 xml:space="preserve">По статье </w:t>
      </w:r>
      <w:r>
        <w:rPr>
          <w:b/>
          <w:i/>
        </w:rPr>
        <w:t>«Затраты на оплату труда»</w:t>
      </w:r>
      <w:r>
        <w:rPr/>
        <w:t xml:space="preserve"> увеличение на 232,97 тыс. руб. Затраты приняты в сумме 6394,77 тыс. руб.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 xml:space="preserve">Соответственно, по статье </w:t>
      </w:r>
      <w:r>
        <w:rPr>
          <w:b/>
          <w:i/>
        </w:rPr>
        <w:t>«Отчисления на страховые взносы</w:t>
      </w:r>
      <w:r>
        <w:rPr>
          <w:b/>
        </w:rPr>
        <w:t>»</w:t>
      </w:r>
      <w:r>
        <w:rPr/>
        <w:t xml:space="preserve"> – расходы принимаются в размере 30,0 %, в соответствии с федеральным законом от 03.12.2011 №379-ФЗ и 0,4 % от ФОТ в сумме 1 944,01 тыс. руб. Увеличение затрат к 01.01.2012 составило 98,49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/>
        <w:tab/>
        <w:t xml:space="preserve">Всего по статьям затрат предлагается принять расходы в сумме </w:t>
      </w:r>
      <w:r>
        <w:rPr>
          <w:b/>
        </w:rPr>
        <w:t>14 366,96</w:t>
      </w:r>
      <w:r>
        <w:rPr/>
        <w:t xml:space="preserve"> тыс. руб. Корректировка в сторону увеличения к 01.07.2012 составила </w:t>
      </w:r>
      <w:r>
        <w:rPr>
          <w:b/>
        </w:rPr>
        <w:t>1 250,0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/>
        <w:t xml:space="preserve">С 01.07.2012 года предлагается для утверждения сумма НВВ в размере </w:t>
      </w:r>
      <w:r>
        <w:rPr>
          <w:b/>
        </w:rPr>
        <w:t>14 366,96 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Исходя из изложенного, учитывая результаты анализа и экономические интересы энергосетевой организации и потребителей, рекомендуется утвердить для предприятия следующий размер НВВ на услуги по передаче электрической энергии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81" w:firstLine="720"/>
              <w:jc w:val="center"/>
              <w:rPr>
                <w:bCs/>
              </w:rPr>
            </w:pPr>
            <w:r>
              <w:rPr>
                <w:bCs/>
              </w:rPr>
              <w:t>Сумма, утвержденная с 01.07.2012 г., тыс. руб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4 366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В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4 366,9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>Исходя из заявленной мощности сетевого предприятия 2,66 МВт/мес., потерь при передаче электроэнергии на потребительский рынок 1600,00 тыс. кВтч и сальдированного перетока электроэнергии 17220,00 тыс.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ОАО «Оборонэнерго» в границах Кемеровской области в следующем размер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за передачу электр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•ч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 092,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94</w:t>
            </w:r>
          </w:p>
        </w:tc>
      </w:tr>
    </w:tbl>
    <w:p>
      <w:pPr>
        <w:pStyle w:val="Normal"/>
        <w:jc w:val="both"/>
        <w:rPr/>
      </w:pPr>
      <w:r>
        <w:rPr/>
        <w:t>Расшифровка необходимой валовой выручки на услуги по передаче электрической энергии на потребительский рынок для филиала "Сибирский" ОАО "Оборонэнерго" с 01.07.2012 – приложение № 1 к протоколу.</w:t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autoSpaceDE w:val="false"/>
        <w:ind w:firstLine="720"/>
        <w:jc w:val="both"/>
        <w:rPr>
          <w:spacing w:val="48"/>
        </w:rPr>
      </w:pPr>
      <w:r>
        <w:rPr>
          <w:spacing w:val="48"/>
        </w:rPr>
        <w:t xml:space="preserve">1. </w:t>
      </w:r>
      <w:r>
        <w:rPr/>
        <w:t>Внести в постановление</w:t>
      </w:r>
      <w:r>
        <w:rPr>
          <w:spacing w:val="48"/>
        </w:rPr>
        <w:t xml:space="preserve"> </w:t>
      </w:r>
      <w:r>
        <w:rPr/>
        <w:t>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3 приложения №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800"/>
        <w:gridCol w:w="175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- региональные электрические сети» - ОАО «Оборонэнерг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 092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6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8,9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Строку 29 приложения №2 исключить; строки 30-43 считать строками 29-42, соответств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б установлении платы за технологическое присоединение к электрическим сетям ОАО «Прокопьевскэнерго» (ПС 110/35/10 кВ «Керамзитовая», яч. 10 кВ №29) энергопринимающих устройств ООО «Кемеровский ДСК», расположенных по адресу: г. Кемерово, ул. Грузовая, 19,  по индивидуальному проек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АО</w:t>
      </w:r>
      <w:r>
        <w:rPr>
          <w:b/>
        </w:rPr>
        <w:t xml:space="preserve"> </w:t>
      </w:r>
      <w:r>
        <w:rPr/>
        <w:t>«Прокопьевскэнерго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7,64</w:t>
      </w:r>
      <w:r>
        <w:rPr>
          <w:b/>
        </w:rPr>
        <w:t xml:space="preserve"> </w:t>
      </w:r>
      <w:r>
        <w:rPr/>
        <w:t>тыс. руб. Предлагается принять затраты в полном объеме в сумме 7,64 тыс. руб. При расчете ФОТ учитывается средняя заработная плата в сумме 27 876,00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 xml:space="preserve">Сумма отчислений на социальные нужды предприятием заявлена 3,34 тыс. руб. Предлагается данные затраты принять в размере 30,4% от предусмотренного ФОТ или 2,32 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предлагает в расчет платы за технологическое присоединение расходы по статье «Прочие расходы» в сумме 13,92 тыс. руб. Предлагается затраты по данной статье включить в сумме 11,42 тыс. руб. Корректировка в сторону снижения составила 2,50 тыс. руб. за счет снижения автотранспортных услуг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</w:t>
      </w:r>
      <w:r>
        <w:rPr>
          <w:b/>
        </w:rPr>
        <w:t xml:space="preserve"> </w:t>
      </w:r>
      <w:r>
        <w:rPr/>
        <w:t xml:space="preserve">«Прокопьевскэнерго» </w:t>
      </w:r>
      <w:r>
        <w:rPr>
          <w:bCs/>
          <w:color w:val="000000"/>
        </w:rPr>
        <w:t>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(ПС 110/35/10 кВ «Керамзитовая», яч. 10 кВ №29)   </w:t>
      </w:r>
      <w:r>
        <w:rPr>
          <w:b/>
        </w:rPr>
        <w:t xml:space="preserve"> </w:t>
      </w:r>
      <w:r>
        <w:rPr/>
        <w:t>энергопринимающих устройств ООО «Кемеровский ДСК», расположенных по адресу: г. Кемерово, ул. Грузовая, 19,</w:t>
      </w:r>
      <w:r>
        <w:rPr>
          <w:b/>
        </w:rPr>
        <w:t xml:space="preserve"> </w:t>
      </w:r>
      <w:r>
        <w:rPr/>
        <w:t xml:space="preserve">по индивидуальному проекту </w:t>
      </w:r>
      <w:r>
        <w:rPr>
          <w:bCs/>
          <w:color w:val="000000"/>
        </w:rPr>
        <w:t>в размере 21,38 тыс. руб. – приложение № 2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 (ПС 110/35/10 кВ «Керамзитовая», яч. 10 кВ №29)   </w:t>
      </w:r>
      <w:r>
        <w:rPr>
          <w:b/>
        </w:rPr>
        <w:t xml:space="preserve"> </w:t>
      </w:r>
      <w:r>
        <w:rPr/>
        <w:t xml:space="preserve">энергопринимающих устройств ООО «Кемеровский ДСК», расположенных по адресу: г. Кемерово, ул. Грузовая, 19, </w:t>
      </w:r>
      <w:r>
        <w:rPr>
          <w:bCs/>
          <w:color w:val="000000"/>
        </w:rPr>
        <w:t xml:space="preserve"> </w:t>
      </w:r>
      <w:r>
        <w:rPr/>
        <w:t xml:space="preserve">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350,0 кВт, которая сложилась на уровне 61,09 руб./кВт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(ПС 110/35/10 кВ «Керамзитовая», яч. 10 кВ №29)   </w:t>
      </w:r>
      <w:r>
        <w:rPr>
          <w:b/>
        </w:rPr>
        <w:t xml:space="preserve"> </w:t>
      </w:r>
      <w:r>
        <w:rPr/>
        <w:t xml:space="preserve">энергопринимающих  устройств ООО «Кемеровский ДСК», расположенных по адресу: г. Кемерово, ул. Грузовая, 19, по индивидуальному проекту </w:t>
      </w:r>
      <w:r>
        <w:rPr>
          <w:bCs/>
          <w:color w:val="000000"/>
        </w:rPr>
        <w:t>в размере 21,38 тыс. руб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АО «Прокопьевскэнерго»  (ПС 110/35/10 кВ «Керамзитовая», яч. 10 кВ №29) энергопринимающих устройств ООО «Кемеровский ДСК», расположенных по адресу: г. Кемерово, ул. Грузовая, 19, по индивидуальному проекту – приложение № 3 к протоколу.</w:t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540"/>
        <w:jc w:val="both"/>
        <w:rPr/>
      </w:pPr>
      <w:r>
        <w:rPr/>
        <w:t>Установить плату за технологическое присоединение к электрическим сетям ОАО «Прокопьевскэнерго» (ПС 110/35/10 кВ «Керамзитовая», яч. 10 кВ №29) энергопринимающих устройств ООО «Кемеровский ДСК», расположенных по адресу: г. Кемерово, ул. Грузовая, 19, 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е устройства ООО «Кемеровский ДСК», расположенные по адресу: г. Кемерово, ул. Грузовая,1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«Керамзитовая», яч. 10 кВ №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1,0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,3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b/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350,0 кВт п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атегории надежности на уровне напряжения 10 к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б установлении платы за технологическое присоединение к электрическим сетям ОАО «Прокопьевскэнерго»  (ПС 6/0,4 кВ № 26, яч. 6 кВ №24 и №5) энергопринимающих устройств ООО «Шахта Зиминка» (поверхностный комплекс обезвоживания горной массы), расположенных по адресу: г. Прокопьевск, промплощадка ООО «Шахта Зиминка», 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АО</w:t>
      </w:r>
      <w:r>
        <w:rPr>
          <w:b/>
        </w:rPr>
        <w:t xml:space="preserve"> </w:t>
      </w:r>
      <w:r>
        <w:rPr/>
        <w:t>«Прокопьевскэнерго» предлагает в расчет платы за технологическое присоединение расходы по статье «Вспомогательные материалы» в сумме 0,19 тыс. руб. Предлагается принять данные затраты в сумме 0,19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материа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</w:t>
      </w:r>
      <w:r>
        <w:rPr>
          <w:b/>
        </w:rPr>
        <w:t xml:space="preserve"> </w:t>
      </w:r>
      <w:r>
        <w:rPr/>
        <w:t>«Прокопьевскэнерго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5,04</w:t>
      </w:r>
      <w:r>
        <w:rPr>
          <w:b/>
        </w:rPr>
        <w:t xml:space="preserve"> </w:t>
      </w:r>
      <w:r>
        <w:rPr/>
        <w:t>тыс. руб. Предлагается принять затраты в полном объеме в сумме 5,04 тыс. руб. При расчете ФОТ учитывается средняя заработная плата в сумме 27 876,00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 xml:space="preserve">Сумма отчислений на социальные нужды предприятием заявлена 1,46 тыс. руб. Предлагается данные затраты принять в размере 1,46 тыс. руб.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959"/>
        <w:gridCol w:w="2006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предлагает в расчет платы за технологическое присоединение расходы по статье «Прочие расходы» в сумме 0,27 тыс. руб. Предлагается затраты по данной статье включить в сумме 0,27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</w:t>
      </w:r>
      <w:r>
        <w:rPr>
          <w:b/>
        </w:rPr>
        <w:t xml:space="preserve"> </w:t>
      </w:r>
      <w:r>
        <w:rPr/>
        <w:t xml:space="preserve">«Прокопьевскэнерго»  </w:t>
      </w:r>
      <w:r>
        <w:rPr>
          <w:b/>
        </w:rPr>
        <w:t xml:space="preserve"> </w:t>
      </w:r>
      <w:r>
        <w:rPr>
          <w:bCs/>
          <w:color w:val="000000"/>
        </w:rPr>
        <w:t>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(ПС 6/04 кВ №26, яч. 6 кВ №24 и №5)  энергопринимающих устройств ООО «Шахта Зиминка», расположенных по адресу: г. Прокопьевск, промплощадка ООО «Шахта Зиминка» </w:t>
      </w:r>
      <w:r>
        <w:rPr>
          <w:bCs/>
          <w:color w:val="000000"/>
        </w:rPr>
        <w:t>в размере 6,96 тыс. руб. – приложение № 4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>«Прокопьевскэнерго» (ПС 6/04 кВ №26, яч. 6 кВ №24 и №5)  энергопринимающих устройств ООО «Шахта Зиминка», расположенных по адресу: г. Прокопьевск, промплощадка ООО «Шахта Зиминка», 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 425,0 кВт, которая сложилась на уровне 4,88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Прокопьевскэнерго» (ПС 6/04 кВ №26, яч. 6 кВ №24 и №5)  энергопринимающих устройств ООО «Шахта Зиминка», расположенных по адресу: г. Прокопьевск, промплощадка ООО «Шахта Зиминка», по индивидуальному проекту </w:t>
      </w:r>
      <w:r>
        <w:rPr>
          <w:bCs/>
          <w:color w:val="000000"/>
        </w:rPr>
        <w:t>в размере 6,96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Калькуляция стоимости мероприятий, осуществляемых при технологическом присоединении единицы мощности (1 кВт) к электрическим сетям ОАО «Прокопьевскэнерго»  (ПС 6/0,4 кВ № 26, яч. 6 кВ №24 и №5) энергопринимающих устройств ООО «Шахта Зиминка» (поверхностный комплекс обезвоживания горной массы), расположенных по адресу: г. Прокопьевск, промплощадка ООО «Шахта Зиминка», по индивидуальному проекту </w:t>
      </w:r>
      <w:r>
        <w:rPr/>
        <w:t>– приложение № 5 к протоколу.</w:t>
      </w:r>
    </w:p>
    <w:p>
      <w:pPr>
        <w:pStyle w:val="Normal"/>
        <w:jc w:val="both"/>
        <w:rPr/>
      </w:pPr>
      <w:r>
        <w:rPr/>
        <w:tab/>
        <w:t xml:space="preserve">Рассмотрев представленные материалы, Правлением РЭК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АО «Прокопьевскэнерго»  (ПС 6/0,4 кВ № 26, яч. 6 кВ №24 и №5) энергопринимающих устройств ООО «Шахта Зиминка» (поверхностный комплекс обезвоживания горной массы), расположенных по адресу: г. Прокопьевск, промплощадка ООО «Шахта Зиминка»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Шахта Зиминка» (поверхностный комплекс обезвоживания горной массы), расположенные по адресу: г. Прокопьевск, промплощадка  ООО «Шахта Зимин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/0,4 № 26, яч. 6 кВ №24 и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4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,8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,96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b/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 425,0 кВт п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атегории надежности на уровне напряжения 6 к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5. Об установлении платы за технологическое присоединение к электрическим сетям ООО «Электросеть»  (ПС 110/35/10 кВ  №19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 19 «Краснокаменская»,  по индивидуальному проекту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ОО</w:t>
      </w:r>
      <w:r>
        <w:rPr>
          <w:b/>
        </w:rPr>
        <w:t xml:space="preserve"> </w:t>
      </w:r>
      <w:r>
        <w:rPr/>
        <w:t>«Электросеть» предлагает в расчет платы за технологическое присоединение расходы по статье «Вспомогательные материалы» в сумме 0,46 тыс. руб. Предлагается принять данные затраты в сумме 0,46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материа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</w:t>
      </w:r>
      <w:r>
        <w:rPr>
          <w:b/>
        </w:rPr>
        <w:t xml:space="preserve"> </w:t>
      </w:r>
      <w:r>
        <w:rPr/>
        <w:t>«Электросеть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9,30 тыс. руб. Предлагается принять затраты в сумме 7,64 тыс. руб. При расчете ФОТ учитывается средняя заработная плата в сумме 20 731,00 руб., утвержденная по основному виду деятельности (передача электрической энергии) на 2012 год. Корректировка в сторону снижения составила 1,66 тыс. руб.</w:t>
      </w:r>
    </w:p>
    <w:p>
      <w:pPr>
        <w:pStyle w:val="Normal"/>
        <w:ind w:firstLine="540"/>
        <w:jc w:val="both"/>
        <w:rPr/>
      </w:pPr>
      <w:r>
        <w:rPr/>
        <w:t xml:space="preserve">Сумма отчислений на социальные нужды предприятием заявлена 2,83 тыс. руб. Предлагается данные затраты принять в размере 2,32 тыс. руб. или 30,4% от ФОТ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66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5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</w:t>
      </w:r>
      <w:r>
        <w:rPr>
          <w:b/>
        </w:rPr>
        <w:t xml:space="preserve"> </w:t>
      </w:r>
      <w:r>
        <w:rPr/>
        <w:t xml:space="preserve">«Электросеть» предлагает в расчет платы за технологическое присоединение расходы по статье «Прочие расходы» в сумме 91,09 тыс. руб. Предлагается затраты по данной статье исключить в полном объеме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1,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91,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АО «Гормолзавод» не требуется. </w:t>
      </w:r>
    </w:p>
    <w:p>
      <w:pPr>
        <w:pStyle w:val="Normal"/>
        <w:ind w:firstLine="720"/>
        <w:jc w:val="both"/>
        <w:rPr/>
      </w:pPr>
      <w:r>
        <w:rPr/>
        <w:t>Однако, предприятие включило в расчёт НВВ расходы по реконструкции яч. №10 кВ ПС 110/35/10 кВ №19 «Краснокаменская» и учло их по строке «работы и услуги производственного характера». В соответствии с требованиями статьи 23.2 Федерального закона РФ от 26.03.2003 № 35-ФЗ «Об электроэнергетике» (ред. от 06.12.2011), предписывающей, что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, данные расходы должны быть исключены из расчёта НВВ за технологическое присоединение по индивидуальному проекту. Корректировка в сторону снижения составила 91,09 тыс. руб.</w:t>
      </w:r>
    </w:p>
    <w:p>
      <w:pPr>
        <w:pStyle w:val="Normal"/>
        <w:ind w:firstLine="540"/>
        <w:jc w:val="both"/>
        <w:rPr/>
      </w:pPr>
      <w:r>
        <w:rPr/>
        <w:t>ООО</w:t>
      </w:r>
      <w:r>
        <w:rPr>
          <w:b/>
        </w:rPr>
        <w:t xml:space="preserve"> </w:t>
      </w:r>
      <w:r>
        <w:rPr/>
        <w:t xml:space="preserve">«Электросеть» предлагает в расчет платы за технологическое присоединение расходы по статье «Внереализационные расходы» в сумме 2,87 тыс. руб. Предлагается затраты по данной статье включить в сумме 2,35 тыс. руб., в связи с перерасчетом ФОТ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5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</w:t>
      </w:r>
      <w:r>
        <w:rPr>
          <w:b/>
        </w:rPr>
        <w:t xml:space="preserve"> </w:t>
      </w:r>
      <w:r>
        <w:rPr/>
        <w:t xml:space="preserve">«Электросеть»  </w:t>
      </w:r>
      <w:r>
        <w:rPr>
          <w:b/>
        </w:rPr>
        <w:t xml:space="preserve"> </w:t>
      </w:r>
      <w:r>
        <w:rPr>
          <w:bCs/>
          <w:color w:val="000000"/>
        </w:rPr>
        <w:t>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 ООО "Электросеть"  (ПС 110/35/10 кВ  №19 «Краснокаменская») энергопринимающих устройств ОАО "Гормолзавод" (ф.10 кВ №10-28-М), расположенных по адресу: Кемеровская область, Прокопьевский район, ПС №19 «Краснокаменская», по индивидуальному проекту  </w:t>
      </w:r>
      <w:r>
        <w:rPr>
          <w:bCs/>
          <w:color w:val="000000"/>
        </w:rPr>
        <w:t>в размере 14,84 тыс. руб. – приложение № 6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"Электросеть"  (ПС 110/35/10 кВ  №19 «Краснокаменская») энергопринимающих устройств ОАО "Гормолзавод" (ф.10 кВ №10-28-М), расположенных по адресу: Кемеровская область, Прокопьевский район, ПС №19 «Краснокаменская», 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400,0 кВт, которая сложилась на уровне 37,11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</w:t>
      </w:r>
      <w:r>
        <w:rPr/>
        <w:t xml:space="preserve"> ООО "Электросеть" (ПС 110/35/10 кВ  №19 «Краснокаменская») энергопринимающих устройств ОАО "Гормолзавод" (ф.10 кВ №10-28-М), расположенных по адресу: Кемеровская область, Прокопьевский район, ПС №19 «Краснокаменская», по индивидуальному проекту </w:t>
      </w:r>
      <w:r>
        <w:rPr>
          <w:bCs/>
          <w:color w:val="000000"/>
        </w:rPr>
        <w:t>в размере 14,84 тыс. руб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 ООО «Электросеть»  (ПС 110/35/10 кВ  №19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19 «Краснокаменская»,   по индивидуальному проекту – приложение № 7 к протоколу.</w:t>
      </w:r>
    </w:p>
    <w:p>
      <w:pPr>
        <w:pStyle w:val="Normal"/>
        <w:jc w:val="both"/>
        <w:rPr/>
      </w:pPr>
      <w:r>
        <w:rPr/>
        <w:tab/>
        <w:t xml:space="preserve">Рассмотрев представленные материалы, Правлением РЭК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ООО «Электросеть» (ПС 110/35/10 кВ №19 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19 «Краснокаменская»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Энергопринимающие устрой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О «Гормолзавод» (ф.10 кВ №10-28-М), расположенные по адресу: Кемеровская область, Прокопьевский район, ПС №19 «Краснокаменска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№19 «Краснокаме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7,1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,84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b/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400,0 кВт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категории надежности на уровне напряжения 10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10"/>
        <w:jc w:val="both"/>
        <w:rPr/>
      </w:pPr>
      <w:r>
        <w:rPr>
          <w:b/>
        </w:rPr>
        <w:tab/>
        <w:t>6. Об установлении платы за технологическое присоединение к электрическим сетям ООО «Электросеть» (ПС 35/6 кВ «Электромашина») энергопринимающих устройств ООО «Шахта им. Ворошилова», расположенных по адресу: Кемеровская обл.,г. Прокопьевск, ул. Сарыгина, 23, по индивидуальному проекту.</w:t>
      </w:r>
    </w:p>
    <w:p>
      <w:pPr>
        <w:pStyle w:val="21"/>
        <w:spacing w:lineRule="auto" w:line="240"/>
        <w:ind w:left="0" w:firstLine="10"/>
        <w:jc w:val="both"/>
        <w:rPr/>
      </w:pPr>
      <w:r>
        <w:rPr/>
        <w:tab/>
      </w:r>
    </w:p>
    <w:p>
      <w:pPr>
        <w:pStyle w:val="21"/>
        <w:spacing w:lineRule="auto" w:line="240"/>
        <w:ind w:left="0" w:firstLine="10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ОО «Электросеть» предлагает в расчет платы за технологическое присоединение расходы по статье «Вспомогательные материалы» в сумме 0,05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Амортизация» в сумме 2,07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8,30</w:t>
      </w:r>
      <w:r>
        <w:rPr>
          <w:b/>
        </w:rPr>
        <w:t xml:space="preserve"> </w:t>
      </w:r>
      <w:r>
        <w:rPr/>
        <w:t>тыс. руб. Предлагается принять затраты в размере 7,64 тыс. руб. При расчете ФОТ учитывается средняя заработная плата в сумме 20 731,00 руб., утвержденная по основному виду деятельности (передача электрической энергии) на 2012 год. Корректировка в сторону снижения составила 0,66 тыс. руб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2,83 тыс. руб. Предлагается данные затраты принять в размере 30,4% от предусмотренного ФОТ или 2,32 тыс. руб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66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Прочие расходы» в сумме 1443,62 тыс. руб. Предлагается затраты по данной статье включить в размере 2,35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017"/>
        <w:gridCol w:w="223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43,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441,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«Шахта им. Ворошилова» не требуется. </w:t>
      </w:r>
    </w:p>
    <w:p>
      <w:pPr>
        <w:pStyle w:val="Normal"/>
        <w:ind w:firstLine="720"/>
        <w:jc w:val="both"/>
        <w:rPr/>
      </w:pPr>
      <w:r>
        <w:rPr/>
        <w:t>Однако, предприятие включило в расчёт НВВ расходы по реконструкции ЗРУ 6 кВ ПС «Электромашина» и учло их по строке «работы и услуги производственного характера» в размере 1319,62 тыс. руб. В соответствии с требованиями статьи 23.2 Федерального закона РФ от 26.03.2003 № 35-ФЗ «Об электроэнергетике» (ред. от 06.12.2011), предписывающей, что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, данные расходы должны быть исключены из расчёта НВВ за технологическое присоединение по индивидуальному проекту.</w:t>
      </w:r>
    </w:p>
    <w:p>
      <w:pPr>
        <w:pStyle w:val="Normal"/>
        <w:ind w:firstLine="720"/>
        <w:jc w:val="both"/>
        <w:rPr/>
      </w:pPr>
      <w:r>
        <w:rPr/>
        <w:t>Расходы по статье «Работы и услуги непроизводственного характера», включающие расходы на проектные работы, предлагается принять в размере 2,35 тыс. руб. Корректировка в сторону снижения составила 121,65 тыс. руб. и связана с исключением расходов по реконструкции ЗРУ 6 кВ ПС «Электромашина».</w:t>
      </w:r>
    </w:p>
    <w:p>
      <w:pPr>
        <w:pStyle w:val="Normal"/>
        <w:ind w:firstLine="72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Внереализационные расходы» в сумме 33,65 тыс. руб. Предлагается исключить затраты по данной статье связана с исключением расходов по реконструкции ЗРУ 6 кВ ПС «Электромашина»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3,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максимальная мощность составляет 290 кВт (250 кВт по </w:t>
      </w:r>
      <w:r>
        <w:rPr>
          <w:lang w:val="en-US"/>
        </w:rPr>
        <w:t>II</w:t>
      </w:r>
      <w:r>
        <w:rPr/>
        <w:t xml:space="preserve"> категории, 40 кВт по </w:t>
      </w:r>
      <w:r>
        <w:rPr>
          <w:lang w:val="en-US"/>
        </w:rPr>
        <w:t>III</w:t>
      </w:r>
      <w:r>
        <w:rPr/>
        <w:t xml:space="preserve"> категории надежности)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ind w:firstLine="72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, т.к. она подтверждается заявкой ООО «Шахта им. Ворошилова»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ая максимальная мощность, 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Электросеть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ОО «Электросеть» </w:t>
      </w:r>
      <w:r>
        <w:rPr/>
        <w:t xml:space="preserve">(ПС 35/6 кВ «Электромашина») энергопринимающих устройств ООО «Шахта им. Ворошилова», расположенных по адресу: Кемеровская обл., г. Прокопьевск, ул. Сарыгина, 23, по индивидуальному проекту </w:t>
      </w:r>
      <w:r>
        <w:rPr>
          <w:bCs/>
          <w:color w:val="000000"/>
        </w:rPr>
        <w:t>в размере 14,43 тыс. руб. – приложение № 8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ОО «Электросеть» </w:t>
      </w:r>
      <w:r>
        <w:rPr/>
        <w:t>(ПС 35/6 кВ «Электромашина») энергопринимающих устройств ООО «Шахта им. Ворошилова», расположенного по адресу: Кемеровская обл., г. Прокопьевск, ул. Сарыгина, 23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290,0 кВт, которая сложилась на уровне 49,76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ОО «Электросеть» </w:t>
      </w:r>
      <w:r>
        <w:rPr/>
        <w:t xml:space="preserve">(ПС 35/6 кВ «Электромашина») энергопринимающих устройств ООО «Шахта им. Ворошилова», расположенного по адресу: Кемеровская обл., г. Прокопьевск, ул. Сарыгина, 23, по индивидуальному проекту </w:t>
      </w:r>
      <w:r>
        <w:rPr>
          <w:bCs/>
          <w:color w:val="000000"/>
        </w:rPr>
        <w:t>в размере 14,43 тыс. руб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ОО "Электросеть" (ПС 35/6 кВ "Электромашина") энергопринимающих устройств ООО "Шахта им. Ворошилова", расположенных по адресу: Кемеровская обл., г. Прокопьевск, ул. Сарыгина, 23, по индивидуальному проекту – приложение № 9 к протоколу.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20"/>
        <w:jc w:val="both"/>
        <w:rPr/>
      </w:pPr>
      <w:r>
        <w:rPr/>
        <w:t>Установить плату за технологическое присоединение к электрическим сетям ООО «Электросеть» (ПС 35/6 кВ «Электромашина») энергопринимающих устройств ООО «Шахта им. Ворошилова», расположенных по адресу: Кемеровская обл., г. Прокопьевск, ул. Сарыгина, 29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3"/>
        <w:gridCol w:w="1969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Шахта им. Ворошилова», расположенные по адресу: Кемеровская обл., г. Прокопьевск, ул. Сарыгина, 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Электромаш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9,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,43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b/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290,0 кВт (250 кВт п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 категории, 40 кВт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 категории надежности) на уровне напряжения 6 кВ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 1 к протоколу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19061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2 к протоколу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33"/>
        <w:gridCol w:w="2242"/>
      </w:tblGrid>
      <w:tr>
        <w:trPr>
          <w:trHeight w:val="165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необходимой валовой выручки по  технологическому присоединению  к электрическим сетям  ОАО «Прокопьевскэнерго»  (ПС 110/35/10 кВ «Керамзитовая», яч. 10 кВ №29) энергопринимающих устройств ООО «Кемеровский ДСК», расположенных по адресу: г. Кемерово, ул. Грузовая, 19, по индивидуальному проекту </w:t>
            </w:r>
          </w:p>
        </w:tc>
      </w:tr>
      <w:tr>
        <w:trPr>
          <w:trHeight w:val="8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91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8</w:t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:  НВВ рассчитана исходя из присоединяемой мощности 350,0 кВт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33"/>
        <w:gridCol w:w="2242"/>
      </w:tblGrid>
      <w:tr>
        <w:trPr>
          <w:trHeight w:val="165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необходимой валовой выручки по  технологическому присоединению  к электрическим сетям  ОАО «Прокопьевскэнерго» (ПС 6/0,4 кВ № 26, яч. 6 кВ №24 и №5) энергопринимающих устройств ООО «Шахта Зиминка» (поверхностный комплекс обезвоживания горной массы), расположенных по адресу: г. Прокопьевск, промплощадка  ООО «Шахта Зиминка»,  по индивидуальному проекту 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6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:  НВВ рассчитана исходя из присоединяемой мощности 1 425,0 кВт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82"/>
        <w:gridCol w:w="2601"/>
      </w:tblGrid>
      <w:tr>
        <w:trPr>
          <w:trHeight w:val="1650" w:hRule="atLeast"/>
        </w:trPr>
        <w:tc>
          <w:tcPr>
            <w:tcW w:w="97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необходимой валовой выручки по  технологическому присоединению  к электрическим сетям  ООО «Электросеть»  (ПС 110/35/10 кВ  №19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19 «Краснокаменская»,  по индивидуальному проекту 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4</w:t>
            </w:r>
          </w:p>
        </w:tc>
      </w:tr>
      <w:tr>
        <w:trPr>
          <w:trHeight w:val="570" w:hRule="atLeast"/>
        </w:trPr>
        <w:tc>
          <w:tcPr>
            <w:tcW w:w="97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ечание:  НВВ рассчитана исходя из присоединяемой мощности 400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Вт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698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06"/>
        <w:gridCol w:w="2550"/>
      </w:tblGrid>
      <w:tr>
        <w:trPr>
          <w:trHeight w:val="1665" w:hRule="atLeast"/>
        </w:trPr>
        <w:tc>
          <w:tcPr>
            <w:tcW w:w="9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ОО "Электросеть" (ПС 35/6 кВ "Электромашина") энергопринимающих устройств ООО "Шахта им. Ворошилова", расположенных по адресу: Кемеровская обл., г. Прокопьевск, ул. Сарыгина, 23, по индивидуальному проекту</w:t>
            </w:r>
          </w:p>
        </w:tc>
      </w:tr>
      <w:tr>
        <w:trPr>
          <w:trHeight w:val="3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720" w:hRule="atLeast"/>
        </w:trPr>
        <w:tc>
          <w:tcPr>
            <w:tcW w:w="98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  <w:r>
              <w:rPr>
                <w:b/>
                <w:bCs/>
              </w:rPr>
              <w:t xml:space="preserve"> НВВ рассчитана исходя из присоединяемой мощности 290,0 кВт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0615" cy="678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№ 23-э от 22.</w:t>
    </w:r>
    <w:r>
      <w:rPr>
        <w:lang w:val="en-US"/>
      </w:rPr>
      <w:t>06</w:t>
    </w:r>
    <w:r>
      <w:rPr/>
      <w:t>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720" w:firstLine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8:00Z</dcterms:created>
  <dc:creator>Шипачева</dc:creator>
  <dc:description/>
  <cp:keywords/>
  <dc:language>en-US</dc:language>
  <cp:lastModifiedBy>priezjev</cp:lastModifiedBy>
  <cp:lastPrinted>2012-07-30T10:24:00Z</cp:lastPrinted>
  <dcterms:modified xsi:type="dcterms:W3CDTF">2012-07-30T04:25:00Z</dcterms:modified>
  <cp:revision>71</cp:revision>
  <dc:subject/>
  <dc:title>УТВЕРЖДАЮ:</dc:title>
</cp:coreProperties>
</file>