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</w:t>
      </w:r>
      <w:r>
        <w:rPr>
          <w:lang w:val="en-US"/>
        </w:rPr>
        <w:t xml:space="preserve"> </w:t>
      </w:r>
      <w:r>
        <w:rPr/>
        <w:t>июл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Десяткин К.А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128"/>
        <w:gridCol w:w="75"/>
      </w:tblGrid>
      <w:tr>
        <w:trPr>
          <w:trHeight w:val="56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вновь сооружаемая КТП 6/0,4 кВ для электроснабжения электроустановок здания АБК сервисного центра, расположенного по адресу: Кемеровская область, Прокопьевский район, вблизи аэропорта с. Спиченково)  по индивидуальному проект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ЛЭП 6 кВ и высоковольтный двигатель 6 кВ, КТП 6/3,3 кВ ТМ-1000кВА, КТП 6/1,2 кВ ТМ 1000 кВА для электроснабжения испытательных электроустановок сервисного центра, расположенного по адресу: Кемеровская область, Прокопьевский район, вблизи аэропорта с. Спиченково) по индивидуальному проект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21.02.2012 №28 «Об установлении платы за технологическое присоединение к электрическим сетям филиала ОАО «МРСК Сибири» - «Кузбассэнерго – РЭС» (ПС110/ 35/6 «Весенняя», ЗРУ-6кВ, яч. № 9, ф. 10-19-КС, опора № 44) энергопринимающих устройств ОАО «Северо-Кузбасская энергетическая компания» (ВЛ-10кВ ф. ВС-9В, ВЛ-10кВ ф. ВС-19-КС, для электроснабжения КТП-10/0,4 кВ 2×630 кВА, ООО «Красногорское», Кемеровский район, АД Кемерово-Промышленная, территория Ягуновского водозабора) по индивидуальному проекту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СКЭК» (РУ-0,4 кВ проектируемой двухтрансформаторной ТП) энергопринимающих устройств многоэтажного жилого дома ООО «МК-Строй», расположенного по адресу: г. Кемерово, ул. Космическая, 24, по индивидуальному проект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СКЭК» (контактные присоединения питающих кабелей к рубильникам РУ-0,4 кВ ТП-827) энергопринимающих жилого дома № 37 Б со встроенно-пристроенным магазином, расположенного по адресу: г. Кемерово, Заводский район, микрорайон № 14, по индивидуальному проект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СКЭК» (РУ-0,4 кВ ТП-239) энергопринимающих устройств многоэтажного жилого дома ООО «Монтажэнергострой», расположенного по адресу: г. Кемерово, ул. Рекордная, 19, по индивидуальному проект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СКЭК» (РУ-0,4 кВ ТП-75,  РУ-0,4 кВ ТП-186) энергопринимающих устройств МАДОУ № 12 «Детский сад общеразвивающего вида» (ВРУ 0,4 кВ для электроснабжения детского сада расположенного по адресу: г. Кемерово, Центральный район, ул. Кирова, 30а), по индивидуальному проект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СКЭК» (контактные присоединения КЛ-10 кВ от ТП-294 и ТП-516) энергопринимающих устройств радиологического корпуса ГБУЗ КО «ОКОД», расположенного по адресу: г. Кемерово, ул. Волгоградская, 35, по индивидуальному проект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И предоставил слово докладч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Об установлении платы за технологическое присоединение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вновь сооружаемая КТП 6/0,4 кВ для электроснабжения электроустановок здания АБК сервисного центра, расположенного по адресу: Кемеровская область, Прокопьевский район, вблизи аэропорта с. Спиченково) 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требуется выполн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440" w:hanging="873"/>
        <w:jc w:val="both"/>
        <w:rPr/>
      </w:pPr>
      <w:r>
        <w:rPr>
          <w:rFonts w:eastAsia="Calibri"/>
          <w:szCs w:val="22"/>
          <w:lang w:eastAsia="en-US"/>
        </w:rPr>
        <w:t xml:space="preserve">Строительство ЛЭП-6 кВ от ПС «Красный Углекоп» до вновь проектируемой КТП 6/0,4 кВА с установкой 150 железобетонных опор (из них 2 с укосом), провод АС-70, </w:t>
      </w:r>
      <w:r>
        <w:rPr>
          <w:rFonts w:eastAsia="Calibri"/>
          <w:szCs w:val="22"/>
          <w:lang w:val="en-US" w:eastAsia="en-US"/>
        </w:rPr>
        <w:t>L</w:t>
      </w:r>
      <w:r>
        <w:rPr>
          <w:rFonts w:eastAsia="Calibri"/>
          <w:szCs w:val="22"/>
          <w:lang w:eastAsia="en-US"/>
        </w:rPr>
        <w:t>=7 500 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1440" w:hanging="87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троительство КТП 6/0,4 кВ с одним трансформатором 1000 к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ind w:firstLine="708"/>
        <w:jc w:val="both"/>
        <w:rPr/>
      </w:pPr>
      <w:r>
        <w:rPr/>
        <w:t>В соответствии с заявкой на технологическое присоединение и выданными техническими условиями, величина максимальной мощности составляет 700 кВт по III категории надежности, U=6 кВ.</w:t>
      </w:r>
    </w:p>
    <w:p>
      <w:pPr>
        <w:pStyle w:val="Normal"/>
        <w:ind w:firstLine="708"/>
        <w:jc w:val="both"/>
        <w:rPr/>
      </w:pPr>
      <w:r>
        <w:rPr/>
        <w:t>Экспертная группа предлагает, при определении платы за технологическое присоединение по индивидуальному проекту, учесть величину максимальной мощности, определенной предприятием,</w:t>
      </w:r>
      <w:r>
        <w:rPr>
          <w:rFonts w:eastAsia="Calibri"/>
          <w:szCs w:val="22"/>
          <w:lang w:eastAsia="en-US"/>
        </w:rPr>
        <w:t xml:space="preserve"> т.к. она подтверждается заявкой ООО «Джой Пиэндэйч Майнинг Эквипмент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твержденная максимальная мощность,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14 360,32 тыс. руб. Ставка за 1 кВт присоединяемой мощности при этом составит 20 514,74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10,97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8,38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5,59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10 542,81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3 781,84 тыс. руб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Предлагаю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7,75. Эксперты предлагают согласиться с предложением предприятия и учесть затраты на автотранспорт, исходя из заявленного значения в сумме 1,84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Предлагаемая предприятием средняя стоимость бензина на 2012 год составит 23 рубля за 1 литр. Эксперты считают предложение предприятия по стоимости бензина обоснованным и принимают данную цену для расчета расходов на бензин. В дополнительно представленных материалах указано расстояние до объекта присоединения 25 километров. Исходя из этих данных и 4 выездов, стоимость ГСМ составит 1,61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3,45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8,38 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12,39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5,59 тыс. руб. В связи с корректировкой расходов на оплату труда, РЭК в смету затрат включено 3,77 тыс. руб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Calibri"/>
          <w:b/>
          <w:szCs w:val="22"/>
          <w:lang w:eastAsia="en-US"/>
        </w:rPr>
        <w:t xml:space="preserve">Объем </w:t>
      </w:r>
      <w:r>
        <w:rPr>
          <w:b/>
        </w:rPr>
        <w:t>капитальных вложений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прилагаемым сводным сметным расчетом, объем капитальных</w:t>
      </w:r>
      <w:r>
        <w:rPr>
          <w:rFonts w:eastAsia="Calibri"/>
          <w:szCs w:val="22"/>
          <w:lang w:eastAsia="en-US"/>
        </w:rPr>
        <w:t xml:space="preserve"> вложений, для осуществления технологического присоединения энергопринимающих устройств ООО «Джой Пиэндэйч Майнинг Эквипмент», – 10 542,81 тыс. руб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Cs w:val="22"/>
          <w:lang w:eastAsia="en-US"/>
        </w:rPr>
        <w:t>Рассмотрев представленные материалы, экспертная группа предлагает скорректировать объем капитальных вложений до величины –</w:t>
      </w:r>
      <w:r>
        <w:rPr>
          <w:rFonts w:eastAsia="Calibri"/>
          <w:szCs w:val="22"/>
          <w:shd w:fill="FFFFFF" w:val="clear"/>
          <w:lang w:eastAsia="en-US"/>
        </w:rPr>
        <w:t xml:space="preserve"> 6 269,17 </w:t>
      </w:r>
      <w:r>
        <w:rPr/>
        <w:t>тыс. руб., в которую входя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08"/>
        <w:gridCol w:w="2743"/>
        <w:gridCol w:w="2130"/>
      </w:tblGrid>
      <w:tr>
        <w:trPr>
          <w:trHeight w:val="69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редложение предприятия, тыс. ру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Утверждено, тыс.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Корректировка, тыс. руб.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Затраты на отвод земли и арен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 551,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931,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620,4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троительство ЛЭП</w:t>
              <w:noBreakHyphen/>
              <w:t>6 кВ и КТП 6/0,4к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7 917,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4 690,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3 226,8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Дополнительные затраты при производстве работ в зимнее 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233,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38,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95,1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трахование рис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89,5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89,5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усконаладочны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385,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szCs w:val="20"/>
                <w:lang w:eastAsia="en-US"/>
              </w:rPr>
              <w:t>385,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И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208,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23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85,1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Средства на непредвиденные работы и затра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56,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-156,4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Cs w:val="20"/>
                <w:lang w:eastAsia="en-US"/>
              </w:rPr>
            </w:pPr>
            <w:r>
              <w:rPr>
                <w:rFonts w:eastAsia="Calibri"/>
                <w:b/>
                <w:szCs w:val="20"/>
                <w:lang w:eastAsia="en-US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  <w:t>10 542,8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  <w:t>6 269,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  <w:t>-4 273,64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2"/>
          <w:lang w:eastAsia="en-US"/>
        </w:rPr>
        <w:t xml:space="preserve">В результате анализа сметной документации Правлению предлагается при расчете платы, не </w:t>
      </w:r>
      <w:r>
        <w:rPr/>
        <w:t>учитывать:</w:t>
      </w:r>
    </w:p>
    <w:p>
      <w:pPr>
        <w:pStyle w:val="Normal"/>
        <w:ind w:firstLine="720"/>
        <w:jc w:val="both"/>
        <w:rPr/>
      </w:pPr>
      <w:r>
        <w:rPr/>
        <w:t>1. Затраты на отвод и аренду земли в размере 620,45 тыс. руб. – экспертами из расчётов были исключены затраты на отвод земли «на завершающем этапе строительства», так как эти затраты уже не связаны со строительством и должны быть отнесены к эксплуатационным расходам.</w:t>
      </w:r>
    </w:p>
    <w:p>
      <w:pPr>
        <w:pStyle w:val="Normal"/>
        <w:ind w:firstLine="720"/>
        <w:jc w:val="both"/>
        <w:rPr/>
      </w:pPr>
      <w:r>
        <w:rPr/>
        <w:t>2. Средства на строительство ЛЭП-6 кВ и КТП 6/0,4кВ в размере 3 226,89 тыс. руб., в том числе:</w:t>
      </w:r>
    </w:p>
    <w:p>
      <w:pPr>
        <w:pStyle w:val="Normal"/>
        <w:ind w:firstLine="720"/>
        <w:jc w:val="both"/>
        <w:rPr/>
      </w:pPr>
      <w:r>
        <w:rPr/>
        <w:t>- 144 тыс. руб., из расчёта исключены затраты на механизированную забивку вертикальных заземлителей, так как предприятие уже учло в расчётах ручную забивку вертикальных заземлителей.</w:t>
      </w:r>
    </w:p>
    <w:p>
      <w:pPr>
        <w:pStyle w:val="Normal"/>
        <w:ind w:firstLine="720"/>
        <w:jc w:val="both"/>
        <w:rPr/>
      </w:pPr>
      <w:r>
        <w:rPr/>
        <w:t>- 169,07 тыс. руб., так как отсутствует обоснование применения повышающих коэффициентов по разделу «монтаж линии ВЛ-6 кВ» (производство строительных и других работ вблизи объектов, находящихся под высоким напряжением).</w:t>
      </w:r>
    </w:p>
    <w:p>
      <w:pPr>
        <w:pStyle w:val="Normal"/>
        <w:ind w:firstLine="720"/>
        <w:jc w:val="both"/>
        <w:rPr/>
      </w:pPr>
      <w:r>
        <w:rPr/>
        <w:t>- 4,27 тыс. руб., так как отсутствует обоснование применения повышающих коэффициентов по разделу «монтаж КТП» (производство строительных и других работ вблизи объектов, находящихся под высоким напряжением).</w:t>
      </w:r>
    </w:p>
    <w:p>
      <w:pPr>
        <w:pStyle w:val="Normal"/>
        <w:ind w:firstLine="720"/>
        <w:jc w:val="both"/>
        <w:rPr/>
      </w:pPr>
      <w:r>
        <w:rPr/>
        <w:t>- 2 657,52 тыс. руб., так как предприятие завысило стоимость стоек СВ</w:t>
        <w:noBreakHyphen/>
        <w:t>105</w:t>
        <w:noBreakHyphen/>
        <w:t>5.</w:t>
      </w:r>
    </w:p>
    <w:p>
      <w:pPr>
        <w:pStyle w:val="Normal"/>
        <w:ind w:firstLine="720"/>
        <w:jc w:val="both"/>
        <w:rPr/>
      </w:pPr>
      <w:r>
        <w:rPr/>
        <w:t>- 252,03 тыс. руб., экспертами из расчётов исключены затраты на подвеску группового заземляющего проводника на каждой опоре, так как выполнение данных работ не требуется при проведении монтажа с использованием опор СВ-105-5.</w:t>
      </w:r>
    </w:p>
    <w:p>
      <w:pPr>
        <w:pStyle w:val="Normal"/>
        <w:ind w:firstLine="720"/>
        <w:jc w:val="both"/>
        <w:rPr/>
      </w:pPr>
      <w:r>
        <w:rPr/>
        <w:t>3. Средства в размере 95,17 тыс. руб., т.к. в результате снижения стоимости строительства пропорционально уменьшились дополнительные затраты на производство работ в зимнее время.</w:t>
      </w:r>
    </w:p>
    <w:p>
      <w:pPr>
        <w:pStyle w:val="Normal"/>
        <w:ind w:firstLine="720"/>
        <w:jc w:val="both"/>
        <w:rPr/>
      </w:pPr>
      <w:r>
        <w:rPr/>
        <w:t>4. Средства на добровольное страхование в размере 89,59 тыс. руб.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, а подрядная организация определяется в результате конкурсной процедуры;</w:t>
      </w:r>
    </w:p>
    <w:p>
      <w:pPr>
        <w:pStyle w:val="Normal"/>
        <w:ind w:firstLine="720"/>
        <w:jc w:val="both"/>
        <w:rPr/>
      </w:pPr>
      <w:r>
        <w:rPr/>
        <w:t>5. Средства на ПИР в размере 85,14 тыс. руб., так как в результате снижения стоимости строительства пропорционально уменьшились затраты на ПИР.</w:t>
      </w:r>
    </w:p>
    <w:p>
      <w:pPr>
        <w:pStyle w:val="Normal"/>
        <w:ind w:firstLine="720"/>
        <w:jc w:val="both"/>
        <w:rPr/>
      </w:pPr>
      <w:r>
        <w:rPr/>
        <w:t xml:space="preserve">6. 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</w:t>
      </w:r>
      <w:r>
        <w:rPr>
          <w:rFonts w:eastAsia="Calibri"/>
          <w:szCs w:val="22"/>
          <w:lang w:eastAsia="en-US"/>
        </w:rPr>
        <w:t>проектной организацией без дополнительных затрат. Корректировка – 156,40 тыс. руб.</w:t>
      </w:r>
    </w:p>
    <w:p>
      <w:pPr>
        <w:pStyle w:val="Normal"/>
        <w:spacing w:before="0" w:after="200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основании изложенного, экспертная группа предлагает, при установлении платы за технологическое присоединение заявителя по индивидуальному проекту, учесть следующий объем капитальных влож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1"/>
        <w:gridCol w:w="3440"/>
      </w:tblGrid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Утверждено, тыс. руб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 542,8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 269,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-4 273,6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7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74 тыс. руб.</w:t>
      </w:r>
    </w:p>
    <w:p>
      <w:pPr>
        <w:pStyle w:val="Normal"/>
        <w:ind w:firstLine="720"/>
        <w:jc w:val="both"/>
        <w:rPr/>
      </w:pPr>
      <w:r>
        <w:rPr/>
        <w:t>В связи с корректировкой инвестиционной составляющей, налог на прибыль снижен до 1 567,29 тыс. руб. Расходы на выплату дивидендов и отчисления в резервный фонд, общей суммой 1 145,95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Джой Пиэндэйч Майнинг Эквипмент» (Вновь сооружаемая КТП 6/0,4 кВ для электроснабжения электроустановок здания АБК сервисного центра, расположенного по адресу: Кемеровская область, Прокопьевский район, вблизи аэропорта с. Спиченково) 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7 856,07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3,45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39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77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6 269,17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1 567,29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7 856,07 тыс. руб. При этом ставка платы за технологическое присоединение 1 кВт мощности составит 11 222,958 руб./кВт, при объеме присоединяемой мощности 700 кВт по III категории надежности, U=6 кВ.</w:t>
      </w:r>
    </w:p>
    <w:p>
      <w:pPr>
        <w:pStyle w:val="Normal"/>
        <w:ind w:firstLine="708"/>
        <w:jc w:val="both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вновь сооружаемая КТП 6/0,4 кВ для электроснабжения электроустановок здания АБК сервисного центра, расположенного по адресу: Кемеровская область, Прокопьевский район, вблизи аэропорта с. Спиченково)  по индивидуальному проекту – приложение № 1 к протоколу.</w:t>
      </w:r>
    </w:p>
    <w:p>
      <w:pPr>
        <w:pStyle w:val="Normal"/>
        <w:ind w:firstLine="708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вновь сооружаемая КТП 6/0,4 кВ для электроснабжения электроустановок здания АБК сервисного центра, расположенного по адресу: Кемеровская область, Прокопьевский район, вблизи аэропорта с. Спиченково)  по индивидуальному проекту – приложение № 2 к протоколу.</w:t>
      </w:r>
    </w:p>
    <w:p>
      <w:pPr>
        <w:pStyle w:val="Normal"/>
        <w:jc w:val="both"/>
        <w:rPr/>
      </w:pPr>
      <w:r>
        <w:rPr/>
        <w:tab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вновь сооружаемая КТП 6/0,4 кВ для электроснабжения электроустановок здания АБК сервисного центра, расположенного по адресу: Кемеровская область, Прокопьевский район, вблизи аэропорта с. Спиченково)  по индивидуальному проекту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20"/>
        <w:gridCol w:w="1950"/>
        <w:gridCol w:w="1638"/>
        <w:gridCol w:w="1476"/>
        <w:gridCol w:w="133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е устройства ООО «Джой Пиэндэйч Майнинг Эквипмент» (вновь сооружаемая КТП 6/0,4 кВ для электроснабжения электроустановок здания АБК сервисного центра, расположенного по адресу: Кемеровская область, Прокопьевский район, вблизи аэропорта с. Спиченково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6 кВ «Красный Углекоп», ячейка 6 кВ № 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22,95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7 856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700 кВт по III категории надежности, U=6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«ЗА»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б установлении платы за технологическое присоединение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ЛЭП 6 кВ и высоковольтный двигатель 6 кВ, КТП 6/3,3 кВ ТМ-1000кВА, КТП 6/1,2 кВ ТМ 1000 кВА для электроснабжения испытательных электроустановок сервисного центра, расположенного по адресу: Кемеровская область, Прокопьевский район, вблизи аэропорта с. Спиченково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максимальная мощность составляет 1 720 кВт по </w:t>
      </w:r>
      <w:r>
        <w:rPr>
          <w:lang w:val="en-US"/>
        </w:rPr>
        <w:t>III</w:t>
      </w:r>
      <w:r>
        <w:rPr/>
        <w:t xml:space="preserve"> категории, </w:t>
      </w:r>
      <w:r>
        <w:rPr>
          <w:lang w:val="en-US"/>
        </w:rPr>
        <w:t>U</w:t>
      </w:r>
      <w:r>
        <w:rPr/>
        <w:t>=6 кВ.</w:t>
      </w:r>
    </w:p>
    <w:p>
      <w:pPr>
        <w:pStyle w:val="Normal"/>
        <w:ind w:firstLine="720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ООО «Джой Пиэндэйч Майнинг Эквипмент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28,63 тыс. руб. Ставка за 1 кВт присоединяемой мощности при этом составит 16,647 руб.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10,86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3,1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99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7,75. Затраты на автотранспорт приняты, исходя из заявленного значения в сумме 1,84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обоснованно и принимается для расчета расходов на бензин. В представленных материалах предприятием указаны данные о расстоянии до объекта присоединения – 25 километров. Таким образом, стоимость ГСМ при 4-х выездах составит 1,61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3,45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3,14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При расчете средств на оплату труда предприятием применён индекс инфляции на 2013 год 105,9%. Поскольку договором не предусматривается оплата технологического присоединения в 2013 году - индексирование затрат экономически необоснованно, предлагается не учитывать индекс инфляции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ОО «Джой Пиэндэйч Майнинг Эквипмент», не требуется.</w:t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64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64 тыс. руб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Джой Пиэндэйч Майнинг Эквипмент» (ЛЭП 6 кВ и высоковольтный двигатель 6 кВ, КТП 6/3,3 кВ ТМ-1000кВА, КТП 6/1,2 кВ ТМ 1000 кВА для электроснабжения испытательных электроустановок сервисного центра, расположенного по адресу: Кемеровская область, Прокопьевский район, вблизи аэропорта с. Спиченково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3,55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3,45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08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3,55 тыс. руб. При этом ставка платы за технологическое присоединение 1 кВт мощности составит 7,876 руб./кВт, при объеме присоединяемой мощности 1 720 кВт по III категории, U=6 кВ.</w:t>
      </w:r>
    </w:p>
    <w:p>
      <w:pPr>
        <w:pStyle w:val="Normal"/>
        <w:ind w:firstLine="708"/>
        <w:jc w:val="both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ЛЭП 6 кВ и высоковольтный двигатель 6 кВ, КТП 6/3,3 кВ ТМ-1000кВА, КТП 6/1,2 кВ ТМ 1000 кВА для электроснабжения испытательных электроустановок сервисного центра, расположенного по адресу: Кемеровская область, Прокопьевский район, вблизи аэропорта с. Спиченково) по индивидуальному проекту – приложение № 3 к протоколу.</w:t>
      </w:r>
    </w:p>
    <w:p>
      <w:pPr>
        <w:pStyle w:val="Normal"/>
        <w:ind w:firstLine="708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ЛЭП 6 кВ и высоковольтный двигатель 6 кВ, КТП 6/3,3 кВ ТМ-1000кВА, КТП 6/1,2 кВ ТМ 1000 кВА для электроснабжения испытательных электроустановок сервисного центра, расположенного по адресу: Кемеровская область, Прокопьевский район, вблизи аэропорта с. Спиченково) по индивидуальному проекту – приложение № 4 к протоколу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ЛЭП 6 кВ и высоковольтный двигатель 6 кВ, КТП 6/3,3 кВ ТМ-1000кВА, КТП 6/1,2 кВ ТМ 1000 кВА для электроснабжения испытательных электроустановок сервисного центра, расположенного по адресу: Кемеровская область, Прокопьевский район, вблизи аэропорта с. Спиченково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Джой Пиэндэйч Майнинг Эквипмент» (ЛЭП 6 кВ и высоковольтный двигатель 6 кВ, КТП 6/3,3 кВ ТМ-1000кВА, КТП 6/1,2 кВ ТМ 1000 кВА для электроснабжения испытательных электроустановок сервисного центра, расположенного по адресу: Кемеровская область, Прокопьевский район, вблизи аэропорта с. Спиченково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6 кВ «Красный Углекоп», ячейка 6 кВ № 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Ставка платы и плата за технологическое присоединение рассчитаны, исходя из присоединяемой мощности 1 720 кВт по III категории, U=6 к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«ЗА»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О внесении изменений в постановление Региональной энергетической комиссии Кемеровской области от 21.02.2012 №28 «Об установлении платы за технологическое присоединение к электрическим сетям филиала ОАО «МРСК Сибири» - «Кузбассэнерго – РЭС» (ПС110/ 35/6 «Весенняя», ЗРУ-6кВ, яч. № 9, ф. 10-19-КС, опора № 44) энергопринимающих устройств ОАО «Северо-Кузбасская энергетическая компания» (ВЛ-10кВ ф. ВС-9В, ВЛ-10кВ ф. ВС-19-КС, для электроснабжения КТП-10/0,4 кВ 2×630 кВА, ООО «Красногорское», Кемеровский район, АД Кемерово-Промышленная, территория Ягуновского водозабора) по индивидуальному проект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jc w:val="both"/>
        <w:rPr/>
      </w:pPr>
      <w:r>
        <w:rPr/>
        <w:tab/>
        <w:t>Внесение изменений вызвано технической ошибкой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Приложения №1 и №3 к постановлению Региональной энергетической комиссии Кемеровской области от 21.02.2012 №28 «Об установлении платы за технологическое присоединение к электрическим сетям филиала ОАО «МРСК Сибири» - «Кузбассэнерго – РЭС» (ПС110/ 35/6 «Весенняя», ЗРУ-6кВ, яч. № 9, ф. 10-19-КС, опора № 44) энергопринимающих устройств ОАО «Северо-Кузбасская энергетическая компания» (ВЛ-10кВ ф. ВС-9В, ВЛ-10кВ ф. ВС-19-КС, для электроснабжения КТП-10/0,4 кВ 2×630 кВА, ООО «Красногорское», Кемеровский район, АД Кемерово-Промышленная, территория Ягуновского водозабора) по индивидуальному проекту» изложить в редакции приложений №1 и №2 к настоящему постановлению соответственно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та за технологическое присоединение к электрическим сетям филиала ОАО «МРСК Сибири» - «Кузбассэнерго – РЭС» (ПС110/ 35/6 «Весенняя», ЗРУ-6кВ, яч. № 9, ф. 10-19-КС, опора № 44) энергопринимающих устройств ОАО «Северо-Кузбасская энергетическая компания» (ВЛ-10кВ ф. ВС-9В, ВЛ-10кВ ф. ВС-19-КС, для электроснабжения КТП-10/0,4 кВ 2×630 кВА, ООО «Красногорское», Кемеровский район, АД Кемерово-Промышленная, территория Ягуновского водозабора) по индивидуальному проекту</w:t>
      </w:r>
    </w:p>
    <w:p>
      <w:pPr>
        <w:pStyle w:val="Normal"/>
        <w:widowControl w:val="false"/>
        <w:snapToGrid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АО «Северо-Кузбасская энергетическая компания» (ВЛ-10кВ ф. ВС-9В, ВЛ-10кВ ф. ВС-19-КС, для электроснабжения КТП-10/0,4 кВ 2×630 кВА, ООО «Красногорское», Кемеровский район, АД Кемерово-Промышленная, территория Ягуновского водозабор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110/ 35/6 «Весенняя», ЗРУ-6кВ, яч. № 9, ф. 10-19-КС, опора № 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,18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. Ставка платы и плата за технологическое присоединение рассчитаны, исходя из присоединяемой мощности 408,6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ёжности и 216,4 кВт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надёжности на уровне напряжения 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кВ</w:t>
      </w:r>
    </w:p>
    <w:p>
      <w:pPr>
        <w:pStyle w:val="Normal"/>
        <w:widowControl w:val="false"/>
        <w:snapToGrid w:val="false"/>
        <w:jc w:val="right"/>
        <w:rPr/>
      </w:pPr>
      <w:r>
        <w:rPr/>
        <w:t>Приложение 2</w:t>
        <w:br/>
        <w:t>к постановлению Региональной энергетической комиссии</w:t>
        <w:br/>
        <w:t xml:space="preserve">Кемеровской област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38"/>
        <w:gridCol w:w="1985"/>
      </w:tblGrid>
      <w:tr>
        <w:trPr>
          <w:trHeight w:val="6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ькуляция стоимости мероприятий, осуществляемых при технологическом присоединении единицы мощности (1 кВт) </w:t>
            </w:r>
            <w:r>
              <w:rPr>
                <w:b/>
                <w:sz w:val="20"/>
                <w:szCs w:val="20"/>
              </w:rPr>
              <w:t>к электрическим сетям филиала ОАО «МРСК Сибири» - «Кузбассэнерго – РЭС» (ПС110/ 35/6 «Весенняя», ЗРУ-6кВ, яч. № 9, ф. 10-19-КС, опора № 44) энергопринимающих устройств ОАО «Северо-Кузбасская энергетическая компания» (ВЛ-10кВ ф. ВС-9В, ВЛ-10кВ ф. ВС-19-КС, для электроснабжения КТП-10/0,4 кВ 2×630 кВА, ООО «Красногорское», Кемеровский район, АД Кемерово-Промышленная, территория Ягуновского водозабора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9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тавка платы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Ставка платы рассчитана, исходя из присоединяемой мощности 408,6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ёжности и 216,4 кВт по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и надёжности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«ЗА»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Об установлении платы за технологическое присоединение к электрическим сетям ОАО «СКЭК» (РУ-0,4 кВ проектируемой двухтрансформаторной ТП) энергопринимающих устройств многоэтажного жилого дома ООО «МК-Строй», расположенного по адресу: г. Кемерово, ул. Космическая, 24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ab/>
        <w:t>Расходы по статье «Вспомогательные материалы» включены в полном объеме в сумме 0,02</w:t>
      </w:r>
      <w:r>
        <w:rPr>
          <w:b/>
        </w:rPr>
        <w:t xml:space="preserve"> </w:t>
      </w:r>
      <w:r>
        <w:rPr/>
        <w:t xml:space="preserve">тыс. руб.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085"/>
        <w:gridCol w:w="1764"/>
        <w:gridCol w:w="2201"/>
      </w:tblGrid>
      <w:tr>
        <w:trPr>
          <w:tblHeader w:val="true"/>
          <w:trHeight w:val="314" w:hRule="atLeast"/>
        </w:trPr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0,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0,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Энергия на хозяйственные нужды» включены в полном объеме в сумме 0,02</w:t>
      </w:r>
      <w:r>
        <w:rPr>
          <w:b/>
        </w:rPr>
        <w:t xml:space="preserve"> </w:t>
      </w:r>
      <w:r>
        <w:rPr/>
        <w:t xml:space="preserve">тыс. руб.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085"/>
        <w:gridCol w:w="1817"/>
        <w:gridCol w:w="2148"/>
      </w:tblGrid>
      <w:tr>
        <w:trPr>
          <w:tblHeader w:val="true"/>
          <w:trHeight w:val="314" w:hRule="atLeast"/>
        </w:trPr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нергия на 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0,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0,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0</w:t>
      </w:r>
      <w:r>
        <w:rPr>
          <w:b/>
        </w:rPr>
        <w:t xml:space="preserve"> </w:t>
      </w:r>
      <w:r>
        <w:rPr/>
        <w:t>тыс. руб. Предлагается принять затраты в полном объеме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 Среднюю заработную плату предлагается принять в сумме 29 380,16 руб., утвержденную по основному виду деятельности (передача электрической энергии) на 2012 год. Сумма отчислений на социальные нужды предприятием заявлена 1,88 тыс. руб. Предлагается данные затраты принять в размере 30,4% от предусмотренного ФОТ или 1,88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764"/>
        <w:gridCol w:w="2201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ложение пред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6,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6,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1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1,8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Прочие расходы» в сумме 38.22 тыс. руб. Предлагается затраты по данной статье включить размере 23,66. Корректировка по размеру платы за технологическое присоединение к электрическим сетям филиала ОАО «МРСК Сибири» - «Кузбассэнерго – РЭС»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38,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23,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-14,5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 статье «Прочие расходы» включена плата за технологическое присоединение к электрическим сетям филиала ОАО «МРСК Сибири» - «Кузбассэнерго – РЭС» в размере 12,00 тыс. руб., при покупке мощности 392,10 кВт., утвержденной постановлением РЭК КО от 25.05.2012 № 113.</w:t>
      </w:r>
    </w:p>
    <w:p>
      <w:pPr>
        <w:pStyle w:val="Normal"/>
        <w:ind w:firstLine="720"/>
        <w:jc w:val="both"/>
        <w:rPr/>
      </w:pPr>
      <w:r>
        <w:rPr/>
        <w:t>ОАО «СКЭК» предлагает в расчет платы за технологическое присоединение расходы по статье «Внереализационные расходы» в сумме 8,53 тыс. руб. Предлагается принять затраты по данной статье в полном объеме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8,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8,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 «СКЭК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ю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ОАО «СКЭК» </w:t>
      </w:r>
      <w:r>
        <w:rPr/>
        <w:t xml:space="preserve">(РУ-0,4 кВ проектируемой двухтрансформаторной ТП) энергопринимающих устройств многоэтажного жилого дома ООО «МК-Строй», расположенного по адресу: г. Кемерово, ул. Космическая, 24, по индивидуальному проекту </w:t>
      </w:r>
      <w:r>
        <w:rPr>
          <w:bCs/>
          <w:color w:val="000000"/>
        </w:rPr>
        <w:t>в размере 33,15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ОАО «СКЭК» </w:t>
      </w:r>
      <w:r>
        <w:rPr/>
        <w:t>(РУ-0,4 кВ проектируемой двухтрансформаторной ТП) энергопринимающих устройств многоэтажного жилого дома ООО «МК-Строй», расположенного по адресу: г. Кемерово, ул. Космическая, 24, по индивидуальному проекту</w:t>
      </w:r>
      <w:r>
        <w:rPr>
          <w:bCs/>
          <w:color w:val="000000"/>
        </w:rPr>
        <w:t>, которая сложилась на уровне 84,54 руб./кВт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3. Плату за технологическое присоединение к электрическим сетям ОАО «СКЭК» </w:t>
      </w:r>
      <w:r>
        <w:rPr/>
        <w:t xml:space="preserve">(РУ-0,4 кВ проектируемой двухтрансформаторной ТП) энергопринимающих устройств многоэтажного жилого дома ООО «МК-Строй», расположенного по адресу: г. Кемерово, ул. Космическая, 24, по индивидуальному проекту </w:t>
      </w:r>
      <w:r>
        <w:rPr>
          <w:bCs/>
          <w:color w:val="000000"/>
        </w:rPr>
        <w:t>в размере 33,15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Расчет необходимой валовой выручки по технологическому присоединению к электрическим сетям ОАО "СКЭК" (РУ-0,4 кВ проектируемой двухтрансформаторной ТП) энергопринимающих устройств многоэтажного жилого дома ООО "МК-Строй", расположенного по адресу: г. Кемерово, ул. Космическая, 24, по индивидуальному проекту – приложение № 5 к протоколу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Калькуляция стоимости мероприятий, осуществляемых при технологическом присоединении единицы мощности (1 кВт) к электрическим сетям ОАО "СКЭК" (РУ-0,4 кВ проектируемой двухтрансформаторной ТП) энергопринимающих устройств многоэтажного жилого дома ООО "МК-Строй", расположенного по адресу: г. Кемерово, ул. Космическая, 24, по индивидуальному проекту – приложение № 6 к протоколу.</w:t>
      </w:r>
    </w:p>
    <w:p>
      <w:pPr>
        <w:pStyle w:val="Normal"/>
        <w:jc w:val="both"/>
        <w:rPr/>
      </w:pPr>
      <w:r>
        <w:rPr/>
        <w:tab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ab/>
        <w:t>Установить плату за технологическое присоединение к электрическим сетям ОАО «СКЭК» (РУ-0,4 кВ проектируемой двухтрансформаторной ТП) энергопринимающих устройств многоэтажного жилого дома ООО «МК-Строй», расположенного по адресу: г. Кемерово, ул. Космическая, 24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24"/>
        <w:gridCol w:w="1945"/>
        <w:gridCol w:w="1638"/>
        <w:gridCol w:w="1126"/>
        <w:gridCol w:w="1336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многоэтажного жилого дома ООО «МК-Строй», расположенного по адресу: г. Кемерово, ул. Космическая, 24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Космическа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25, яч. № 3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2,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4,5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3,15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Ставка платы и плата за технологическое присоединение рассчитаны исходя из присоединяемой мощности 392,1 кВт п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атегории надежности на уровне напряжения 0,4 к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«ЗА»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 Об установлении платы за технологическое присоединение к электрическим сетям ОАО «СКЭК» (контактные присоединения питающих кабелей к рубильникам РУ-0,4 кВ ТП-827) энергопринимающих жилого дома № 37 Б со встроенно-пристроенным магазином, расположенного по адресу: г. Кемерово, Заводский район, микрорайон № 14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ab/>
        <w:t>Расходы по статье «Вспомогательные материалы» включены в полном объеме в сумме 0,02</w:t>
      </w:r>
      <w:r>
        <w:rPr>
          <w:b/>
        </w:rPr>
        <w:t xml:space="preserve"> </w:t>
      </w:r>
      <w:r>
        <w:rPr/>
        <w:t xml:space="preserve">тыс. руб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Энергия на хозяйственные нужды» включены в полном объеме в сумме 0,02</w:t>
      </w:r>
      <w:r>
        <w:rPr>
          <w:b/>
        </w:rPr>
        <w:t xml:space="preserve"> </w:t>
      </w:r>
      <w:r>
        <w:rPr/>
        <w:t xml:space="preserve">тыс. руб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нергия на 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АО «СКЭК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0</w:t>
      </w:r>
      <w:r>
        <w:rPr>
          <w:b/>
        </w:rPr>
        <w:t xml:space="preserve"> </w:t>
      </w:r>
      <w:r>
        <w:rPr/>
        <w:t>тыс. руб. Предлагается принять затраты в полном объеме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 Среднюю заработную плату предлагается принять в сумме 29 380,16 руб., утвержденную по основному виду деятельности (передача электрической энергии) на 2012 год. Сумма отчислений на социальные нужды предприятием заявлена 1,88 тыс. руб. Предлагается данные затраты принять в размере 30,4% от предусмотренного ФОТ или 1,88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Прочие расходы» в сумме 38.22 тыс. руб. Предлагается затраты по данной статье включить размере 23,66. Корректировка по размеру платы за технологическое присоединение к электрическим сетям филиала ОАО «МРСК Сибири» - «Кузбассэнерго – РЭС»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8,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3,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14,5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 статье «Прочие расходы» включена плата за технологическое присоединение к электрическим сетям филиала ОАО «МРСК Сибири» - «Кузбассэнерго – РЭС» в размере 12,00 тыс. руб., при покупке мощности 176,00 кВт., утвержденной постановлением РЭК КО от 25.05.2012 № 112.</w:t>
      </w:r>
    </w:p>
    <w:p>
      <w:pPr>
        <w:pStyle w:val="Normal"/>
        <w:ind w:firstLine="720"/>
        <w:jc w:val="both"/>
        <w:rPr/>
      </w:pPr>
      <w:r>
        <w:rPr/>
        <w:t xml:space="preserve">Расходы по статье «Внереализационные расходы» включены в полном объеме в сумме 8,53 тыс. руб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 итогам анализа представленных ОАО «СКЭК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ю утвердить:</w:t>
      </w:r>
    </w:p>
    <w:p>
      <w:pPr>
        <w:pStyle w:val="Normal"/>
        <w:ind w:firstLine="539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ОАО «СКЭК» </w:t>
      </w:r>
      <w:r>
        <w:rPr/>
        <w:t xml:space="preserve">(контактные присоединения питающих кабелей к рубильникам РУ-0,4 кВ ТП-827) энергопринимающих устройств жилого дома № 37 Б со встроенно-пристроенным магазином, расположенного по адресу: г. Кемерово, Заводский район, микрорайон № 14, по индивидуальному проекту </w:t>
      </w:r>
      <w:r>
        <w:rPr>
          <w:bCs/>
          <w:color w:val="000000"/>
        </w:rPr>
        <w:t>в размере 33,15 тыс. руб.</w:t>
      </w:r>
    </w:p>
    <w:p>
      <w:pPr>
        <w:pStyle w:val="Normal"/>
        <w:ind w:firstLine="539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ОАО «СКЭК» </w:t>
      </w:r>
      <w:r>
        <w:rPr/>
        <w:t>(контактные присоединения питающих кабелей к рубильникам РУ-0,4 кВ ТП-827) энергопринимающих устройств жилого дома № 37 Б со встроенно-пристроенным магазином, расположенного по адресу: г. Кемерово, Заводский район, микрорайон № 14, по индивидуальному проекту</w:t>
      </w:r>
      <w:r>
        <w:rPr>
          <w:bCs/>
          <w:color w:val="000000"/>
        </w:rPr>
        <w:t>, которая сложилась на уровне 188,34 руб./кВт.</w:t>
      </w:r>
    </w:p>
    <w:p>
      <w:pPr>
        <w:pStyle w:val="Normal"/>
        <w:ind w:firstLine="539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ОАО «СКЭК» </w:t>
      </w:r>
      <w:r>
        <w:rPr/>
        <w:t xml:space="preserve">(контактные присоединения питающих кабелей к рубильникам РУ-0,4 кВ ТП-827) энергопринимающих устройств жилого дома № 37 Б со встроенно-пристроенным магазином, расположенного по адресу: г. Кемерово, Заводский район, микрорайон № 14, по индивидуальному проекту </w:t>
      </w:r>
      <w:r>
        <w:rPr>
          <w:bCs/>
          <w:color w:val="000000"/>
        </w:rPr>
        <w:t>в размере 33,15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ОАО "СКЭК" (контактные присоединения питающих кабелей к рубильникам РУ-0,4 кВ ТП-827) энергопринимающих устройств жилого дома № 37 Б со встроенно-пристроенным магазином, расположенного по адресу: г. Кемерово, Заводский район, микрорайон № 14 по индивидуальному проекту – приложение № 7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ОАО "СКЭК" (контактные присоединения питающих кабелей к рубильникам РУ-0,4 кВ ТП-827) энергопринимающих устройств жилого дома № 37 Б со встроенно-пристроенным магазином, расположенного по адресу: г. Кемерово, Заводский район, микрорайон № 14 по индивидуальному проекту – приложение № 8 к протоколу.</w:t>
      </w:r>
    </w:p>
    <w:p>
      <w:pPr>
        <w:pStyle w:val="Normal"/>
        <w:jc w:val="both"/>
        <w:rPr/>
      </w:pPr>
      <w:r>
        <w:rPr/>
        <w:tab/>
        <w:t>Рассмотрев экспертное заключение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ab/>
        <w:t>Установить плату за технологическое присоединение к электрическим сетям ОАО «СКЭК» (контактные присоединения питающих кабелей к рубильникам РУ-0,4 кВ ТП-827) энергопринимающих устройств жилого дома № 37 Б со встроенно-пристроенным магазином, расположенного по адресу: г. Кемерово, Заводский район, микрорайон № 14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85"/>
        <w:gridCol w:w="1827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жилого дома № 37 Б со встроенно-пристроенным магазином, расположенного по адресу: г. Кемерово, Заводский район, микрорайон № 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Космическа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№ 25, 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88,3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3,15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176,0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0,4 к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«ЗА»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6. Об установлении платы за технологическое присоединение к электрическим сетям ОАО «СКЭК» (РУ-0,4 кВ ТП-239) энергопринимающих устройств многоэтажного жилого дома ООО «Монтажэнергострой», расположенного по адресу: г. Кемерово, ул. Рекордная, 19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ab/>
        <w:t>Расходы по статье «Вспомогательные материалы» включены в полном объеме в сумме 0,02</w:t>
      </w:r>
      <w:r>
        <w:rPr>
          <w:b/>
        </w:rPr>
        <w:t xml:space="preserve"> </w:t>
      </w:r>
      <w:r>
        <w:rPr/>
        <w:t xml:space="preserve">тыс. руб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Энергия на хозяйственные нужды» включены в полном объеме в сумме 0,02</w:t>
      </w:r>
      <w:r>
        <w:rPr>
          <w:b/>
        </w:rPr>
        <w:t xml:space="preserve"> </w:t>
      </w:r>
      <w:r>
        <w:rPr/>
        <w:t>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нергия на 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0</w:t>
      </w:r>
      <w:r>
        <w:rPr>
          <w:b/>
        </w:rPr>
        <w:t xml:space="preserve"> </w:t>
      </w:r>
      <w:r>
        <w:rPr/>
        <w:t>тыс. руб. Предлагается принять затраты в полном объеме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 Среднюю заработную плату предлагается принять в сумме 29 380,16 руб., утвержденную по основному виду деятельности (передача электрической энергии) на 2012 год. Сумма отчислений на социальные нужды предприятием заявлена 1,88 тыс. руб. Предлагается данные затраты принять в размере 30,4% от предусмотренного ФОТ или 1,88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ходы по статье «Прочие расходы» включены в полном объеме в сумме 11,66 тыс. руб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01"/>
        <w:gridCol w:w="1948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ходы по статье «Внереализационные расходы» включены в полном объеме в сумме 8,53 тыс. руб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 «СКЭК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ю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ОАО «СКЭК» </w:t>
      </w:r>
      <w:r>
        <w:rPr/>
        <w:t xml:space="preserve">(РУ-0,4 кВ ТП-239) энергопринимающих многоэтажного жилого дома ООО «Монтажэнергострой», расположенного по адресу: г. Кемерово, ул. Рекордная, 19, по индивидуальному проекту </w:t>
      </w:r>
      <w:r>
        <w:rPr>
          <w:bCs/>
          <w:color w:val="000000"/>
        </w:rPr>
        <w:t>в размере 21,15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ОАО «СКЭК» </w:t>
      </w:r>
      <w:r>
        <w:rPr/>
        <w:t>(РУ-0,4 кВ ТП-239) энергопринимающих многоэтажного жилого дома ООО «Монтажэнергострой», расположенного по адресу: г. Кемерово, ул. Рекордная, 19, по индивидуальному проекту</w:t>
      </w:r>
      <w:r>
        <w:rPr>
          <w:bCs/>
          <w:color w:val="000000"/>
        </w:rPr>
        <w:t>, которая сложилась на уровне  114,35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ОАО «СКЭК» </w:t>
      </w:r>
      <w:r>
        <w:rPr/>
        <w:t xml:space="preserve">(РУ-0,4 кВ ТП-239) энергопринимающих многоэтажного жилого дома ООО «Монтажэнергострой», расположенного по адресу: г. Кемерово, ул. Рекордная, 19, по индивидуальному проекту </w:t>
      </w:r>
      <w:r>
        <w:rPr>
          <w:bCs/>
          <w:color w:val="000000"/>
        </w:rPr>
        <w:t>в размере 21,15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ОАО "СКЭК" (РУ-0,4 кВ ТП-239) энергопринимающих устройств жилого дома ООО "Монтажэнергострой", расположенного по адресу: г. Кемерово, ул. Рекордная, 19, по индивидуальному проекту -  приложение № 9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ОАО "СКЭК" (РУ-0,4 кВ ТП-239) энергопринимающих устройств многоэтажного жилого дома ООО "Монтажэнергострой", расположенного по адресу: г. Кемерово, ул. Космическая, 24, по индивидуальному проекту – приложение № 10 к протоколу.</w:t>
      </w:r>
    </w:p>
    <w:p>
      <w:pPr>
        <w:pStyle w:val="Normal"/>
        <w:jc w:val="both"/>
        <w:rPr/>
      </w:pPr>
      <w:r>
        <w:rPr/>
        <w:tab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ОАО «СКЭК» (РУ-0,4 кВ проектируемой двухтрансформаторной ТП) энергопринимающих устройств многоэтажного жилого дома ООО «МК-Строй», расположенного по адресу: г. Кемерово, ул. Космическая, 24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24"/>
        <w:gridCol w:w="1945"/>
        <w:gridCol w:w="1638"/>
        <w:gridCol w:w="1126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многоэтажного жилого дома ООО «МК-Строй», расположенного по адресу: г. Кемерово, ул. Космическая, 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Космическа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25, яч. № 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4,5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3,15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392,1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0,4 к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«ЗА»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7. Об установлении платы за технологическое присоединение к электрическим сетям ОАО «СКЭК» (РУ-0,4 кВ ТП-75,  РУ-0,4 кВ ТП-186) энергопринимающих устройств МАДОУ № 12 «Детский сад общеразвивающего вида» (ВРУ 0,4 кВ для электроснабжения детского сада расположенного по адресу: г. Кемерово, Центральный район, ул. Кирова, 30а), по индивидуальному проект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ab/>
        <w:t>Расходы по статье «Вспомогательные материалы» включены в полном объеме в сумме 0,02</w:t>
      </w:r>
      <w:r>
        <w:rPr>
          <w:b/>
        </w:rPr>
        <w:t xml:space="preserve"> </w:t>
      </w:r>
      <w:r>
        <w:rPr/>
        <w:t xml:space="preserve">тыс. руб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Энергия на хозяйственные нужды» включены в полном объеме в сумме 0,02</w:t>
      </w:r>
      <w:r>
        <w:rPr>
          <w:b/>
        </w:rPr>
        <w:t xml:space="preserve"> </w:t>
      </w:r>
      <w:r>
        <w:rPr/>
        <w:t xml:space="preserve">тыс. руб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нергия на 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0</w:t>
      </w:r>
      <w:r>
        <w:rPr>
          <w:b/>
        </w:rPr>
        <w:t xml:space="preserve"> </w:t>
      </w:r>
      <w:r>
        <w:rPr/>
        <w:t>тыс. руб. Предлагается принять затраты в полном объеме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 Среднюю заработную плату предлагается принять в сумме 29 380,16 руб., утвержденную по основному виду деятельности (передача электрической энергии) на 2012 год. Сумма отчислений на социальные нужды предприятием заявлена 1,88 тыс. руб. Предлагается данные затраты принять в размере 30,4% от предусмотренного ФОТ или 1,88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ходы по статье «Прочие расходы» включены в полном объеме в сумме 11,66 тыс. руб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01"/>
        <w:gridCol w:w="1948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6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ОАО «СКЭК» предлагает в расчет платы за технологическое присоединение расходы по статье «Внереализационные расходы» в сумме 200,64 тыс. руб. Предлагается принять затраты по данной статье в сумме 168,49 тыс. руб. Корректировка в сторону снижения связана с уменьшением инвестиционной составляющей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01"/>
        <w:gridCol w:w="1948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0,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68,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32,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редставленным ОАО «Северо-Кузбасская энергетическая компания» материалам, при осуществлении технологического присоединения сетевой организации требуется выполнить строительство двух кабельных линий 0,4кВ с общей длиной кабеля АПвБбШпз-1-4×150 220м, АПвБбШпз-1-4×95 75м, АПвБбШпз-1-4×50 8м,  протяженность трассы согласно чертежам рабочей документации Т812-Э</w:t>
      </w:r>
      <w:r>
        <w:rPr>
          <w:lang w:val="en-US"/>
        </w:rPr>
        <w:t>C</w:t>
      </w:r>
      <w:r>
        <w:rPr/>
        <w:t xml:space="preserve">.С </w:t>
      </w:r>
      <w:r>
        <w:rPr>
          <w:lang w:val="en-US"/>
        </w:rPr>
        <w:t>L</w:t>
      </w:r>
      <w:r>
        <w:rPr/>
        <w:t>=204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дополнительно присоединяемой мощности составляет 68 кВт (увеличение с 25 кВт до 93 кВт) по </w:t>
      </w:r>
      <w:r>
        <w:rPr>
          <w:lang w:val="en-US"/>
        </w:rPr>
        <w:t>II </w:t>
      </w:r>
      <w:r>
        <w:rPr/>
        <w:t xml:space="preserve">категории надежности, </w:t>
      </w:r>
      <w:r>
        <w:rPr>
          <w:lang w:val="en-US"/>
        </w:rPr>
        <w:t>U</w:t>
      </w:r>
      <w:r>
        <w:rPr/>
        <w:t xml:space="preserve">=0,4 кВ. 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дополнительно присоединяемой мощности определенной предприятием, т.к. она подтверждается заявкой МАДОУ № 12 «Детский сад общеразвивающего вида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60"/>
        <w:gridCol w:w="2977"/>
      </w:tblGrid>
      <w:tr>
        <w:trPr>
          <w:trHeight w:val="84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дополнительно присоединяемая мощность, кВ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сводным сметным расчётом, объем капитальных вложений для осуществления технологического присоединения энергопринимающих устройств МАДОУ № 12 «Детский сад общеразвивающего вида» – 798,38 тыс. руб. Рассмотрев представленные материалы, предлагается скорректировать объем капитальных вложений до величины – 460,06 тыс. руб., в которую входя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280"/>
        <w:gridCol w:w="2281"/>
        <w:gridCol w:w="1885"/>
      </w:tblGrid>
      <w:tr>
        <w:trPr>
          <w:trHeight w:val="69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ложение пред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рректировка в сторону сниж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набжение (строительство 2×КЛ 0,4 к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,8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возведение, разборку временных зданий и сооруж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ее удорож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наладоч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одержание службы заказчика-застройщика и технического надз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6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едвиденные работы и затр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66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8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080" w:hanging="720"/>
        <w:jc w:val="both"/>
        <w:rPr/>
      </w:pPr>
      <w:r>
        <w:rPr/>
        <w:t>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 – 0,54 тыс. руб., т.к. не представлены материалы, подтверждающие данные затра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траты на строительство 2×КЛ-0,4 кВ в размере 77,85 тыс. руб., в том числ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,03 тыс. руб., экспертами исключены затраты на демонтажные работы, так как они не относятся к новому строительств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,74 тыс. руб., так как в локальном сметном расчёте завышена стоимость песка для строительных рабо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1,29 тыс. руб., так как в расчётах завышена стоимость кабеля АПвБбШпз</w:t>
        <w:noBreakHyphen/>
        <w:t>1 4×15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9,79 тыс. руб., экспертами из расчётов исключены затраты на щебень из природного камня, так как эти материалы учтены по строке благоустройство и озеленение территор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редства в размере 3,8 тыс. руб., т.к. в результате снижения стоимости строительства КЛ-0,4 кВ пропорционально уменьшились дополнительные затраты на производство работ в зимнее врем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траты на содержание службы заказчика-застройщика и технического надзора –28,67 тыс. руб., т.к. не представлены расчёты, подтверждающие данные затраты (приложение 3 письма Минстроя РФ от 03.11.1992 № БФ-925/12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редства в размере 2,06 тыс. руб., так как предприятие некорректно выполнило расчёт проектны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5,66 тыс. руб.</w:t>
      </w:r>
    </w:p>
    <w:p>
      <w:pPr>
        <w:pStyle w:val="Normal"/>
        <w:ind w:firstLine="720"/>
        <w:jc w:val="both"/>
        <w:rPr/>
      </w:pPr>
      <w:r>
        <w:rPr/>
        <w:t>На основании изложенного, предлагается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65"/>
        <w:gridCol w:w="3571"/>
      </w:tblGrid>
      <w:tr>
        <w:trPr>
          <w:trHeight w:val="26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6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8,5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корректировка в сторону снижения составляет 160,73 тыс. руб.</w:t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 «СКЭК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ОАО «СКЭК» </w:t>
      </w:r>
      <w:r>
        <w:rPr/>
        <w:t>(РУ-0,4 кВ ТП-75,  РУ-0,4 кВ ТП-186) энергопринимающих устройств МАДОУ № 12 «Детский сад общеразвивающего вида» (ВРУ</w:t>
        <w:noBreakHyphen/>
        <w:t xml:space="preserve">0,4 кВ для электроснабжения детского сада расположенного по адресу: г. Кемерово, Центральный район, ул. Кирова, 30а), по индивидуальному проекту </w:t>
      </w:r>
      <w:r>
        <w:rPr>
          <w:bCs/>
          <w:color w:val="000000"/>
        </w:rPr>
        <w:t>в размере 858,07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ОАО «СКЭК» </w:t>
      </w:r>
      <w:r>
        <w:rPr/>
        <w:t>(РУ-0,4 кВ ТП-75,  РУ-0,4 кВ ТП-186) энергопринимающих устройств МАДОУ № 12 «Детский сад общеразвивающего вида» (ВРУ</w:t>
        <w:noBreakHyphen/>
        <w:t>0,4 кВ для электроснабжения детского сада расположенного по адресу: г. Кемерово, Центральный район, ул. Кирова, 30а)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68,0 кВт, которая сложилась на уровне 12 618,68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ОАО «СКЭК» </w:t>
      </w:r>
      <w:r>
        <w:rPr/>
        <w:t>(РУ-0,4 кВ ТП-75,  РУ-0,4 кВ ТП-186) энергопринимающих устройств МАДОУ № 12 «Детский сад общеразвивающего вида» (ВРУ</w:t>
        <w:noBreakHyphen/>
        <w:t xml:space="preserve">0,4 кВ для электроснабжения детского сада расположенного по адресу: г. Кемерово, Центральный район, ул. Кирова, 30а), по индивидуальному проекту </w:t>
      </w:r>
      <w:r>
        <w:rPr>
          <w:bCs/>
          <w:color w:val="000000"/>
        </w:rPr>
        <w:t>в размере 858,07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ОАО "СКЭК" (РУ-0,4 кВ ТП-75,  РУ-0,4 кВ ТП-186) энергопринимающих устройств МАДОУ № 12 "Детский сад общеразвивающего вида" (ВРУ 0,4 кВ для электроснабжения детского сада расположенного по адресу: г. Кемерово, Центральный район, ул. Кирова, 30а), по индивидуальному проекту – приложение № 11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ОАО "СКЭК" (РУ-0,4 кВ ТП-75,  РУ-0,4 кВ ТП-186) энергопринимающих устройств МАДОУ № 12 "Детский сад общеразвивающего вида" (ВРУ 0,4 кВ для электроснабжения детского сада расположенного по адресу: г. Кемерово, Центральный район, ул. Кирова, 30а), по индивидуальному проекту – приложение № 12 к протоколу.</w:t>
      </w:r>
    </w:p>
    <w:p>
      <w:pPr>
        <w:pStyle w:val="Normal"/>
        <w:jc w:val="both"/>
        <w:rPr/>
      </w:pPr>
      <w:r>
        <w:rPr/>
        <w:tab/>
        <w:t xml:space="preserve">Рассмотрев представленные материалы, Правлением РЭК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ОАО «СКЭК» (РУ-0,4 кВ ТП-75,  РУ-0,4 кВ ТП-186) энергопринимающих устройств МАДОУ № 12 «Детский сад общеразвивающего вида» (ВРУ 0,4 кВ для электроснабжения детского сада расположенного по адресу: г. Кемерово, Центральный район, ул. Кирова, 30а), по индивидуальному проекту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336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МАДОУ № 12 «Детский сад общеразвивающего вида» (ВРУ</w:t>
              <w:noBreakHyphen/>
              <w:t>0,4 кВ для электроснабжения детского сада расположенного по адресу: г. Кемерово, Центральный район, ул. Кирова, 30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 ГРЭ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3, яч. №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 618,6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58,07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68,0 кВт (увеличение с 25 кВт до 93 кВт)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пряжением 0,4 к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«ЗА»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8. Об установлении платы за технологическое присоединение к электрическим сетям ОАО «СКЭК» (контактные присоединения КЛ-10 кВ от ТП-294 и ТП-516) энергопринимающих устройств радиологического корпуса ГБУЗ КО «ОКОД», расположенного по адресу: г. Кемерово, ул. Волгоградская, 35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Дюков А.А.) доложил:</w:t>
      </w:r>
    </w:p>
    <w:p>
      <w:pPr>
        <w:pStyle w:val="Normal"/>
        <w:ind w:firstLine="540"/>
        <w:jc w:val="both"/>
        <w:rPr/>
      </w:pPr>
      <w:r>
        <w:rPr/>
        <w:t>Расходы по статье «Вспомогательные материалы» включены в полном объеме в сумме 0,02</w:t>
      </w:r>
      <w:r>
        <w:rPr>
          <w:b/>
        </w:rPr>
        <w:t xml:space="preserve"> </w:t>
      </w:r>
      <w:r>
        <w:rPr/>
        <w:t>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по статье «Энергия на хозяйственные нужды» включены в полном объеме в сумме 0,02</w:t>
      </w:r>
      <w:r>
        <w:rPr>
          <w:b/>
        </w:rPr>
        <w:t xml:space="preserve"> </w:t>
      </w:r>
      <w:r>
        <w:rPr/>
        <w:t xml:space="preserve">тыс. руб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нергия на 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0</w:t>
      </w:r>
      <w:r>
        <w:rPr>
          <w:b/>
        </w:rPr>
        <w:t xml:space="preserve"> </w:t>
      </w:r>
      <w:r>
        <w:rPr/>
        <w:t>тыс. руб. Предлагается принять затраты в полном объеме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 Среднюю заработную плату предлагается принять в сумме 29 380,16 руб., утвержденную по основному виду деятельности (передача электрической энергии) на 2012 год. Сумма отчислений на социальные нужды предприятием заявлена 1,88 тыс. руб. Предлагается данные затраты принять в размере 30,4% от предусмотренного ФОТ или 1,88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ред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еверо-Кузбасская энергетическая компания» предлагает в расчет платы за технологическое присоединение расходы по статье «Прочие расходы» в сумме 37,60 тыс. руб. Предлагается затраты по данной статье включить размере 23,55, корректировка по размеру платы за технологическое присоединение к электрическим сетям филиала ОАО «МРСК Сибири» - «Кузбассэнерго – РЭС»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01"/>
        <w:gridCol w:w="1948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7,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3,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14,0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 статье «Прочие расходы» включена плата за технологическое присоединение к электрическим сетям филиала ОАО «МРСК Сибири» - «Кузбассэнерго – РЭС» в размере 11,89 тыс. руб., при покупке мощности 479,9 кВт., утвержденной постановлением РЭК КО от 25.05.2012 № 110.</w:t>
      </w:r>
    </w:p>
    <w:p>
      <w:pPr>
        <w:pStyle w:val="Normal"/>
        <w:ind w:firstLine="720"/>
        <w:jc w:val="both"/>
        <w:rPr/>
      </w:pPr>
      <w:r>
        <w:rPr/>
        <w:t>Расходы по статье «Внереализационные расходы» включены в полном объеме в сумме 8,53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01"/>
        <w:gridCol w:w="1948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8,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 «СКЭК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ется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ОАО «СКЭК» </w:t>
      </w:r>
      <w:r>
        <w:rPr/>
        <w:t xml:space="preserve">(контактные присоединения КЛ-10 кВ от ТП-294 и ТП-516) энергопринимающих устройств радиологического корпуса ГБУЗ КО «ОКОД», расположенного по адресу: г. Кемерово, ул. Волгоградская, 35, по индивидуальному проекту </w:t>
      </w:r>
      <w:r>
        <w:rPr>
          <w:bCs/>
          <w:color w:val="000000"/>
        </w:rPr>
        <w:t>в размере 33,04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ОАО «СКЭК» </w:t>
      </w:r>
      <w:r>
        <w:rPr/>
        <w:t>(контактные присоединения КЛ-10 кВ от ТП-294 и ТП-516) энергопринимающих устройств радиологического корпуса ГБУЗ КО «ОКОД», расположенного по адресу: г. Кемерово, ул. Волгоградская, 35</w:t>
      </w:r>
      <w:r>
        <w:rPr>
          <w:bCs/>
          <w:color w:val="000000"/>
        </w:rPr>
        <w:t>, которая сложилась на уровне 68,85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ОАО «СКЭК» </w:t>
      </w:r>
      <w:r>
        <w:rPr/>
        <w:t xml:space="preserve">(контактные присоединения КЛ-10 кВ от ТП-294 и ТП-516) энергопринимающих устройств радиологического корпуса ГБУЗ КО «ОКОД», расположенного по адресу: г. Кемерово, ул. Волгоградская, 35, по индивидуальному проекту </w:t>
      </w:r>
      <w:r>
        <w:rPr>
          <w:bCs/>
          <w:color w:val="000000"/>
        </w:rPr>
        <w:t>в размере 33,04 тыс. руб.</w:t>
      </w:r>
    </w:p>
    <w:p>
      <w:pPr>
        <w:pStyle w:val="Normal"/>
        <w:ind w:firstLine="540"/>
        <w:jc w:val="both"/>
        <w:rPr/>
      </w:pPr>
      <w:r>
        <w:rPr/>
        <w:t>Расчет необходимой валовой выручки по технологическому присоединению к электрическим сетям ОАО "СКЭК" (контактные присоединения КЛ-10 кВ от ТП-294 и ТП-516) энергопринимающих устройств радиологического корпуса ГБУЗ КО "ОКОД", расположенного по адресу: г. Кемерово, ул. Волгоградская, 35, по индивидуальному проекту – приложение № 13 к протоколу.</w:t>
      </w:r>
    </w:p>
    <w:p>
      <w:pPr>
        <w:pStyle w:val="Normal"/>
        <w:ind w:firstLine="540"/>
        <w:jc w:val="both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ОАО "СКЭК" (контактные присоединения КЛ-10 кВ от ТП-294 и ТП-516) энергопринимающих устройств радиологического корпуса ГБУЗ КО "ОКОД", расположенного по адресу: г. Кемерово, ул. Волгоградская, 35, по индивидуальному проекту – приложение № 14 к протоколу.</w:t>
      </w:r>
    </w:p>
    <w:p>
      <w:pPr>
        <w:pStyle w:val="Normal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40"/>
        <w:jc w:val="both"/>
        <w:rPr/>
      </w:pPr>
      <w:r>
        <w:rPr/>
        <w:t>Установить плату за технологическое присоединение к электрическим сетям ОАО «СКЭК» (контактные присоединения КЛ-10 кВ от ТП-294 и ТП-516) энергопринимающих устройств радиологического корпуса ГБУЗ КО «ОКОД», расположенного по адресу: г. Кемерово, ул. Волгоградская, 35, по индивидуальному проекту, по индивидуальному проекту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85"/>
        <w:gridCol w:w="1827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радиологического корпуса ГБУЗ КО «ОКОД», расположенного по адресу: г. Кемерово, ул. Волгоградская, 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Восточна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. № 70, яч. № 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8,8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3,04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479,9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10 к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«ЗА»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</w:t>
      </w:r>
    </w:p>
    <w:p>
      <w:pPr>
        <w:pStyle w:val="Normal"/>
        <w:jc w:val="center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вновь сооружаемая КТП 6/0,4 кВ для электроснабжения электроустановок здания АБК сервисного центра, расположенного по адресу: Кемеровская область, Прокопьевский район, вблизи аэропорта с. Спиченково)  по индивидуальному проекту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94"/>
        <w:gridCol w:w="1381"/>
      </w:tblGrid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9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29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29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1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имечание: НВВ рассчитана, исходя из присоединяемой мощности 700 кВт по III категории надежности, U=6 кВ.</w:t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widowControl w:val="false"/>
        <w:snapToGrid w:val="false"/>
        <w:jc w:val="center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вновь сооружаемая КТП 6/0,4 кВ для электроснабжения электроустановок здания АБК сервисного центра, расположенного по адресу: Кемеровская область, Прокопьевский район, вблизи аэропорта с. Спиченково)  по индивидуальному проекту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0"/>
        <w:gridCol w:w="1616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тавка плат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2,958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146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9,15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9,157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вка платы за технологическое присоединение рассчитана, исходя из присоединяемой мощности 700 кВт по III категории надежности, U=6 кВ. </w:t>
      </w:r>
    </w:p>
    <w:p>
      <w:pPr>
        <w:pStyle w:val="Normal"/>
        <w:jc w:val="right"/>
        <w:rPr/>
      </w:pPr>
      <w:r>
        <w:rPr/>
        <w:t>Приложение № 3 к протоколу</w:t>
      </w:r>
    </w:p>
    <w:p>
      <w:pPr>
        <w:pStyle w:val="Normal"/>
        <w:jc w:val="center"/>
        <w:rPr/>
      </w:pPr>
      <w:r>
        <w:rPr/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ЛЭП 6 кВ и высоковольтный двигатель 6 кВ, КТП 6/3,3 кВ ТМ-1000кВА, КТП 6/1,2 кВ ТМ 1000 кВА для электроснабжения испытательных электроустановок сервисного центра, расположенного по адресу: Кемеровская область, Прокопьевский район, вблизи аэропорта с. Спиченково) по индивидуальному проекту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94"/>
        <w:gridCol w:w="1381"/>
      </w:tblGrid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имечание: НВВ рассчитана, исходя из присоединяемой мощности 1 720 кВт по III категории, U=6 кВ</w:t>
      </w:r>
      <w:r>
        <w:br w:type="page"/>
      </w:r>
    </w:p>
    <w:p>
      <w:pPr>
        <w:pStyle w:val="Normal"/>
        <w:jc w:val="right"/>
        <w:rPr/>
      </w:pPr>
      <w:r>
        <w:rPr/>
        <w:t>Приложение № 4 к протоколу</w:t>
      </w:r>
    </w:p>
    <w:p>
      <w:pPr>
        <w:pStyle w:val="Normal"/>
        <w:widowControl w:val="false"/>
        <w:snapToGrid w:val="false"/>
        <w:jc w:val="center"/>
        <w:rPr/>
      </w:pP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филиала ОАО «МРСК Сибири» – «Кузбассэнерго – РЭС» (ПС 35/6 кВ «Красный Углекоп», ячейка 6 кВ № 7)  энергопринимающих устройств ООО «Джой Пиэндэйч Майнинг Эквипмент» (ЛЭП 6 кВ и высоковольтный двигатель 6 кВ, КТП 6/3,3 кВ ТМ-1000кВА, КТП 6/1,2 кВ ТМ 1000 кВА для электроснабжения испытательных электроустановок сервисного центра, расположенного по адресу: Кемеровская область, Прокопьевский район, вблизи аэропорта с. Спиченково) по индивидуальному проекту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0"/>
        <w:gridCol w:w="1616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тавка плат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авка платы за технологическое присоедин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6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*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вка платы за технологическое присоединение рассчитана, исходя из присоединяемой мощности 1 720 кВт по III категории, U=6 кВ </w:t>
      </w:r>
    </w:p>
    <w:p>
      <w:pPr>
        <w:pStyle w:val="Normal"/>
        <w:jc w:val="right"/>
        <w:rPr/>
      </w:pPr>
      <w:r>
        <w:rPr/>
        <w:t>Приложение № 5 к протоколу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40"/>
        <w:gridCol w:w="2035"/>
      </w:tblGrid>
      <w:tr>
        <w:trPr>
          <w:trHeight w:val="160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необходимой валовой выручки по технологическому присоединению к электрическим сетям ОАО "СКЭК" (РУ-0,4 кВ проектируемой двухтрансформаторной ТП) энергопринимающих устройств многоэтажного жилого дома ООО "МК-Строй", расположенного по адресу: г. Кемерово, ул. Космическая, 24, по индивидуальному проекту</w:t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.ч. плата филиалу ОАО "МРСК Сибири" - "Кузбассэнерго - РЭС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прибыл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НВВ рассчитана исходя из присоединяемой мощности 392,10 кВт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токолу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0"/>
        <w:gridCol w:w="2300"/>
      </w:tblGrid>
      <w:tr>
        <w:trPr>
          <w:trHeight w:val="112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ькуляция стоимости мероприятий, осуществляемых при технологическом присоединении единицы мощности (1 кВт) к электрическим сетям ОАО "СКЭК" (РУ-0,4 кВ проектируемой двухтрансформаторной ТП) энергопринимающих устройств многоэтажного жилого дома ООО "МК-Строй", расположенного по адресу: г. Кемерово, ул. Космическая, 24, по индивидуальному проекту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6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тавка платы за технологическое присоединение (руб./кВт без НДС), в т.ч.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етевой организацией проектной документации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У сетевой организацией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ых и (или) кабельных ли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унктов секциониро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томатизированного учета электроэнерг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лемеханики (телеуправление, телеизмерени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вышестоящей сетевой организации филиала ОАО "МРСК Сибири"-"Кузбассэнерго-РЭС" *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</w:tr>
      <w:tr>
        <w:trPr>
          <w:trHeight w:val="821" w:hRule="atLeast"/>
        </w:trPr>
        <w:tc>
          <w:tcPr>
            <w:tcW w:w="9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* - Ставка платы за технологическое присоединение филиала ОАО "МРСК  Сибири" - "Кузбассэнерго - РЭС" принята постановлением РЭК КО от 25.05.2012 № 11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тавка платы за технологическое присоединение рассчитана исходя из присоединяемой мощности 392,10 кВт</w:t>
            </w:r>
          </w:p>
        </w:tc>
      </w:tr>
    </w:tbl>
    <w:p>
      <w:pPr>
        <w:pStyle w:val="Normal"/>
        <w:jc w:val="right"/>
        <w:rPr/>
      </w:pPr>
      <w:r>
        <w:rPr/>
        <w:t>Приложение № 7 к протоколу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40"/>
        <w:gridCol w:w="2035"/>
      </w:tblGrid>
      <w:tr>
        <w:trPr>
          <w:trHeight w:val="160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необходимой валовой выручки по технологическому присоединению к электрическим сетям ОАО "СКЭК" (контактные присоединения питающих кабелей к рубильникам РУ-0,4 кВ ТП-827) энергопринимающих устройств жилого дома № 37 Б со встроенно-пристроенным магазином, расположенного по адресу: г. Кемерово, Заводский район, микрорайон № 14 по индивидуальному проекту</w:t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.ч. плата филиалу ОАО "МРСК Сибири" - "Кузбассэнерго - РЭС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прибыл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НВВ рассчитана исходя из присоединяемой мощности 176,0 кВт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8 к протоколу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0"/>
        <w:gridCol w:w="2300"/>
      </w:tblGrid>
      <w:tr>
        <w:trPr>
          <w:trHeight w:val="130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ькуляция стоимости мероприятий, осуществляемых при технологическом присоединении единицы мощности (1 кВт) к электрическим сетям ОАО "СКЭК" (контактные присоединения питающих кабелей к рубильникам РУ-0,4 кВ ТП-827) энергопринимающих устройств жилого дома № 37 Б со встроенно-пристроенным магазином, расположенного по адресу: г. Кемерово, Заводский район, микрорайон № 14 по индивидуальному проекту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тавка платы за технологическое присоединение (руб./кВт без НДС), в т.ч.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 документации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 вышестоящей сетевой организации филиала ОАО "МРСК Сибири"-"Кузбассэнерго-РЭС"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7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* - Ставка платы за технологическое присоединение филиала ОАО "МРСК  Сибири" - "Кузбассэнерго - РЭС" принята постановлением РЭК КО от 25.05.2012 № 112 </w:t>
            </w:r>
          </w:p>
        </w:tc>
      </w:tr>
      <w:tr>
        <w:trPr>
          <w:trHeight w:val="5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тавка платы за технологическое присоединение рассчитана исходя из присоединяемой мощности 176,0 кВт.</w:t>
            </w:r>
          </w:p>
        </w:tc>
      </w:tr>
    </w:tbl>
    <w:p>
      <w:pPr>
        <w:pStyle w:val="Normal"/>
        <w:jc w:val="right"/>
        <w:rPr/>
      </w:pPr>
      <w:r>
        <w:rPr/>
        <w:t>Приложение № 9 к протоколу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40"/>
        <w:gridCol w:w="2035"/>
      </w:tblGrid>
      <w:tr>
        <w:trPr>
          <w:trHeight w:val="160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необходимой валовой выручки по технологическому присоединению к электрическим сетям ОАО "СКЭК" (РУ-0,4 кВ ТП-239) энергопринимающих устройств многоэтажного жилого дома ООО "Монтажэнергострой", расположенного по адресу: г. Кемерово, ул. Рекордная, 19, по индивидуальному проекту</w:t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прибыл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5</w:t>
            </w:r>
          </w:p>
        </w:tc>
      </w:tr>
      <w:tr>
        <w:trPr>
          <w:trHeight w:val="555" w:hRule="atLeast"/>
        </w:trPr>
        <w:tc>
          <w:tcPr>
            <w:tcW w:w="979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НВВ рассчитана исходя из присоединяемой мощности 185,00 кВт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0 к протоколу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0"/>
        <w:gridCol w:w="2300"/>
      </w:tblGrid>
      <w:tr>
        <w:trPr>
          <w:trHeight w:val="130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ькуляция стоимости мероприятий, осуществляемых при технологическом присоединении единицы мощности (1 кВт) к электрическим сетям ОАО "СКЭК" (РУ-0,4 кВ ТП-239) энергопринимающих устройств многоэтажного жилого дома ООО "Монтажэнергострой", расположенного по адресу: г. Кемерово, ул. Космическая, 24, по индивидуальному проекту</w:t>
            </w:r>
          </w:p>
        </w:tc>
      </w:tr>
      <w:tr>
        <w:trPr>
          <w:trHeight w:val="1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6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тавка платы за технологическое присоединение (руб./кВт без НДС), в т.ч.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етевой организацией проектной документации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У сетевой организацией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ых и (или) кабельных ли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унктов секциониро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томатизированного учета электроэнерг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лемеханики (телеуправление, телеизмерени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тавка платы за технологическое присоединение рассчитана исходя из присоединяемой мощности 185,00 кВт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1 к протоколу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82"/>
        <w:gridCol w:w="2600"/>
      </w:tblGrid>
      <w:tr>
        <w:trPr>
          <w:trHeight w:val="1590" w:hRule="atLeast"/>
        </w:trPr>
        <w:tc>
          <w:tcPr>
            <w:tcW w:w="97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необходимой валовой выручки по технологическому присоединению к электрическим сетям ОАО "СКЭК" (РУ-0,4 кВ ТП-75,  РУ-0,4 кВ ТП-186) энергопринимающих устройств МАДОУ № 12 "Детский сад общеразвивающего вида" (ВРУ 0,4 кВ для электроснабжения детского сада расположенного по адресу: г. Кемерово, Центральный район, ул. Кирова, 30а), по индивидуальному проекту</w:t>
            </w:r>
          </w:p>
        </w:tc>
      </w:tr>
      <w:tr>
        <w:trPr>
          <w:trHeight w:val="55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прибыл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5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7</w:t>
            </w:r>
          </w:p>
        </w:tc>
      </w:tr>
      <w:tr>
        <w:trPr>
          <w:trHeight w:val="870" w:hRule="atLeast"/>
        </w:trPr>
        <w:tc>
          <w:tcPr>
            <w:tcW w:w="970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НВВ рассчитана исходя из присоединяемой мощности 68,0 кВт (увеличение с 25 кВт до 93) по II категории надежности напряжением 0,4 к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2 к протоколу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0"/>
        <w:gridCol w:w="2300"/>
      </w:tblGrid>
      <w:tr>
        <w:trPr>
          <w:trHeight w:val="129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ькуляция стоимости мероприятий, осуществляемых при технологическом присоединении единицы мощности (1 кВт) к электрическим сетям ОАО "СКЭК" (РУ-0,4 кВ ТП-75,  РУ-0,4 кВ ТП-186) энергопринимающих устройств МАДОУ № 12 "Детский сад общеразвивающего вида" (ВРУ 0,4 кВ для электроснабжения детского сада расположенного по адресу: г. Кемерово, Центральный район, ул. Кирова, 30а), по индивидуальному проекту</w:t>
            </w:r>
          </w:p>
        </w:tc>
      </w:tr>
      <w:tr>
        <w:trPr>
          <w:trHeight w:val="13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6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тавка платы за технологическое присоединение (руб./кВт без НДС), в т.ч.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етевой организацией проектной документации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У сетевой организацией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,66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7,78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8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ых и (или) кабельных ли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7,7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унктов секциониро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томатизированного учета электроэнерг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лемеханики (телеуправление, телеизмерени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30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Ставка платы за технологическое присоединение рассчитана исходя из присоединяемой мощности 68,0 кВт (увеличение с 25 кВт до 93) по II категории надежности напряжением 0,4 к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3 к протоколу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424"/>
        <w:gridCol w:w="2580"/>
      </w:tblGrid>
      <w:tr>
        <w:trPr>
          <w:trHeight w:val="1605" w:hRule="atLeast"/>
        </w:trPr>
        <w:tc>
          <w:tcPr>
            <w:tcW w:w="98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чет необходимой валовой выручки по технологическому присоединению к электрическим сетям ОАО "СКЭК" (контактные присоединения КЛ-10 кВ от ТП-294 и ТП-516) энергопринимающих устройств радиологического корпуса ГБУЗ КО "ОКОД", расположенного по адресу: г. Кемерово, ул. Волгоградская, 35, по индивидуальному проекту</w:t>
            </w:r>
          </w:p>
        </w:tc>
      </w:tr>
      <w:tr>
        <w:trPr>
          <w:trHeight w:val="22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.ч. плата филиалу ОАО "МРСК Сибири" - "Кузбассэнерго - РЭС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прибыл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>
          <w:trHeight w:val="1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4</w:t>
            </w:r>
          </w:p>
        </w:tc>
      </w:tr>
      <w:tr>
        <w:trPr>
          <w:trHeight w:val="555" w:hRule="atLeast"/>
        </w:trPr>
        <w:tc>
          <w:tcPr>
            <w:tcW w:w="98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НВВ рассчитана исходя из присоединяемой мощности 479,9 кВт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 к протоколу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0"/>
        <w:gridCol w:w="2300"/>
      </w:tblGrid>
      <w:tr>
        <w:trPr>
          <w:trHeight w:val="109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ькуляция стоимости мероприятий, осуществляемых при технологическом присоединении единицы мощности (1 кВт) к электрическим сетям ОАО "СКЭК" (контактные присоединения КЛ-10 кВ от ТП-294 и ТП-516) энергопринимающих устройств радиологического корпуса ГБУЗ КО "ОКОД", расположенного по адресу: г. Кемерово, ул. Волгоградская, 35, по индивидуальному проекту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6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тавка платы за технологическое присоединение (руб./кВт без НДС), в т.ч.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етевой организацией проектной документации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У сетевой организацией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ых и (или) кабельных ли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унктов секциониро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томатизированного учета электроэнерг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лемеханики (телеуправление, телеизмерение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роизводственного характе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вышестоящей сетевой организации филиала ОАО "МРСК Сибири"-"Кузбассэнерго-РЭС"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8</w:t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* - Ставка платы за технологическое присоединение филиала ОАО "МРСК  Сибири" - "Кузбассэнерго - РЭС" принята постановлением РЭК КО от 25.05.2012 № 110 </w:t>
            </w:r>
          </w:p>
        </w:tc>
      </w:tr>
      <w:tr>
        <w:trPr>
          <w:trHeight w:val="267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u w:val="single"/>
              </w:rPr>
              <w:t>Примечание: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Ставка платы за технологическое присоединение рассчитана исходя из присоединяемой мощности 479,9 кВ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06.07.2012 № 26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5:00Z</dcterms:created>
  <dc:creator>Шипачева</dc:creator>
  <dc:description/>
  <cp:keywords/>
  <dc:language>en-US</dc:language>
  <cp:lastModifiedBy>priezjev</cp:lastModifiedBy>
  <cp:lastPrinted>2012-06-13T12:11:00Z</cp:lastPrinted>
  <dcterms:modified xsi:type="dcterms:W3CDTF">2012-07-11T05:38:00Z</dcterms:modified>
  <cp:revision>118</cp:revision>
  <dc:subject/>
  <dc:title>УТВЕРЖДАЮ:</dc:title>
</cp:coreProperties>
</file>