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И.о председателя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В.В. Копеин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28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 июля </w:t>
      </w:r>
      <w:r>
        <w:rPr>
          <w:lang w:val="en-US"/>
        </w:rPr>
        <w:t>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 Копеин В.В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 xml:space="preserve">Дюков А.В., Гусельщиков Э.Б., Десяткин К.А., Незнанов П.Г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>
          <w:b/>
        </w:rPr>
        <w:t>Шигин В.С.</w:t>
      </w:r>
      <w:r>
        <w:rPr/>
        <w:t xml:space="preserve"> главный инженер ООО «Кузбасская энерго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Гладыш А.А. </w:t>
      </w:r>
      <w:r>
        <w:rPr/>
        <w:t>нач. ПТО ООО «Кузбасская энергосетевая комп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30"/>
      </w:tblGrid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)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 установлении стандартизированных тарифных ставок для расчета платы за технологическое присоединение к электрическим сетям ООО «Кузбасская энергосетевая компания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 внесении 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jc w:val="both"/>
        <w:rPr>
          <w:b/>
          <w:b/>
        </w:rPr>
      </w:pPr>
      <w:r>
        <w:rPr/>
        <w:tab/>
        <w:t>Принятие постановление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>
          <w:b/>
        </w:rPr>
        <w:tab/>
      </w:r>
      <w:r>
        <w:rPr/>
        <w:t xml:space="preserve">В связи с прекращением деятельности в качестве энергоснабжающей организации исключить из Реестра энергоснабжающих организаций Кемеровской области, в отношении которых осуществляется государственное регулирование, из группы 3.1 раздела III «Услуги по передаче и распределению электрической энергии (мощности)»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firstLine="425"/>
        <w:jc w:val="both"/>
        <w:rPr/>
      </w:pPr>
      <w:r>
        <w:rPr>
          <w:b/>
        </w:rPr>
        <w:t xml:space="preserve">ООО «Эксмебель» </w:t>
      </w:r>
      <w:r>
        <w:rPr/>
        <w:t>(г. Кемерово)</w:t>
        <w:tab/>
      </w:r>
      <w:r>
        <w:rPr>
          <w:b/>
        </w:rPr>
        <w:tab/>
      </w:r>
      <w:r>
        <w:rPr/>
        <w:tab/>
        <w:tab/>
        <w:tab/>
        <w:tab/>
        <w:tab/>
        <w:t>3.1.65.</w:t>
      </w:r>
    </w:p>
    <w:p>
      <w:pPr>
        <w:pStyle w:val="Normal"/>
        <w:ind w:left="283"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В связи с прекращением деятельности в качестве энергоснабжающих организаций исключить из Реестра энергоснабжающих организаций Кемеровской области, в отношении которых осуществляется государственное регулирование, из раздела II «Поставка тепловой энергии (мощности)» и из раздела IV «Услуги по передаче и распределению тепловой энергии (мощности)»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АО «Мысковская энергосетевая компания» </w:t>
      </w:r>
      <w:r>
        <w:rPr/>
        <w:t>(г. Мыски)</w:t>
        <w:tab/>
        <w:tab/>
        <w:t>2.226, 4.252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ОО «Ключевой» </w:t>
      </w:r>
      <w:r>
        <w:rPr/>
        <w:t>(г. Мыски)</w:t>
        <w:tab/>
        <w:tab/>
        <w:tab/>
        <w:tab/>
        <w:tab/>
        <w:tab/>
        <w:t>2.242, 4.2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менение в постановление Региональной энергетической комиссии Кемеровской области от 31 декабря 2011 года № 480 вносится в связи с прекращением деятельности сетевой энергоснабжающей организации ООО «Эксмебель» (письмо ООО «Эксмебель»  от 02.05.2012 № 67). </w:t>
      </w:r>
    </w:p>
    <w:p>
      <w:pPr>
        <w:pStyle w:val="Normal"/>
        <w:ind w:firstLine="708"/>
        <w:jc w:val="both"/>
        <w:rPr/>
      </w:pPr>
      <w:r>
        <w:rPr/>
        <w:t>Пунктом 1.1 постановления строка 16 приложения №2 исключается (содержит индивидуальные тарифы на услуги по передаче электрической энергии для взаиморасчетов между сетевыми организациями Кемеровской области, установленные для ООО «Эксмебель»).</w:t>
      </w:r>
    </w:p>
    <w:p>
      <w:pPr>
        <w:pStyle w:val="Normal"/>
        <w:ind w:firstLine="708"/>
        <w:jc w:val="both"/>
        <w:rPr/>
      </w:pPr>
      <w:r>
        <w:rPr/>
        <w:t>Пунктом 1.2 постановления вводится арифметическая корректировка в нумерацию строк приложения №2, в связи с исключением строки 16 (строки 17-42 считать 16-41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spacing w:val="48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ональной энергетической комиссии Кемеровской области от 31 декабря 2011 г.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16 приложения №2 исключить;</w:t>
      </w:r>
    </w:p>
    <w:p>
      <w:pPr>
        <w:pStyle w:val="Normal"/>
        <w:ind w:firstLine="709"/>
        <w:jc w:val="both"/>
        <w:rPr/>
      </w:pPr>
      <w:r>
        <w:rPr/>
        <w:t xml:space="preserve">1.2. Строки 17-42 считать строками 16-41, соответствен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. Об установлении стандартизированных тарифных ставок для расчета платы за технологическое присоединение к электрическим сетям ООО «Кузбасская энергосетевая комп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) доложил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1) Стандартизированная тарифная ставка на покрытие расходов на технологическое присоединение по мероприятиям, не включающим в себя строительство и реконструкцию объектов электросетевого хозяйства (С1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 базовой величины расходов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» в сумме 12,85 тыс. руб. Предлагается принять затраты в сумме 7,64 тыс. руб. Корректировка в сторону снижения составила 5,21 тыс. руб. При расчете ФОТ учитывается средняя заработная плата в сумме 24 492,41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708"/>
        <w:jc w:val="both"/>
        <w:rPr/>
      </w:pPr>
      <w:r>
        <w:rPr/>
        <w:t>Сумма отчислений на социальные нужды предприятием заявлена 3,90 тыс. руб. Предлагается данные затраты принять в размере 30,4% от предусмотренного ФОТ или 2,32 тыс. руб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22"/>
        <w:gridCol w:w="2123"/>
        <w:gridCol w:w="2123"/>
      </w:tblGrid>
      <w:tr>
        <w:trPr>
          <w:tblHeader w:val="true"/>
          <w:trHeight w:val="336" w:hRule="atLeast"/>
        </w:trPr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твержден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корректировки</w:t>
            </w:r>
          </w:p>
        </w:tc>
      </w:tr>
      <w:tr>
        <w:trPr>
          <w:trHeight w:val="3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12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,21</w:t>
            </w:r>
          </w:p>
        </w:tc>
      </w:tr>
      <w:tr>
        <w:trPr>
          <w:trHeight w:val="4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58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42,62 тыс. руб. Предлагается затраты по данной статье включить в сумме 11,42 тыс. руб., в связи с сокращением общеэксплуатационных расходов и прибыли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473"/>
      </w:tblGrid>
      <w:tr>
        <w:trPr>
          <w:tblHeader w:val="true"/>
          <w:trHeight w:val="361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твержден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1,2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корректировка в сторону снижения составила 37,99 тыс. руб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менная величина расходов на технологическое присоединение, не включающих в себя строительство и реконструкцию объектов электросетевого хозяйства, предприятием заявлена в размере 0 руб./МВт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bCs/>
        </w:rPr>
        <w:t>2) Стандартизированная тарифная ставка на покрытие расходов при технологическом присоединении, в части расходов на строительство и реконструкцию воздушных линий электропередачи (С2)</w:t>
      </w:r>
    </w:p>
    <w:p>
      <w:pPr>
        <w:pStyle w:val="Normal"/>
        <w:spacing w:before="0" w:after="200"/>
        <w:ind w:firstLine="567"/>
        <w:jc w:val="center"/>
        <w:rPr/>
      </w:pPr>
      <w:r>
        <w:rPr>
          <w:b/>
          <w:bCs/>
        </w:rPr>
        <w:t>Капитальные вложения, необходимые для строительства 1 км двухцепной ВЛЗ-10 кВ проводом СИП-3 1×70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двухцепной ВЛЗ-10 кВ проводом СИП-3 1×70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660,52 тыс. руб. Предлагается скорректировать объем капитальных вложений до величины – 1 253,92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РЭК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двух-цепной ВЛЗ-10 кВ проводом СИП-3 1×70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0,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3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6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3,0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2,4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3,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42,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7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75,50</w:t>
            </w:r>
          </w:p>
        </w:tc>
      </w:tr>
    </w:tbl>
    <w:p>
      <w:pPr>
        <w:pStyle w:val="Normal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ind w:firstLine="708"/>
        <w:jc w:val="both"/>
        <w:rPr/>
      </w:pPr>
      <w:r>
        <w:rPr/>
        <w:t>1. Средства в размере 113,68 тыс. руб., так как предприятие не представило обоснований (статистики аварий) применения дугозащитных устройств Е 20.1 и Е 20.2. Таким образом, исключены затраты на данные устройства.</w:t>
      </w:r>
    </w:p>
    <w:p>
      <w:pPr>
        <w:pStyle w:val="Normal"/>
        <w:ind w:firstLine="708"/>
        <w:jc w:val="both"/>
        <w:rPr/>
      </w:pPr>
      <w:r>
        <w:rPr/>
        <w:t>2. Средства в размере 31,12 тыс. руб., так как предприятие завысило в расчётах стоимость спиральных вязок.</w:t>
      </w:r>
    </w:p>
    <w:p>
      <w:pPr>
        <w:pStyle w:val="Normal"/>
        <w:ind w:firstLine="708"/>
        <w:jc w:val="both"/>
        <w:rPr/>
      </w:pPr>
      <w:r>
        <w:rPr/>
        <w:t>3. Средства в размере 221,2 тыс. руб., так как отсутствует обоснование применение стоек СПВ 7-13. Экспертная группа учла в расчётах 20шт стоек СВ-110-2А вместо 28шт стоек СПВ 7-13.</w:t>
      </w:r>
    </w:p>
    <w:p>
      <w:pPr>
        <w:pStyle w:val="Normal"/>
        <w:ind w:firstLine="708"/>
        <w:jc w:val="both"/>
        <w:rPr/>
      </w:pPr>
      <w:r>
        <w:rPr/>
        <w:t xml:space="preserve">4. Средства в размере 70,6 тыс. руб., так как предприятие завысило объемы и стоимость </w:t>
      </w:r>
      <w:r>
        <w:rPr>
          <w:rFonts w:eastAsia="Calibri"/>
          <w:lang w:eastAsia="en-US"/>
        </w:rPr>
        <w:t>используемых траверс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Капитальные вложения, необходимые для строительства 1 км двухцепной ВЛ-10 кВ на ж/б опорах проводом АС 1×70/11 мм2.</w:t>
      </w:r>
    </w:p>
    <w:p>
      <w:pPr>
        <w:pStyle w:val="Normal"/>
        <w:ind w:firstLine="708"/>
        <w:jc w:val="both"/>
        <w:rPr>
          <w:bCs/>
          <w:vertAlign w:val="superscript"/>
        </w:rPr>
      </w:pPr>
      <w:r>
        <w:rPr>
          <w:rFonts w:eastAsia="Calibri"/>
          <w:bCs/>
          <w:vertAlign w:val="superscript"/>
          <w:lang w:eastAsia="en-US"/>
        </w:rPr>
        <w:t>В соответствии с представленным расчётом стандартизированных ставок и сметным расчетом, объем капитальных вложений на строительство 1 км двухцепной ВЛ-10 кВ на ж/б опорах проводом АС 1×70/11 мм2 – 882,81 тыс. руб. Предлагается скорректировать объем капитальных вложений до величины – 863,09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двух-цепной ВЛ-10 кВ на ж/б опорах проводом АС 1×70/11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,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7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4,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7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,9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6,9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45,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78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6,7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езультате анализа сметной документации экспертная группа предлагает при расчете платы не </w:t>
      </w:r>
      <w:r>
        <w:rPr>
          <w:rFonts w:eastAsia="Calibri"/>
          <w:lang w:eastAsia="en-US"/>
        </w:rPr>
        <w:t>учитыв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 Средства в размере 19,35 тыс. руб., так как предприятием завышена стоимость траверс ТМ-5, ТМ-10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Средства в размере 0,37 тыс. руб., так как предприятием завышена масса используемого при строительстве провода АС 70/11. Расчётная масса данного провода составляет 276 кг/км. Таким образом, в расчётах была учтена масса 3</w:t>
      </w:r>
      <w:r>
        <w:rPr/>
        <w:t xml:space="preserve">×2,12км × 276кг/км = 1 755,36 кг.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Капитальные вложения, необходимые для строительства 1 км ВЛ-10 кВ на ж/б опорах проводом АС 1×70</w:t>
      </w:r>
      <w:r>
        <w:rPr>
          <w:rFonts w:eastAsia="Calibri"/>
          <w:b/>
          <w:lang w:eastAsia="en-US"/>
        </w:rPr>
        <w:t>/11 мм2.</w:t>
      </w:r>
    </w:p>
    <w:p>
      <w:pPr>
        <w:pStyle w:val="Normal"/>
        <w:ind w:firstLine="708"/>
        <w:jc w:val="both"/>
        <w:rPr>
          <w:bCs/>
          <w:vertAlign w:val="superscript"/>
        </w:rPr>
      </w:pPr>
      <w:r>
        <w:rPr>
          <w:rFonts w:eastAsia="Calibri"/>
          <w:bCs/>
          <w:vertAlign w:val="superscript"/>
          <w:lang w:eastAsia="en-US"/>
        </w:rPr>
        <w:t xml:space="preserve">В соответствии с представленным расчётом стандартизированных ставок и сметным расчетом, объем капитальных вложений на строительство 1 км ВЛ-10 кВ на ж/б опорах проводом АС 1×70/11 мм2 – 646,87 тыс. руб. Предлагает скорректировать объем капитальных вложений до величины – </w:t>
      </w:r>
      <w:r>
        <w:rPr>
          <w:rFonts w:eastAsia="Calibri"/>
          <w:bCs/>
          <w:color w:val="000000"/>
          <w:vertAlign w:val="superscript"/>
          <w:lang w:eastAsia="en-US"/>
        </w:rPr>
        <w:t>627,52</w:t>
      </w:r>
      <w:r>
        <w:rPr>
          <w:rFonts w:eastAsia="Calibri"/>
          <w:bCs/>
          <w:vertAlign w:val="superscript"/>
          <w:lang w:eastAsia="en-US"/>
        </w:rPr>
        <w:t xml:space="preserve">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4"/>
        <w:gridCol w:w="2741"/>
        <w:gridCol w:w="2130"/>
      </w:tblGrid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-10 кВ на ж/б опорах проводом АС 1×70/11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8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3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,3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8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,9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3,6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,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4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8,2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9,35 тыс. руб., так как предприятием завышена стоимость траверс ТМ-5, ТМ-10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  <w:bCs/>
        </w:rPr>
        <w:t>Капитальные вложения, необходимые для строительства 1 км ВЛ-10 кВ на ж/б опорах проводом АС 1×50/8 мм</w:t>
      </w:r>
      <w:r>
        <w:rPr>
          <w:b/>
          <w:bCs/>
          <w:vertAlign w:val="superscript"/>
        </w:rPr>
        <w:t>2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pacing w:before="0" w:after="200"/>
        <w:ind w:firstLine="708"/>
        <w:jc w:val="both"/>
        <w:rPr>
          <w:bCs/>
          <w:vertAlign w:val="superscript"/>
        </w:rPr>
      </w:pPr>
      <w:r>
        <w:rPr>
          <w:rFonts w:eastAsia="Times New Roman"/>
          <w:bCs/>
          <w:vertAlign w:val="superscript"/>
          <w:lang w:eastAsia="en-US"/>
        </w:rPr>
        <w:t xml:space="preserve"> </w:t>
      </w:r>
      <w:r>
        <w:rPr>
          <w:rFonts w:eastAsia="Calibri"/>
          <w:bCs/>
          <w:vertAlign w:val="superscript"/>
          <w:lang w:eastAsia="en-US"/>
        </w:rPr>
        <w:t xml:space="preserve">В соответствии с представленным расчётом стандартизированных ставок и сметным расчетом, объем капитальных вложений на строительство 1 км ВЛ-10 кВ на ж/б опорах проводом АС 1×50/8 мм2 – 610,78 тыс. руб. Рассмотрев представленные материалы, предлагается скорректировать объем капитальных вложений до величины – </w:t>
      </w:r>
      <w:r>
        <w:rPr>
          <w:rFonts w:eastAsia="Calibri"/>
          <w:bCs/>
          <w:color w:val="000000"/>
          <w:vertAlign w:val="superscript"/>
          <w:lang w:eastAsia="en-US"/>
        </w:rPr>
        <w:t>627,52</w:t>
      </w:r>
      <w:r>
        <w:rPr>
          <w:rFonts w:eastAsia="Calibri"/>
          <w:bCs/>
          <w:vertAlign w:val="superscript"/>
          <w:lang w:eastAsia="en-US"/>
        </w:rPr>
        <w:t xml:space="preserve">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4"/>
        <w:gridCol w:w="2741"/>
        <w:gridCol w:w="2130"/>
      </w:tblGrid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-10 кВ на ж/б опорах проводом АС 1×50/8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7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,3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5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,4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0,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1,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9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2,4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9,35 тыс. руб., так как предприятием завышена стоимость траверс ТМ-5, ТМ-10.</w:t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>Капитальные вложения, необходимые для строительства 1 км ВЛЗ-10 кВ проводом СИП-3 3×70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1 км ВЛЗ-10 кВ проводом СИП-3 3×70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218,04 тыс. руб. предлагается скорректировать объем капитальных вложений до величины – </w:t>
      </w:r>
      <w:r>
        <w:rPr>
          <w:rFonts w:eastAsia="Calibri"/>
          <w:bCs/>
          <w:color w:val="000000"/>
          <w:lang w:eastAsia="en-US"/>
        </w:rPr>
        <w:t>873,84</w:t>
      </w:r>
      <w:r>
        <w:rPr>
          <w:rFonts w:eastAsia="Calibri"/>
          <w:bCs/>
          <w:lang w:eastAsia="en-US"/>
        </w:rPr>
        <w:t xml:space="preserve">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4"/>
        <w:gridCol w:w="2741"/>
        <w:gridCol w:w="2130"/>
      </w:tblGrid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З-10 кВ проводом СИП-3 3×70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18,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,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44,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0,9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1,2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9,90</w:t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18,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92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26,2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</w:t>
        <w:tab/>
        <w:t>Средства в размере 56,84 тыс. руб., так как предприятие не представило обоснований (статистики аварий) применения дугозащитных устройств Е 20.1 и Е 20.2. Таким образом, исключены затраты на данные устро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</w:t>
        <w:tab/>
        <w:t>Средства в размере 15,56 тыс. руб., так как предприятие завысило в расчётах стоимость спиральных вяз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</w:t>
        <w:tab/>
        <w:t>Средства в размере 221,2 тыс. руб., так как отсутствует обоснование применение стоек СПВ 7-13. Учтены в расчётах 20шт стоек СВ-110-2А вместо 28шт стоек СПВ 7-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</w:t>
        <w:tab/>
        <w:t>Средства в размере 50,6 тыс. руб., так как предприятие завысило объемы и стоимость используемых траверс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1 км двухцепной ВЛ</w:t>
        <w:noBreakHyphen/>
        <w:t>0,4 кВ проводом СИП-2 3×70+1×70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1 км двухцепной ВЛ</w:t>
        <w:noBreakHyphen/>
        <w:t>0,4 кВ проводом СИП-2 3×70+1×70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590,87 тыс. руб. Предлагается скорректировать объем капитальных вложений до величины – 1 262,1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двух-цепной ВЛ 0,4 кВ проводом СИП-2 3×70+1×70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0,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6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8,7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9,5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2,0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6,61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44,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77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666,9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ind w:firstLine="708"/>
        <w:jc w:val="both"/>
        <w:rPr/>
      </w:pPr>
      <w:r>
        <w:rPr/>
        <w:t>1. Средства в размере 136,92 тыс. руб., так как предприятие некорректно рассчитало стоимость работ по строке кабели, подвешиваемые на тросе.</w:t>
      </w:r>
    </w:p>
    <w:p>
      <w:pPr>
        <w:pStyle w:val="Normal"/>
        <w:ind w:firstLine="708"/>
        <w:jc w:val="both"/>
        <w:rPr/>
      </w:pPr>
      <w:r>
        <w:rPr/>
        <w:t>2. Средства в размере 15,94 тыс. руб., так как предприятие завысило в расчётах стоимость арматуры для СИП-2 0,4 кВ, а именно по строке комплект промежуточной подвески ES 1500.</w:t>
      </w:r>
    </w:p>
    <w:p>
      <w:pPr>
        <w:pStyle w:val="Normal"/>
        <w:ind w:firstLine="708"/>
        <w:jc w:val="both"/>
        <w:rPr/>
      </w:pPr>
      <w:r>
        <w:rPr/>
        <w:t>3. Средства в размере 175,91 тыс. руб., так как предприятие не представило обоснований применения зажимов прокалывающих для замера напряжения и наложения защитного заземления МТ-206. Таким образом, исключены затраты на данные устройства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Капитальные вложения, необходимые для строительства 1 км ВЛ</w:t>
        <w:noBreakHyphen/>
        <w:t>0,4 кВ проводом СИП-2 3×70+</w:t>
      </w:r>
      <w:r>
        <w:rPr/>
        <w:t>1</w:t>
      </w:r>
      <w:r>
        <w:rPr>
          <w:b/>
        </w:rPr>
        <w:t>×95 мм2</w:t>
      </w:r>
    </w:p>
    <w:p>
      <w:pPr>
        <w:pStyle w:val="Normal"/>
        <w:ind w:firstLine="708"/>
        <w:jc w:val="both"/>
        <w:rPr/>
      </w:pPr>
      <w:r>
        <w:rPr/>
        <w:t>В соответствии с представленным расчёт</w:t>
      </w:r>
      <w:r>
        <w:rPr>
          <w:rFonts w:eastAsia="Calibri"/>
          <w:bCs/>
          <w:lang w:eastAsia="en-US"/>
        </w:rPr>
        <w:t>ом стандартизированных ставок и сметным расчетом, объем капитальных вложений на строительство 1 км ВЛ</w:t>
        <w:noBreakHyphen/>
        <w:t>0,4 кВ проводом СИП-2 3×70+1×95 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183,56 тыс. руб. Предлагается скорректировать объем капитальных вложений до величины – 882,34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1 км ВЛ 0,4 кВ проводом СИП-2 3×70+1×95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83,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1,2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,1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0,1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6,50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69,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2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7,0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ind w:firstLine="708"/>
        <w:jc w:val="both"/>
        <w:rPr/>
      </w:pPr>
      <w:r>
        <w:rPr/>
        <w:t>1. Средства в размере 68,46 тыс. руб., так как предприятие некорректно рассчитало стоимость работ по строке кабели, подвешиваемые на тросе.</w:t>
      </w:r>
    </w:p>
    <w:p>
      <w:pPr>
        <w:pStyle w:val="Normal"/>
        <w:ind w:firstLine="708"/>
        <w:jc w:val="both"/>
        <w:rPr/>
      </w:pPr>
      <w:r>
        <w:rPr/>
        <w:t>2. Средства в размере 7,97 тыс. руб., так как предприятие завысило в расчётах стоимость арматуры для СИП-2 0,4 кВ, а именно по строке комплект промежуточной подвески ES 1500.</w:t>
      </w:r>
    </w:p>
    <w:p>
      <w:pPr>
        <w:pStyle w:val="Normal"/>
        <w:ind w:firstLine="708"/>
        <w:jc w:val="both"/>
        <w:rPr/>
      </w:pPr>
      <w:r>
        <w:rPr/>
        <w:t>3. Средства в размере 87,95 тыс. руб., так как предприятие не представило обоснований применения зажимов прокалывающих для замера напряжения и наложения защитного заземления МТ-206. Таким образом, исключены затраты на данные устройства.</w:t>
      </w:r>
    </w:p>
    <w:p>
      <w:pPr>
        <w:pStyle w:val="Normal"/>
        <w:ind w:firstLine="708"/>
        <w:jc w:val="both"/>
        <w:rPr/>
      </w:pPr>
      <w:r>
        <w:rPr/>
        <w:t>4. Средства в размере 136,84 тыс. руб., так как предприятие завысило в расчётах стоимость ленты крепления F2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) Стандартизированная тарифная ставка на покрытие расходов при технологическом присоединении, в части расходов на строительство и реконструкцию кабельных линий электропередачи (С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1 км КЛ-10 кВ (два кабеля в траншее) кабелем марки ААШв 3×120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1 км КЛ-10 кВ (два кабеля в траншее) кабелем марки ААШв 3×120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1 320,71 тыс. руб. Предлагается скорректировать объем капитальных вложений до величины – 1 290,19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Л-10 кВ (два кабеля в траншее) кабелем марки ААШв 3×120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0,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90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,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6,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,1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0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63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12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50,7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ind w:firstLine="708"/>
        <w:jc w:val="both"/>
        <w:rPr/>
      </w:pPr>
      <w:r>
        <w:rPr/>
        <w:t>1. Средства в размере 3,58 тыс. руб., так как предприятие включило в расчёт затраты на прокладку кабеля по дну канала без креплений массой до 6 кг. Расчётная масса кабеля ААШв 3×120мм2 2,987кг. Таким образом, экспертная группа учла в расчётах затраты на данные работы для кабеля массой до 3 кг.</w:t>
      </w:r>
    </w:p>
    <w:p>
      <w:pPr>
        <w:pStyle w:val="Normal"/>
        <w:ind w:firstLine="708"/>
        <w:jc w:val="both"/>
        <w:rPr/>
      </w:pPr>
      <w:r>
        <w:rPr/>
        <w:t>2. Средства</w:t>
      </w:r>
      <w:r>
        <w:rPr>
          <w:bCs/>
        </w:rPr>
        <w:t xml:space="preserve"> в размере 26,94 тыс. руб., так как предприятие завысило стоимость песка для строительных работ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Капитальные вложения, необходимые для строительства 1 км КЛ-10 кВ (один кабель в траншее) </w:t>
      </w:r>
      <w:r>
        <w:rPr>
          <w:b/>
        </w:rPr>
        <w:t>кабелем марки ААБл 3×120мм2</w:t>
      </w:r>
    </w:p>
    <w:p>
      <w:pPr>
        <w:pStyle w:val="Normal"/>
        <w:ind w:firstLine="708"/>
        <w:jc w:val="both"/>
        <w:rPr/>
      </w:pPr>
      <w:r>
        <w:rPr/>
        <w:t>В соответствии с представленным расчётом стандартизированных ставок и сметным расчетом, объем капитальных вложений</w:t>
      </w:r>
      <w:r>
        <w:rPr>
          <w:rFonts w:eastAsia="Calibri"/>
          <w:bCs/>
          <w:lang w:eastAsia="en-US"/>
        </w:rPr>
        <w:t xml:space="preserve"> на строительство 1 км КЛ-10 кВ (один кабель в траншее) кабелем марки ААБл</w:t>
        <w:noBreakHyphen/>
        <w:t>10 3×120мм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– 866,18 тыс. руб. Предлагается скорректировать объем капитальных вложений до величины – 847,78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4"/>
        <w:gridCol w:w="2743"/>
        <w:gridCol w:w="2130"/>
      </w:tblGrid>
      <w:tr>
        <w:trPr>
          <w:trHeight w:val="69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1 км КЛ-10 кВ (один кабель в траншее) кабелем марки ААБл 3×120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,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оект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3,3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,4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дефлятор 7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5,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22,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59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2,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8,4 тыс. руб., так как предприятие завысило стоимость песка для строительных работ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Капитальные вложения, необходимые для строительства 1 км КЛ</w:t>
        <w:noBreakHyphen/>
        <w:t>0,4 кВ кабелем АВБбШВ 4×</w:t>
      </w:r>
      <w:r>
        <w:rPr>
          <w:b/>
        </w:rPr>
        <w:t>95 мм2</w:t>
      </w:r>
    </w:p>
    <w:p>
      <w:pPr>
        <w:pStyle w:val="Normal"/>
        <w:ind w:firstLine="708"/>
        <w:jc w:val="both"/>
        <w:rPr/>
      </w:pPr>
      <w:r>
        <w:rPr/>
        <w:t>В соответствии с представленным расчётом</w:t>
      </w:r>
      <w:r>
        <w:rPr>
          <w:rFonts w:eastAsia="Calibri"/>
          <w:bCs/>
          <w:lang w:eastAsia="en-US"/>
        </w:rPr>
        <w:t xml:space="preserve"> стандартизированных ставок и сметным расчетом, объем капитальных вложений на строительство 1 км КЛ 0,4 кВ кабелем АВБбШВ 4×95 мм2 – 832,58 тыс. руб. предлагается скорректировать объем капитальных вложений до величины – 814,18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 xml:space="preserve">строительство </w:t>
            </w:r>
            <w:r>
              <w:rPr>
                <w:rFonts w:eastAsia="Calibri"/>
                <w:bCs/>
                <w:lang w:eastAsia="en-US"/>
              </w:rPr>
              <w:t>1 км КЛ 0,4 кВ кабелем АВБбШВ 4×95 м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2,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,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1,6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,0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1,95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74,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7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6,99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677" w:leader="none"/>
        </w:tabs>
        <w:spacing w:before="0" w:after="200"/>
        <w:ind w:firstLine="567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18,4 тыс. руб., так как предприятие завысило стоимость песка для строительных работ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1 км 2×КЛ</w:t>
        <w:noBreakHyphen/>
        <w:t>0,4 кВ кабелем АВБбШВ 4×95 мм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1 км 2×КЛ 0,4 кВ кабелем АВБбШВ 4×95 мм2 – 1 277,69 тыс. руб. Рассмотрев представленные материалы, предлагается скорректировать объем капитальных вложений до величины – 1 250,75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 xml:space="preserve">строительство </w:t>
            </w:r>
            <w:r>
              <w:rPr>
                <w:rFonts w:eastAsia="Calibri"/>
                <w:bCs/>
                <w:lang w:eastAsia="en-US"/>
              </w:rPr>
              <w:t>1 км 2×КЛ 0,4 кВ кабелем АВБбШВ 4×95 мм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77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6,9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3,8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,7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5,78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02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3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39,3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677" w:leader="none"/>
        </w:tabs>
        <w:ind w:firstLine="567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26,94 тыс. руб., так как предприятие завысило стоимость песка для строительных работ.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both"/>
        <w:rPr>
          <w:b/>
          <w:b/>
        </w:rPr>
      </w:pPr>
      <w:r>
        <w:rPr>
          <w:b/>
        </w:rPr>
        <w:t>4) Стандартизированная тарифная ставка на покрытие расходов при технологическом присоединении, в части расходов на строительство и реконструкцию подстанций (С4)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проходной КТП-10/0,4 2×630 кВА без установки трансформат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проходной КТП-10/0,4 2×630 кВА без установки трансформаторов – 1 073,83 тыс. руб. Рассмотрев представленные материалы, предлагается скорректировать объем капитальных вложений до величины – 571,88 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проходной КТП-10/0,4 2×630 кВА без установки трансформат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73,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1,9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3,6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8,9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5,71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15,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00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анализа сметной документации предлагается при расчете платы не учитывать средства в размере 501,95 тыс. руб., так как предприятие завысило в расчётах стоимость проходной </w:t>
      </w:r>
      <w:r>
        <w:rPr>
          <w:bCs/>
        </w:rPr>
        <w:t>КТП-10/0,4 2×630 кВА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КТП-10/0,4 630 кВА без установки трансформат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КТП-10/0,4 630 кВА без установки трансформатора – 566,7 тыс. руб. Рассмотрев представленные материалы, предлагается скорректировать объем капитальных вложений до величины – 239,02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КТП-10/0,4 630 кВА без установки трансформа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,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7,6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,3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9,0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5,79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,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00,8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езультате анализа сметной документации предлагается при расчете платы не учитывать средства в размере 327,68 тыс. руб., так как предприятие завысило в расчётах стоимость </w:t>
      </w:r>
      <w:r>
        <w:rPr>
          <w:bCs/>
        </w:rPr>
        <w:t>КТП-10/0,4 630 кВА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тупиковой КТП</w:t>
        <w:noBreakHyphen/>
        <w:t>10/0,4 2×630 кВА без установки трансформат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тупиковой КТП-10/0,4 2×630 кВА без установки трансформатора – 941,24 тыс. руб. Рассмотрев представленные материалы, предлагается скорректировать объем капитальных вложений до величины – 487,08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тупиковой КТП-10/0,4 2×630 кВА без установки трансформа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,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54,1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7,0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5,3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2,65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28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8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719,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езультате анализа сметной документации предлагается при расчете платы не учитывать средства в размере 454,16 тыс. руб., так как предприятие завысило в расчётах стоимость тупиковой </w:t>
      </w:r>
      <w:r>
        <w:rPr>
          <w:bCs/>
        </w:rPr>
        <w:t>КТП-10/0,4 630 кВА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тупиковой КТП</w:t>
        <w:noBreakHyphen/>
        <w:t>10/0,4 2×250 кВА с установкой трансформат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тупиковой КТП-10/0,4 2×250 кВА с установкой трансформаторов – 1 237,2 тыс. руб. Рассмотрев представленные материалы, предлагается скорректировать объем капитальных вложений до величины – 719,46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тупиковой КТП-10/0,4 2×250  кВА с установкой трансформат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7,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17,7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1,8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4,9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1,78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745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46,2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результате анализа сметной документации экспертная группа предлагает при расчете платы не учитывать средства в размере 481,22 тыс. руб., так как предприятие завысило в расчётах стоимость тупиковой </w:t>
      </w:r>
      <w:r>
        <w:rPr>
          <w:bCs/>
        </w:rPr>
        <w:t>КТП-10/0,4 2×250 кВА.</w:t>
      </w:r>
    </w:p>
    <w:p>
      <w:pPr>
        <w:pStyle w:val="Normal"/>
        <w:ind w:firstLine="708"/>
        <w:jc w:val="both"/>
        <w:rPr/>
      </w:pPr>
      <w:r>
        <w:rPr/>
        <w:t>1. Средства в размере 12,65 тыс. руб., так как экспертами исключены из расчётов затраты на приставки для деревянных опор воздушных линий электропередачи и связи.</w:t>
      </w:r>
    </w:p>
    <w:p>
      <w:pPr>
        <w:pStyle w:val="Normal"/>
        <w:ind w:firstLine="708"/>
        <w:jc w:val="both"/>
        <w:rPr/>
      </w:pPr>
      <w:r>
        <w:rPr/>
        <w:t>2. Средства в размере 11,80 тыс. руб., так как экспертами исключены из расчётов затраты на приставки для деревянных опор воздушных линий электропередачи и связи.</w:t>
      </w:r>
    </w:p>
    <w:p>
      <w:pPr>
        <w:pStyle w:val="Normal"/>
        <w:ind w:firstLine="708"/>
        <w:jc w:val="both"/>
        <w:rPr/>
      </w:pPr>
      <w:r>
        <w:rPr/>
        <w:t>3. Средства в размере 2,81 тыс. руб., так как завышены объемы работ по строке устройство фундаментов для комплектных трансформаторных подстанций киоскового типа с укладкой на горизонтальную поверхность 4-х лежней.</w:t>
      </w:r>
    </w:p>
    <w:p>
      <w:pPr>
        <w:pStyle w:val="Normal"/>
        <w:ind w:firstLine="708"/>
        <w:jc w:val="both"/>
        <w:rPr/>
      </w:pPr>
      <w:r>
        <w:rPr/>
        <w:t>4. Средства в размере 9,26 тыс. руб., так как в расчётах завышены объемы используемых</w:t>
      </w:r>
      <w:r>
        <w:rPr>
          <w:bCs/>
        </w:rPr>
        <w:t xml:space="preserve"> материалов для строительства фундамента подстанции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строительства МТП</w:t>
        <w:noBreakHyphen/>
        <w:t>10/0,4 160 кВА с установкой трансформат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МТП 10/0,4 160 кВА с установкой трансформаторов – 224,32 тыс. руб. Рассмотрев представленные материалы, предлагается согласиться с объемом капитальных вложений, предложенных предприятием– 224,32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МТП 10/0,4 160  кВА с установкой трансформат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,2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8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,08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,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питальные вложения, необходимые для строительства ТП </w:t>
        <w:noBreakHyphen/>
        <w:t xml:space="preserve"> 6/0,4 2×63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 на строительство ТП - 6/0,4 2×630 кВА – 3 262,59 тыс. руб. Рассмотрев представленные материалы, предлагается согласиться с объемом капитальных вложений, предложенных предприятием– 2 421,26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строительство ТП - 6/0,4 2×63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62,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41,3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3,1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51,1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1,15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03,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2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 576,7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анализа сметной документации предлагается при расчете платы не учитывать средства в размере 841,3 тыс. руб., так как отсутствует обоснование необходимости включения в расчёты стоимости оборудования и производства работ по его монтажу на стороне 6 кВ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установки трансформатора 10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, необходимых для установки трансформатора 100 кВА – 87,04 тыс. руб. Рассмотрев представленные материалы, предлагается согласиться с объемом капитальных вложений, предложенных предприятием – 87,04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установка трансформатора 10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3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58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,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4,0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установки трансформатора 16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, необходимых для установки трансформатора 160 кВА – 109,11 тыс. руб. Рассмотрев представленные материалы, предлагается согласиться с объемом капитальных вложений, предложенных предприятием – 109,11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установка трансформатора 16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4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3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74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,5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установки трансформатора 25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, необходимых для установки трансформатора 250 кВА – 132,81 тыс. руб. Рассмотрев представленные материалы, предлагается согласиться с объемом капитальных вложений, предложенных предприятием – 132,81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установка трансформатора 25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6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6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,08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1,3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установки трансформатора 40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, необходимых для установки трансформатора 400 кВА – 177,86 тыс. руб. Рассмотрев представленные материалы, предлагается согласиться с объемом капитальных вложений, предложенных предприятием – 177,86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установка трансформатора 40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8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23</w:t>
            </w:r>
          </w:p>
        </w:tc>
      </w:tr>
      <w:tr>
        <w:trPr>
          <w:trHeight w:val="33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51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8,6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установки трансформатора 63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 представленным расчётом стандартизированных ставок и сметным расчетом, объем капитальных вложений, необходимых для установки трансформатора 630 кВА – 231,26 тыс. руб. Рассмотрев представленные материалы, предлагается согласиться с объемом капитальных вложений, предложенных предприятием – 231,26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установка трансформатора 63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,56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8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,77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,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2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Капитальные вложения, необходимые для установки трансформатора 1000 к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lang w:eastAsia="en-US"/>
        </w:rPr>
        <w:tab/>
        <w:t>В соответствии со сметным расчетом, объем капитальных вложений, необходимых для установки трансформатора 1000 кВА – 369,73 тыс. руб. Рассмотрев представленные материалы, предлагается согласиться с объемом капитальных вложений, предложенных предприятием – 369,73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01"/>
        <w:gridCol w:w="2738"/>
        <w:gridCol w:w="2127"/>
      </w:tblGrid>
      <w:tr>
        <w:trPr>
          <w:trHeight w:val="6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 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bCs/>
              </w:rPr>
              <w:t>установка трансформатора 1000 к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тоимость проек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7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лог на прибы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19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Индекс дефлятор 7,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6,23</w:t>
            </w:r>
          </w:p>
        </w:tc>
      </w:tr>
      <w:tr>
        <w:trPr>
          <w:trHeight w:val="30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9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7,19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  <w:t>Принимая во внимание практику других регулирующих органов РФ, РЭК приняла решение, определить величину ставки (С4), исходя из мощности присоединяемых устройств, в расчете на 1 кВт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Исключённые расходы: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едлагается не учитывать затраты по следующим мероприят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ка КСО-285-8ВВ-6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онтаж КСО-285 в ЦРП-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онтаж КСО-309-3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оружение панели ЩО (ввод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оружение панели ЩО (линейн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веска 1 км провода СИП-0,4 кВ по существующим опорам.</w:t>
      </w:r>
    </w:p>
    <w:p>
      <w:pPr>
        <w:pStyle w:val="Normal"/>
        <w:ind w:firstLine="360"/>
        <w:jc w:val="both"/>
        <w:rPr/>
      </w:pPr>
      <w:r>
        <w:rPr/>
        <w:t>Исключены расходы по вышеизложенным мероприятиям, так как они направлены на развитие существующей инфраструктуры, а в соответствии с п. 2 статьи 23.2 Федерального закона от 26.03.2003 № 35-ФЗ «Об электроэнергетике» с 1 января 2011 года не допускается включение в состав платы за технологическое присоединение инвестиционной составляющей на покрытие расходов, связанных с развитием существующей инфраструктуры.</w:t>
      </w:r>
    </w:p>
    <w:p>
      <w:pPr>
        <w:pStyle w:val="Normal"/>
        <w:ind w:firstLine="360"/>
        <w:jc w:val="both"/>
        <w:rPr/>
      </w:pPr>
      <w:r>
        <w:rPr/>
        <w:t>Исключены расходы на проектные работы, так как в представленных материалах отсутствуют расчёты на проведение таких работ в соответствии с действующими нормативными актами («Справочником базовых цен на проектные работы для строительства. Объекты энергетики» утвержденным приказом ОАО РАО «ЕЭС России» от 10.02.2003г. № 39).</w:t>
      </w:r>
    </w:p>
    <w:p>
      <w:pPr>
        <w:pStyle w:val="Normal"/>
        <w:ind w:firstLine="360"/>
        <w:jc w:val="both"/>
        <w:rPr/>
      </w:pPr>
      <w:r>
        <w:rPr/>
        <w:t>Расходы по налогу на прибыль скорректированы в соответствии с изменением налогооблагаемой базы.</w:t>
      </w:r>
    </w:p>
    <w:p>
      <w:pPr>
        <w:pStyle w:val="Normal"/>
        <w:ind w:firstLine="360"/>
        <w:jc w:val="both"/>
        <w:rPr/>
      </w:pPr>
      <w:r>
        <w:rPr/>
        <w:t>Затраты сокращены на индекс дефлятор 7,5% в связи с тем, что расчет ставок производился в действующих ценах.</w:t>
      </w:r>
    </w:p>
    <w:p>
      <w:pPr>
        <w:pStyle w:val="Normal"/>
        <w:ind w:firstLine="708"/>
        <w:jc w:val="both"/>
        <w:rPr/>
      </w:pPr>
      <w:r>
        <w:rPr/>
        <w:t>На заседании Правления РЭК представитель предприятия Шигин В.С. заявил ходатайство об отложении рассмотрения разделов С2, С3 и С4 в связи с изменением состава затрат и необходимостью представления дополнительных обосновывающих материалов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довлетворить ходатайство предприятия и отложить рассмотрение ставок С2, С3 и С4.</w:t>
      </w:r>
    </w:p>
    <w:p>
      <w:pPr>
        <w:pStyle w:val="Normal"/>
        <w:jc w:val="both"/>
        <w:rPr/>
      </w:pPr>
      <w:r>
        <w:rPr/>
        <w:tab/>
        <w:t>2. Установить стандартизированные тарифные ставки для расчета платы за технологическое присоединение к электрическим сетям ООО «Кузбасская энергосетевая компания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170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92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0.07.2012 № 28-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7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07-30T03:41:00Z</dcterms:modified>
  <cp:revision>59</cp:revision>
  <dc:subject/>
  <dc:title>УТВЕРЖДАЮ:</dc:title>
</cp:coreProperties>
</file>