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7 </w:t>
      </w:r>
      <w:r>
        <w:rPr/>
        <w:t>июл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left="2127" w:hanging="2127"/>
        <w:jc w:val="both"/>
        <w:rPr/>
      </w:pPr>
      <w:r>
        <w:rPr>
          <w:b/>
        </w:rPr>
        <w:t>Стрельников А.К.</w:t>
      </w:r>
      <w:r>
        <w:rPr/>
        <w:t xml:space="preserve"> нач. департамента перспективного развития и техприсоединение ОАО МРСК Сибири» – «Кузбассэнерго – РЭС» (доверенность № 197 Н/6 от 30.11.2012).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Очертинский О.А. – </w:t>
      </w:r>
      <w:r>
        <w:rPr/>
        <w:t>нач. департамента</w:t>
      </w:r>
      <w:r>
        <w:rPr>
          <w:b/>
        </w:rPr>
        <w:t xml:space="preserve"> </w:t>
      </w:r>
      <w:r>
        <w:rPr/>
        <w:t>экономики ОАО МРСК Сибири» – «Кузбассэнерго – РЭС» (доверенность № 1974/60 от 12.07.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761"/>
        <w:gridCol w:w="35"/>
      </w:tblGrid>
      <w:tr>
        <w:trPr>
          <w:trHeight w:val="56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Реестр энергоснабжающих организаций Кемеровской области, в отношении которых осуществляется государственное регулир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СНЯТ С РАССМОТРЕНИЯ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ВЛ 35 кВ Б-25, Б-26 ПС 110/35/6 кВ «Беловская» – ПС 35/6 кВ «Грамотеинская-1/2»)  энергопринимающих устройств ООО «Транспортно-экспедиционная компания «Мереть» (ПС 35/6 кВ «Уба», расположенная: Кемеровская область, Беловский район, земли колхоза «Моховский», железнодорожная станция «Уба»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ВЛ 35 кВ «Карьерная – Томская (У-4)»)  энергопринимающих устройств ОАО «УК Южная» (ВЛ 35 кВ №1, 2 с вновь сооружаемой ПС 35/6/6,3 кВ «Мрасск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35/6 кВ «Нагорная», ячейки № 9, №29)  энергопринимающих устройств ЗАО «Распадская-Коксовая» (КЛ-6 кВ ф.6-9С, ф. 6-29С для электроснабжения очистных сооружений ликвидируемой шахты «им. Л.Д. Шевякова», расположенной по адресу: Кемеровская область, г. Междуреченск, в районе Широкий Лог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СНЯТ С РАССМОТРЕНИЯ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110/35/6 кВ «Северная», яч. № 37)  энергопринимающих устройств ООО ТПК «Золотое крыло» (ТП-400 кВА для электроснабжения электроустановок здания дилерского центра, расположенного по адресу: Кемеровская область, г. Новокузнецк, Центральный район, ул. Дозовская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ВЛ 110 кВ «ЮК ГРЭС – Калары»)  энергопринимающих устройств ООО «Учуленский цементный завод» (вновь сооружаемая ПС 110/10(6) кВ «Учулен» расположенная: Кемеровская область, Таштагольский район, вблизи ж/д станции «Учулен»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ВЛ 35 кВ «Карьерная – Томская (У-3») )  энергопринимающих устройств ОАО «УК Южная» (ВЛ 35 кВ №1, 2 с вновь сооружаемой ПС 35/6/6,3 кВ «Флангов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Мысковская электросетевая организация» (ТП № 223, РУ-0,4 кВ, секции №№ 1, 2) энергопринимающих устройств МАДОУ детский сад комбинированного вида № 5 «Сказка», расположенного по адресу: Кемеровская область, г. Мыски, 18 квартал, дом № 8,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И предоставил слово докладч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 внесении 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ладчик (Незнанов П.Г.) доложил:</w:t>
      </w:r>
    </w:p>
    <w:p>
      <w:pPr>
        <w:pStyle w:val="Normal"/>
        <w:ind w:firstLine="567"/>
        <w:rPr/>
      </w:pPr>
      <w:r>
        <w:rPr>
          <w:b/>
        </w:rPr>
        <w:t xml:space="preserve">1) МУП «КТС Новокузнецкого района» </w:t>
      </w:r>
      <w:r>
        <w:rPr/>
        <w:t>(Новокузнецкий район)</w:t>
        <w:tab/>
      </w:r>
    </w:p>
    <w:p>
      <w:pPr>
        <w:pStyle w:val="Normal"/>
        <w:ind w:firstLine="567"/>
        <w:rPr/>
      </w:pPr>
      <w:r>
        <w:rPr>
          <w:b/>
        </w:rPr>
        <w:t>Характеристика по выработке и распределению</w:t>
      </w:r>
      <w:r>
        <w:rPr>
          <w:b/>
          <w:szCs w:val="20"/>
        </w:rPr>
        <w:t xml:space="preserve"> тепловой энергии (Гкал.):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Годовой объем тепловой энергии: </w:t>
      </w:r>
    </w:p>
    <w:p>
      <w:pPr>
        <w:pStyle w:val="Normal"/>
        <w:rPr>
          <w:szCs w:val="20"/>
        </w:rPr>
      </w:pPr>
      <w:r>
        <w:rPr>
          <w:szCs w:val="20"/>
        </w:rPr>
        <w:t>вырабатываемой на котельных и полученной со стороны</w:t>
        <w:tab/>
        <w:tab/>
        <w:t>115525,00</w:t>
      </w:r>
    </w:p>
    <w:p>
      <w:pPr>
        <w:pStyle w:val="Normal"/>
        <w:rPr>
          <w:szCs w:val="20"/>
        </w:rPr>
      </w:pPr>
      <w:r>
        <w:rPr>
          <w:szCs w:val="20"/>
        </w:rPr>
        <w:t>продается на потребительский рынок от собственных котельных</w:t>
        <w:tab/>
        <w:t xml:space="preserve">  73905,00 (63,9%)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410"/>
        <w:gridCol w:w="2131"/>
        <w:gridCol w:w="1761"/>
      </w:tblGrid>
      <w:tr>
        <w:trPr>
          <w:trHeight w:val="114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сетей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ловный диаметр, 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у</w:t>
            </w:r>
          </w:p>
        </w:tc>
      </w:tr>
      <w:tr>
        <w:trPr>
          <w:trHeight w:val="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200м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400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400м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(протяженность)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(протяженность)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ab/>
        <w:t>Установлено котлов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сего водогрейных/паровых котлов 46 шт. мощностью всего 75,634 Гкал/час,</w:t>
      </w:r>
    </w:p>
    <w:p>
      <w:pPr>
        <w:pStyle w:val="Normal"/>
        <w:jc w:val="both"/>
        <w:rPr/>
      </w:pPr>
      <w:r>
        <w:rPr>
          <w:szCs w:val="20"/>
        </w:rPr>
        <w:t xml:space="preserve">в том числе: </w:t>
        <w:tab/>
        <w:tab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одогрейных – 38 шт. мощностью 30,834 Гкал/час,</w:t>
      </w:r>
    </w:p>
    <w:p>
      <w:pPr>
        <w:pStyle w:val="Normal"/>
        <w:jc w:val="both"/>
        <w:rPr/>
      </w:pPr>
      <w:r>
        <w:rPr>
          <w:szCs w:val="20"/>
        </w:rPr>
        <w:tab/>
        <w:t>паровых – 8 шт. мощностью 44,8 Гкал/час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 </w:t>
      </w:r>
      <w:r>
        <w:rPr/>
        <w:t>Оборудование, указанное в анкете, передано от Администрации Новокузнецкого муниципального района по договору  о порядке использования закрепленного за муниципальным унитарным предприятием муниципального имущества на праве хозяйственного ведения от 26.06.2012 г.</w:t>
      </w:r>
    </w:p>
    <w:p>
      <w:pPr>
        <w:pStyle w:val="Normal"/>
        <w:ind w:firstLine="567"/>
        <w:jc w:val="both"/>
        <w:rPr/>
      </w:pPr>
      <w:r>
        <w:rPr/>
        <w:t>Теплоснабжение потребителей осуществляется путем выработки тепловой энергии на котельных и передачи покупного тепла от ООО «ТСК ЮК» (г. Осинники), ФГУГП «Запсибгеологосъемка» и МП «Городская тепловая компания» (г. Новокузнец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 xml:space="preserve">2) ООО «СМУ-5» </w:t>
      </w:r>
      <w:r>
        <w:rPr/>
        <w:t>(пгт Промышленная)</w:t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Характеристика по выработке и распределению</w:t>
      </w:r>
      <w:r>
        <w:rPr>
          <w:b/>
          <w:szCs w:val="20"/>
        </w:rPr>
        <w:t xml:space="preserve"> тепловой энергии (Гкал.):</w:t>
      </w:r>
    </w:p>
    <w:p>
      <w:pPr>
        <w:pStyle w:val="Normal"/>
        <w:ind w:firstLine="708"/>
        <w:rPr/>
      </w:pPr>
      <w:r>
        <w:rPr>
          <w:szCs w:val="20"/>
        </w:rPr>
        <w:t xml:space="preserve">Годовой объем тепловой энергии: </w:t>
      </w:r>
    </w:p>
    <w:p>
      <w:pPr>
        <w:pStyle w:val="Normal"/>
        <w:rPr>
          <w:szCs w:val="20"/>
        </w:rPr>
      </w:pPr>
      <w:r>
        <w:rPr>
          <w:szCs w:val="20"/>
        </w:rPr>
        <w:t>вырабатываемой на котельных</w:t>
        <w:tab/>
        <w:tab/>
        <w:tab/>
        <w:tab/>
        <w:tab/>
        <w:tab/>
        <w:t xml:space="preserve">  2229,00</w:t>
      </w:r>
    </w:p>
    <w:p>
      <w:pPr>
        <w:pStyle w:val="Normal"/>
        <w:rPr/>
      </w:pPr>
      <w:r>
        <w:rPr/>
        <w:t>продается на потребительский рынок от собственных котельных</w:t>
        <w:tab/>
        <w:t xml:space="preserve">  1598,00 (71,7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410"/>
        <w:gridCol w:w="2131"/>
        <w:gridCol w:w="1619"/>
      </w:tblGrid>
      <w:tr>
        <w:trPr>
          <w:trHeight w:val="114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сетей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ловный диаметр, 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у</w:t>
            </w:r>
          </w:p>
        </w:tc>
      </w:tr>
      <w:tr>
        <w:trPr>
          <w:trHeight w:val="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200м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400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400м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(протяженность)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(протяженность)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Установлено котлов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сего водогрейных котлов 3 шт.,  мощность каждого 0,5 Гкал/час.</w:t>
      </w:r>
    </w:p>
    <w:p>
      <w:pPr>
        <w:pStyle w:val="Normal"/>
        <w:ind w:firstLine="360"/>
        <w:jc w:val="both"/>
        <w:rPr/>
      </w:pPr>
      <w:r>
        <w:rPr/>
        <w:t>Оборудование, указанное в анкете, передано от ООО «Промышленновская ПМК-5» по договору №1 аренды здания котельной и оборудования от 01.06.2012 г.</w:t>
      </w:r>
    </w:p>
    <w:p>
      <w:pPr>
        <w:pStyle w:val="Normal"/>
        <w:ind w:firstLine="360"/>
        <w:jc w:val="both"/>
        <w:rPr/>
      </w:pPr>
      <w:r>
        <w:rPr/>
        <w:t>Потребителями тепловой энергии являются ООО «СЕЗ ЖКУ», само ООО «СМУ-5» и население по прямым договорам (33)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 РЭ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240" w:after="0"/>
        <w:ind w:left="0" w:firstLine="720"/>
        <w:jc w:val="both"/>
        <w:rPr/>
      </w:pPr>
      <w:r>
        <w:rPr/>
        <w:t>Включить в Реестр энергоснабжающих организаций Кемеровской области, в отношении которых осуществляется государственное регулирование, в раздел II «Поставка тепловой энергии (мощности)» как организации, осуществляющие производство тепловой энергии (мощности), с присвоением регистрационных номер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МУП «КТС Новокузнецкого района» </w:t>
      </w:r>
      <w:r>
        <w:rPr/>
        <w:t>(Новокузнецкий район)</w:t>
        <w:tab/>
        <w:tab/>
        <w:t>2.50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ООО «СМУ-5» </w:t>
      </w:r>
      <w:r>
        <w:rPr/>
        <w:t>(пгт Промышленная)</w:t>
        <w:tab/>
        <w:tab/>
        <w:tab/>
        <w:tab/>
        <w:tab/>
        <w:tab/>
        <w:t>2.5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240" w:after="0"/>
        <w:ind w:left="0" w:firstLine="720"/>
        <w:jc w:val="both"/>
        <w:rPr/>
      </w:pPr>
      <w:r>
        <w:rPr/>
        <w:t>Включить в Реестр энергоснабжающих организаций Кемеровской области, в отношении которых осуществляется государственное регулирование, в раздел IV «Услуги по передаче и распределению тепловой энергии (мощности)» как организации, оказывающие услуги по передаче и распределению тепловой энергии (мощности), с присвоением регистрационных номер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МУП «КТС Новокузнецкого района» </w:t>
      </w:r>
      <w:r>
        <w:rPr/>
        <w:t>(Новокузнецкий район)</w:t>
        <w:tab/>
        <w:tab/>
        <w:t>4.546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ООО «СМУ-5» </w:t>
      </w:r>
      <w:r>
        <w:rPr/>
        <w:t>(пгт Промышленная)</w:t>
        <w:tab/>
        <w:tab/>
        <w:tab/>
        <w:tab/>
        <w:tab/>
        <w:tab/>
        <w:t>4.54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 Об установлении платы за технологическое присоединение к электрическим сетям филиала ОАО «МРСК Сибири» – «Кузбассэнерго – РЭС» (ВЛ 35 кВ Б-25, Б-26 ПС 110/35/6 кВ «Беловская» – ПС 35/6 кВ «Грамотеинская-1/2»)  энергопринимающих устройств ООО «Транспортно-экспедиционная компания «Мереть» (ПС 35/6 кВ «Уба», расположенная: Кемеровская область, Беловский район, земли колхоза «Моховский», железнодорожная станция «Уба»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 xml:space="preserve"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</w:t>
      </w:r>
      <w:r>
        <w:rPr/>
        <w:t>требуется выполн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ельство 2×ВЛ 35кВ от опоры № 43 ВЛ 35 кВ Б-25, Б-26 ПС 110/35/6 кВ Беловская – ПС 35/6 кВ Грамотеинская-1/2 до ПС 35/6 кВ «Уба», провод АС 150/24, L=50 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ельство обводного участка ВЛ 35кВ для запитки ПС 35/6 кВ Грамотеинская-1/2 на момент замены промежуточной опоры № 43 на анкерную, провод АС 150/24, L=150 м.</w:t>
      </w:r>
    </w:p>
    <w:p>
      <w:pPr>
        <w:pStyle w:val="Normal"/>
        <w:ind w:firstLine="360"/>
        <w:jc w:val="both"/>
        <w:rPr/>
      </w:pPr>
      <w:r>
        <w:rPr/>
        <w:t>В соответствии с заявкой на технологическое присоединение и выданными техническими условиями</w:t>
      </w:r>
      <w:r>
        <w:rPr>
          <w:rFonts w:eastAsia="Calibri"/>
          <w:lang w:eastAsia="en-US"/>
        </w:rPr>
        <w:t xml:space="preserve">, величина максимальной мощности составляет 4 000,00 кВт (181 кВт п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 категории надежности, 1 100 кВт п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атегории, 2 719 кВт по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атегории), 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eastAsia="en-US"/>
        </w:rPr>
        <w:t>=35 кВ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>При определении платы за технологическое присоединение по индивидуальному проекту, предлагается учесть величину максимальной мощности, определенной предприятием, т.к. она подтверждается заявкой ООО «Транспортно-экспедиционная компания «Мереть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инятая максимальная мощность, ,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3 285,53 тыс. руб. Ставка за 1 кВт присоединяемой мощности при этом составит 821,38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8,50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8,38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5,59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2 393,58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859,49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3,75. Предложение предприятия принято, затраты на автотранспорт установлены, исходя из заявленного значения в сумме 1,43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имается для расчета расходов на бензин. В дополнительно представленных материалах указано расстояние до объекта присоединения 9 километров. Исходя из этих данных и 4 выездов, стоимость ГСМ составит 0,58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01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РЭК в смету затрат включено 3,77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ем капитальных вложений для осуществления технологического присоединения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едставленным расчетом необходимой валовой выручки и прилагаемым сводным сметным расчетом, объем капитальных вложений, для осуществления технологического присоединения энергопринимающих устройств ООО «Транспортно-экспедиционная компания «Мереть», – 2 393,58 тыс. руб.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Рассмотрев представленные материалы, предлагается скорректировать объем капитальных вложений до величины – 128,9 тыс. руб., в которую входя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06"/>
        <w:gridCol w:w="2744"/>
        <w:gridCol w:w="2132"/>
      </w:tblGrid>
      <w:tr>
        <w:trPr>
          <w:trHeight w:val="69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предприятия, тыс. руб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едложение РЭК, тыс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, тыс. руб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 на отвод земли и арен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,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87,7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2×ВЛ</w:t>
              <w:noBreakHyphen/>
              <w:t>35 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4,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47,9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обводного участка ВЛ-35 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678,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 678,2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е затраты при производстве работ в зимнее врем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9,4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коналадочные работы для 2×ВЛ-35 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коналадочные работы для обводного участка ВЛ-35 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,5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ание рис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0,3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 для 2×ВЛ-35 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 для обводного участка ВЛ</w:t>
              <w:noBreakHyphen/>
              <w:t>35 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99,6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40,5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непредвиденные работы и затр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37,2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393,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8,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-2 264,68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В результате анализа сметной документации, предлагается, при расчете платы, не учитывать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отвод и аренду земли в размере 87,71 тыс. руб. в том числе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,07 тыс. руб., так как экспертами из расчётов были 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4,64 тыс. руб., экспертами исключены расходы по аренде земли под строительство обводного участка ВЛ-35 кВ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строительство ВЛ-35 кВ в размере 247,03 тыс. руб., в том числ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7,17 тыс. руб., так как предприятие включило в расчёты порталы ПС-35 Я1 в количестве 3-х штук. Эксперты исключают эти расходы, так как линейные входные порталы являются принадлежностью подстанционного оборудования и должны находиться на территории подстан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,72 тыс. руб., исключены погрузочно-разгрузочные работы порталов ПС</w:t>
        <w:noBreakHyphen/>
        <w:t>35 Я1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,91 тыс. руб., исключены затраты на перевозку порталов ПС-35 Я1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9,14 тыс. руб., исключены расходы на установку порталов ПС-35 Я1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строительство обводного участка ВЛ-35 кВ в размере 1 678,23 тыс. руб., так как данные работы не относятся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направлены на обеспечение надёжности и качества электрической энергии, а в соответствии с п. 32 Основ ценообразования в области регулируемых цен (тарифов) в электроэнергетике, утвержденных постановлением Правительства Российской Федерации от 29 декабря 2011 г. № 1178 расходы, связанные с обеспечением надежности работы электрических станций, присоединяемых энергопринимающих устройств и ранее присоединенных потребителей,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, необходимых для поддержания требуемых параметров надежности и качества электрической энергии, включаются в цену (тариф) на услуги по передаче электрической энерги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в размере 29,47 тыс. руб., так как уменьшение затрат на строительство пропорционально уменьшило дополнительные затраты при производстве работ в зимнее врем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добровольное страхование в размере 20,39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ПИР для 2×ВЛ-35 кВ в размере 18 тыс. руб., в том числе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93 тыс. руб., так как отсутствует обоснование применения в расчётах повышающего коэффициента Крайон=1,15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26 тыс. руб., так как предприятие не представило материалов, обосновывающих включение в расчёты изыскательских и топографо-геодезических работ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,81 тыс. руб., так как уменьшение стоимости строительства пропорционально уменьшило затраты на ПИР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ПИР для обводного участка ВЛ</w:t>
        <w:noBreakHyphen/>
        <w:t xml:space="preserve">35 кВ в размере 99,61 тыс. руб., так как исключение расходов на строительство обводного участка привело к исключению затрат на ПИР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лючены затраты на экспертизу проекта 40,51 тыс. руб., т. к. в соответствии с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 Правительства от 05.03.2007 № 145, ее проведение не требуетс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37,29 тыс. руб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>На основании изложенного, предлагается при установлении платы за технологическое присоединение заявителя по индивидуальному проекту, учесть следующий объем капитальных вложений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287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едложение РЭК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93,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264,68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ind w:firstLine="720"/>
        <w:jc w:val="both"/>
        <w:rPr/>
      </w:pPr>
      <w:r>
        <w:rPr/>
        <w:t>В связи с корректировкой инвестиционной составляющей, налог на прибыль снижен до 32,23 тыс. руб. Расходы на выплату дивидендов и отчисления в резервный фонд, общей суммой 260,17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Транспортно-экспедиционная компания «Мереть» (ПС 35/6 кВ «Уба», расположенная: Кемеровская область, Беловский район, земли колхоза «Моховский», железнодорожная станция «Уба»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79,29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2,01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39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77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128,9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32,23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79,29 тыс. руб. При этом ставка платы за технологическое присоединение 1 кВт мощности составит 44,822 руб./кВт, при объеме присоединяемой мощности 4 000,00 кВт (181 кВт по I категории надежности, 1 100 кВт по II категории, 2 719 кВт по III категории), U=35 кВ.</w:t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е материалы, заслушав пояснения приглашенных представителей предприятия по вопросу стоимости аренды земли, Правлением РЭ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ЛОЖИТЬ </w:t>
      </w:r>
      <w:r>
        <w:rPr/>
        <w:t>рассмотрение вопроса по существу для уточнения вопроса, связанного с арендой земл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Об установлении платы за технологическое присоединение к электрическим сетям филиала ОАО «МРСК Сибири» – «Кузбассэнерго – РЭС» (ВЛ 35 кВ «Карьерная – Томская (У-4)»)  энергопринимающих устройств ОАО «УК Южная» (ВЛ 35 кВ №1, 2 с вновь сооружаемой ПС 35/6/6,3 кВ «Мрасск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максимальная мощность составляет 13 700,00 кВт (6 700 кВт по </w:t>
      </w:r>
      <w:r>
        <w:rPr>
          <w:lang w:val="en-US"/>
        </w:rPr>
        <w:t>III</w:t>
      </w:r>
      <w:r>
        <w:rPr/>
        <w:t xml:space="preserve"> категории, 1 600 кВт по </w:t>
      </w:r>
      <w:r>
        <w:rPr>
          <w:lang w:val="en-US"/>
        </w:rPr>
        <w:t>II</w:t>
      </w:r>
      <w:r>
        <w:rPr/>
        <w:t xml:space="preserve"> категории, 5 400 кВт по </w:t>
      </w:r>
      <w:r>
        <w:rPr>
          <w:lang w:val="en-US"/>
        </w:rPr>
        <w:t>I</w:t>
      </w:r>
      <w:r>
        <w:rPr/>
        <w:t xml:space="preserve"> категории), </w:t>
      </w:r>
      <w:r>
        <w:rPr>
          <w:lang w:val="en-US"/>
        </w:rPr>
        <w:t>U</w:t>
      </w:r>
      <w:r>
        <w:rPr/>
        <w:t>=35 кВ.</w:t>
      </w:r>
    </w:p>
    <w:p>
      <w:pPr>
        <w:pStyle w:val="Normal"/>
        <w:ind w:firstLine="720"/>
        <w:jc w:val="both"/>
        <w:rPr/>
      </w:pPr>
      <w:r>
        <w:rPr/>
        <w:t>Предлагается при определении платы за технологическое присоединение по индивидуальному проекту, учесть величину максимальной мощности, определенную предприятием, т.к. она подтверждается заявкой ОАО «УК Южная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,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28,69 тыс. руб. Ставка за 1 кВт присоединяемой мощности при этом составит 2,094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10,40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3,53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4,11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7,00. Эксперты предлагают согласиться с предложением предприятия и учесть затраты на автотранспорт, исходя из заявленного значения в сумме 1,76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признано обоснованным и принято для расчета расходов на бензин. В представленных материалах предприятием указаны данные о расстоянии до объекта присоединения – 22 километров. Таким образом, стоимость ГСМ при 4-х выездах составит 1,42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3,18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3,53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Предприятие, при определении расходов на оплату труда, применили индекс инфляции на 2014 и 2016 годы 105,2%. Поскольку договором на технологическое присоединение к электрическим сетям не предусматривается оплата в указанные сроки, применение указанных индексов экономически необоснованным, и предлагается не учитывать их при расчётах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4,11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АО «УК Южная», не требуется.</w:t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6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64 тыс. руб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АО «УК Южная» (ВЛ 35 кВ №1, 2 с вновь сооружаемой ПС 35/6/6,3 кВ «Мрасск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3,28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3,18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3,28 тыс. руб. При этом ставка платы за технологическое присоединение 1 кВт мощности составит 0,969 руб./кВт, при объеме присоединяемой мощности 13 700,00 кВт (6 700 кВт по III категории, 1 600 кВт по II категории, 5 400 кВт по I категории), U=35 к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чет необходимой валовой выручки по технологическому присоединению ОАО «УК Южная» (ВЛ 35 кВ №1, 2 с вновь сооружаемой ПС 35/6/6,3 кВ «Мрасск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к ВЛ 35 кВ «Карьерная – Томская (У-4)» - приложение № 1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– приложение № 2 к протоколу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филиала ОАО «МРСК Сибири» – «Кузбассэнерго – РЭС» (ВЛ 35 кВ «Карьерная – Томская (У-4)»)  энергопринимающих устройств ОАО «УК Южная» (ВЛ 35 кВ №1, 2 с вновь сооружаемой ПС 35/6/6,3 кВ «Мрасск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АО «УК Южная» (ВЛ 35 кВ №1, 2 с вновь сооружаемой ПС 35/6/6,3 кВ «Мрасск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35 кВ «Карьерная – Томская (У-4)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13 700,00 кВт (6 700 кВт по III категории, 1 600 кВт по II категории, 5 400 кВт по I категории), U=35 к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Об установлении платы за технологическое присоединение к электрическим сетям филиала ОАО «МРСК Сибири» – «Кузбассэнерго – РЭС» (ПС 35/6 кВ «Нагорная», ячейки № 9, №29)  энергопринимающих устройств ЗАО «Распадская-Коксовая» (КЛ-6 кВ ф.6-9С, ф. 6-29С для электроснабжения очистных сооружений ликвидируемой шахты «им. Л.Д. Шевякова», расположенной по адресу: Кемеровская область, г. Междуреченск, в районе Широкий Лог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дополнительно присоединяемая мощность составляет 832 кВт (увеличение с 2400 кВт до 3 232 кВт) по </w:t>
      </w:r>
      <w:r>
        <w:rPr>
          <w:lang w:val="en-US"/>
        </w:rPr>
        <w:t>II</w:t>
      </w:r>
      <w:r>
        <w:rPr/>
        <w:t xml:space="preserve"> категории, </w:t>
      </w:r>
      <w:r>
        <w:rPr>
          <w:lang w:val="en-US"/>
        </w:rPr>
        <w:t>U</w:t>
      </w:r>
      <w:r>
        <w:rPr/>
        <w:t>=6 кВ.</w:t>
      </w:r>
    </w:p>
    <w:p>
      <w:pPr>
        <w:pStyle w:val="Normal"/>
        <w:ind w:firstLine="720"/>
        <w:jc w:val="both"/>
        <w:rPr/>
      </w:pPr>
      <w:r>
        <w:rPr/>
        <w:t>При определении платы за технологическое присоединение по индивидуальному проекту предлагается учесть величину максимальной мощности, определенную предприятием, т.к. она подтверждается заявкой ЗАО «Распадская-Коксовая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дополнительно присоединяемая мощность, ,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29,68 тыс. руб. Ставка за 1 кВт присоединяемой мощности при этом составит 35,668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12,54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65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84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20,50. Затраты на автотранспорт учтены, исходя из заявленного значения в сумме 2,12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ято для расчета расходов на бензин. В представленных материалах предприятием указаны данные о расстоянии до объекта присоединения – 36 километров. Таким образом, стоимость ГСМ при 4-х выездах составит 2,32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4,45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в смету затрат включено 2,35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ЗАО «Распадская-Коксовая», не требуется.</w:t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6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64 тыс. руб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ЗАО «Распадская-Коксовая» (КЛ-6 кВ ф.6-9С, ф. 6-29С для электроснабжения очистных сооружений ликвидируемой шахты «им. Л.Д. Шевякова», расположенной по адресу: Кемеровская область, г. Междуреченск, в районе Широкий Лог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4,54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4,45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4,54 тыс. руб. При этом ставка платы за технологическое присоединение 1 кВт мощности составит 17,478 руб./кВт, при объеме присоединяемой мощности 832 кВт (увеличение с 2400 кВт до 3 232 кВт) по II категории, U=6 кВ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ЗАО «Распадская-Коксовая» (КЛ-6 кВ ф.6-9С, ф. 6-29С для электроснабжения очистных сооружений ликвидируемой шахты «им. Л.Д. Шевякова», расположенной по адресу: Кемеровская область, г. Междуреченск, в районе Широкий Лог) к ПС 35/6 кВ «Нагорная», ячейки № 9, №29 – приложение № 3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ЗАО «Распадская-Коксовая» (КЛ-6 кВ ф.6-9С, ф. 6-29С для электроснабжения очистных сооружений ликвидируемой шахты «им. Л.Д. Шевякова», расположенной по адресу: Кемеровская область, г. Междуреченск, в районе Широкий Лог) к ПС 35/6 кВ «Нагорная», ячейки № 9, №29 – приложение № 4 к протоколу.</w:t>
      </w:r>
    </w:p>
    <w:p>
      <w:pPr>
        <w:pStyle w:val="Normal"/>
        <w:jc w:val="both"/>
        <w:rPr/>
      </w:pPr>
      <w:r>
        <w:rPr/>
        <w:tab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35/6 кВ «Нагорная», ячейки № 9, №29)  энергопринимающих устройств ЗАО «Распадская-Коксовая» (КЛ-6 кВ ф.6-9С, ф. 6-29С для электроснабжения очистных сооружений ликвидируемой шахты «им. Л.Д. Шевякова», расположенной по адресу: Кемеровская область, г. Междуреченск, в районе Широкий Лог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ЗАО «Распадская-Коксовая» (КЛ-6 кВ ф.6-9С, ф. 6-29С для электроснабжения очистных сооружений ликвидируемой шахты «им. Л.Д. Шевякова», расположенной по адресу: Кемеровская область, г. Междуреченск, в районе Широкий Лог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6 кВ «Нагорная», ячейки № 9, №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7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832 кВт (увеличение с 2400 кВт до 3 232 кВт) по II категории, U=6 к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</w:t>
      </w:r>
      <w:r>
        <w:rPr/>
        <w:t xml:space="preserve">. </w:t>
      </w:r>
      <w:r>
        <w:rPr>
          <w:b/>
        </w:rPr>
        <w:t>Об установлении платы за технологическое присоединение к электрическим сетям филиала ОАО «МРСК Сибири» – «Кузбассэнерго – РЭС» (ПС 110/35/6 кВ «Северная», яч. № 37)  энергопринимающих устройств ООО ТПК «Золотое крыло» (ТП-400 кВА для электроснабжения электроустановок здания дилерского центра, расположенного по адресу: Кемеровская область, г. Новокузнецк, Центральный район, ул. Дозовская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>Проектирование и строительство ЛЭП-6 кВ от ПС «Северная» до границы участка заявителя с установкой 20 железобетонных опор (из них 6 с укосом), провод СИП-3 35мм</w:t>
      </w:r>
      <w:r>
        <w:rPr>
          <w:rFonts w:eastAsia="Calibri"/>
          <w:szCs w:val="22"/>
          <w:vertAlign w:val="superscript"/>
          <w:lang w:eastAsia="en-US"/>
        </w:rPr>
        <w:t>2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szCs w:val="22"/>
          <w:lang w:val="en-US" w:eastAsia="en-US"/>
        </w:rPr>
        <w:t>L</w:t>
      </w:r>
      <w:r>
        <w:rPr>
          <w:rFonts w:eastAsia="Calibri"/>
          <w:szCs w:val="22"/>
          <w:lang w:eastAsia="en-US"/>
        </w:rPr>
        <w:t>=800 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ектирование и реконструкция ячейки № 37 (объем работ определить при проектировании)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В </w:t>
      </w:r>
      <w:r>
        <w:rPr/>
        <w:t>соответствии с заявкой на технологическое присоединение и выданными техническими условиями, величина максимальной мощности составляет 340 кВт по III категории надежности, U=6 кВ.</w:t>
      </w:r>
    </w:p>
    <w:p>
      <w:pPr>
        <w:pStyle w:val="Normal"/>
        <w:ind w:firstLine="708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ой предприятием</w:t>
      </w:r>
      <w:r>
        <w:rPr>
          <w:rFonts w:eastAsia="Calibri"/>
          <w:szCs w:val="22"/>
          <w:lang w:eastAsia="en-US"/>
        </w:rPr>
        <w:t>, т.к. она подтверждается заявкой ООО ТПК «Золотое крыло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твержденная максимальная мощность ,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1 623,06 тыс. руб. Ставка за 1 кВт присоединяемой мощности при этом составит 4 773,71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10,35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8,38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5,59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1 168,64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420,11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6,75. Затраты на автотранспорт приняты, исходя из заявленного значения в сумме 1,74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ято для расчета расходов на бензин. В дополнительно представленных материалах указано расстояние до объекта присоединения 21 километр. Исходя из этих данных и 4 выездов, стоимость ГСМ составит 1,35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3,09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РЭК в смету затрат включено 3,77 тыс. руб.</w:t>
      </w:r>
    </w:p>
    <w:p>
      <w:pPr>
        <w:pStyle w:val="Normal"/>
        <w:spacing w:before="0" w:after="200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оответствии с представленным расчетом необходимой валовой выручки и прилагаемым сводным сметным расчетом, объем капитальных вложений, для осуществления технологического присоединения энергопринимающих устройств ООО ТПК «Золотое крыло», – 1 168,64 тыс. руб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Cs w:val="22"/>
          <w:lang w:eastAsia="en-US"/>
        </w:rPr>
        <w:t xml:space="preserve">Рассмотрев представленные материалы, предлагается скорректировать объем капитальных вложений до величины – </w:t>
      </w:r>
      <w:r>
        <w:rPr>
          <w:rFonts w:eastAsia="Calibri"/>
          <w:szCs w:val="22"/>
          <w:shd w:fill="FFFFFF" w:val="clear"/>
          <w:lang w:eastAsia="en-US"/>
        </w:rPr>
        <w:t>868,18</w:t>
      </w:r>
      <w:r>
        <w:rPr/>
        <w:t xml:space="preserve"> тыс. руб., в которую входят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99"/>
        <w:gridCol w:w="2732"/>
        <w:gridCol w:w="2120"/>
      </w:tblGrid>
      <w:tr>
        <w:trPr>
          <w:trHeight w:val="6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редложение предприятия, тыс. 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Предложение РЭК, тыс. ру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Корректировка, тыс. руб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Затраты на отвод земли и аренд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217,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69,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47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троительство ЛЭП</w:t>
              <w:noBreakHyphen/>
              <w:t>6 к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816,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636,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179,5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ополнительные затраты при производстве работ в зимнее врем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28,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21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6,1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трахование рис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8,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8,6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59,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39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19,7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Экспертиза про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20,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20,0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редства на непредвиденные работы и затр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8,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18,6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1 168,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868,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-300,46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траты на отвод и аренду земли в размере 47,6 тыс. руб.</w:t>
      </w:r>
      <w:r>
        <w:rPr>
          <w:rFonts w:eastAsia="Calibri"/>
          <w:bCs/>
          <w:szCs w:val="22"/>
          <w:lang w:eastAsia="en-US"/>
        </w:rPr>
        <w:t xml:space="preserve"> – экспертами из расчётов были 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едства на строительство ЛЭП-6 кВ в размере 179,52 тыс. руб., в том числ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5,94 тыс. руб., так как предприятие завысило объёмы используемых стоек СВ-105-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,9 тыс. руб., так как из расчётов были исключены материалы не использующиеся при монтаже провода СИП-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8,68 тыс. руб., так как в представленных расчётах завышены объёмы используемых кронштейнов У4 (крепление подкосов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едства в размере 6,17 тыс. руб., т.к. в результате снижения стоимости строительства КЛ-10 кВ пропорционально уменьшились дополнительные затраты на производство работ в зимнее врем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едства на добровольное страхование в размере 8,62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едства на ПИР в размере 19,79 тыс. руб., в том числе: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/>
      </w:pPr>
      <w:r>
        <w:rPr>
          <w:rFonts w:eastAsia="Calibri"/>
          <w:szCs w:val="22"/>
          <w:shd w:fill="FFFFFF" w:val="clear"/>
          <w:lang w:eastAsia="en-US"/>
        </w:rPr>
        <w:t>5,96</w:t>
      </w:r>
      <w:r>
        <w:rPr>
          <w:rFonts w:eastAsia="Calibri"/>
          <w:szCs w:val="22"/>
          <w:lang w:eastAsia="en-US"/>
        </w:rPr>
        <w:t xml:space="preserve"> тыс. руб., так как отсутствует обоснование применения в расчётах повышающего коэффициента К</w:t>
      </w:r>
      <w:r>
        <w:rPr>
          <w:rFonts w:eastAsia="Calibri"/>
          <w:szCs w:val="22"/>
          <w:vertAlign w:val="subscript"/>
          <w:lang w:eastAsia="en-US"/>
        </w:rPr>
        <w:t>район</w:t>
      </w:r>
      <w:r>
        <w:rPr>
          <w:rFonts w:eastAsia="Calibri"/>
          <w:szCs w:val="22"/>
          <w:lang w:eastAsia="en-US"/>
        </w:rPr>
        <w:t>=1,15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/>
      </w:pPr>
      <w:r>
        <w:rPr>
          <w:rFonts w:eastAsia="Calibri"/>
          <w:szCs w:val="22"/>
          <w:shd w:fill="FFFFFF" w:val="clear"/>
          <w:lang w:eastAsia="en-US"/>
        </w:rPr>
        <w:t>6,99</w:t>
      </w:r>
      <w:r>
        <w:rPr>
          <w:rFonts w:eastAsia="Calibri"/>
          <w:szCs w:val="22"/>
          <w:lang w:eastAsia="en-US"/>
        </w:rPr>
        <w:t xml:space="preserve"> тыс. руб., так как предприятие не представило материалов, обосновывающих включение в расчёты изыскательских и топографо-геодезических работ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,84 тыс. руб., так как в расчётах завышена стоимость в виду арифметической ошибк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ключены затраты на экспертизу проекта 20,08 тыс. руб., т. к. в соответствии с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 Правительства от 05.03.2007 № 145, ее проведение не требуетс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8,68 тыс. руб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Cs w:val="22"/>
          <w:lang w:eastAsia="en-US"/>
        </w:rPr>
        <w:t>На основании изложенного, предлагается при установлении платы за технологическое присоединение заявителя по индивидуальному проекту, учесть следующий объем капитальных вложений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287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редложение РЭК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8,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68,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300,46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ind w:firstLine="720"/>
        <w:jc w:val="both"/>
        <w:rPr/>
      </w:pPr>
      <w:r>
        <w:rPr/>
        <w:t>В связи с корректировкой инвестиционной составляющей, налог на прибыль снижен до 217,05 тыс. руб. Расходы на выплату дивидендов и отчисления в резервный фонд, общей суммой 127,03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ТПК «Золотое крыло» (ТП-400 кВА для электроснабжения электроустановок здания дилерского центра, расположенного по адресу: Кемеровская область, г. Новокузнецк, Центральный район, ул. Дозовская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 104,47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3,09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39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77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868,18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217,05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 104,47 тыс. руб. При этом ставка платы за технологическое присоединение 1 кВт мощности составит 3 248,445 руб./кВт, при объеме присоединяемой мощности 340 кВт по III категории надежности, U=6 кВ.</w:t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е материалы, Правлением РЭК </w:t>
      </w:r>
      <w:r>
        <w:rPr>
          <w:b/>
        </w:rPr>
        <w:t xml:space="preserve">решили ОТЛОЖИТЬ </w:t>
      </w:r>
      <w:r>
        <w:rPr/>
        <w:t>рассмотрение вопроса по существу до прояснения вопроса, связанного с арендой земл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6. Об установлении платы за технологическое присоединение к электрическим сетям филиала ОАО «МРСК Сибири» – «Кузбассэнерго – РЭС» (ВЛ 110 кВ «ЮК ГРЭС – Калары»)  энергопринимающих устройств ООО «Учуленский цементный завод» (вновь сооружаемая ПС 110/10(6) кВ «Учулен» расположенная: Кемеровская область, Таштагольский район, вблизи ж/д станции «Учулен»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720"/>
        <w:jc w:val="both"/>
        <w:rPr/>
      </w:pPr>
      <w:r>
        <w:rPr/>
        <w:t>В соответствии с заявкой на технологическое присоединение и выданными техническими условиями, максимальная мощность составляет 32 000,00 кВт (22 000 кВт по III категории, 10 000 кВт по II категории, U=110 кВ).</w:t>
      </w:r>
    </w:p>
    <w:p>
      <w:pPr>
        <w:pStyle w:val="Normal"/>
        <w:ind w:firstLine="720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ООО «Учуленский цементный завод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ая максимальная мощность, 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31,06 тыс. руб. Ставка за 1 кВт присоединяемой мощности при этом составит 0,970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13,92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65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84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22,75. Предлагается согласиться с предложением предприятия и учесть затраты на автотранспорт, исходя из заявленного значения в сумме 2,36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ято для расчета расходов на бензин. В представленных материалах предприятием указаны данные о расстоянии до объекта присоединения – 45 километров. Таким образом, стоимость ГСМ при 4-х выездах составит 2,90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5,26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ОО «Учуленский цементный завод», не требуется.</w:t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6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64 тыс. руб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Учуленский цементный завод» (вновь сооружаемая ПС 110/10(6) кВ «Учулен» расположенная: Кемеровская область, Таштагольский район, вблизи ж/д станции «Учулен»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5,36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5,26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5,36 тыс. руб. При этом ставка платы за технологическое присоединение 1 кВт мощности составит 0,480 руб./кВт, при объеме присоединяемой мощности 32 000,00 кВт (22 000 кВт по III категории, 10 000 кВт по II категории, U=110 кВ)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ООО «Учуленский цементный завод» (вновь сооружаемая ПС 110/10(6) кВ «Учулен» расположенная: Кемеровская область, Таштагольский район, вблизи ж/д станции «Учулен») к ВЛ 110 кВ «ЮК ГРЭС – Калары» - приложение № 5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– приложение № 6 к протокол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филиала ОАО «МРСК Сибири» – «Кузбассэнерго – РЭС» (ВЛ 110 кВ «ЮК ГРЭС – Калары»)  энергопринимающих устройств ООО «Учуленский цементный завод» (вновь сооружаемая ПС 110/10(6) кВ «Учулен» расположенная: Кемеровская область, Таштагольский район, вблизи ж/д станции «Учулен»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Учуленский цементный завод» (вновь сооружаемая ПС 110/10(6) кВ «Учулен» расположенная: Кемеровская область, Таштагольский район, вблизи ж/д станции «Учулен»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10 кВ «ЮК ГРЭС – Калар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,36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32 000,00 кВт (22 000 кВт по III категории, 10 000 кВт по II категории, U=110 к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Об установлении платы за технологическое присоединение к электрическим сетям филиала ОАО «МРСК Сибири» – «Кузбассэнерго – РЭС» (ВЛ 35 кВ «Карьерная – Томская (У-3») )  энергопринимающих устройств ОАО «УК Южная» (ВЛ 35 кВ №1, 2 с вновь сооружаемой ПС 35/6/6,3 кВ «Флангов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максимальная мощность составляет 7 400,00 кВт (2 900 кВт по </w:t>
      </w:r>
      <w:r>
        <w:rPr>
          <w:lang w:val="en-US"/>
        </w:rPr>
        <w:t>III</w:t>
      </w:r>
      <w:r>
        <w:rPr/>
        <w:t xml:space="preserve"> категории, 1 200 кВт по </w:t>
      </w:r>
      <w:r>
        <w:rPr>
          <w:lang w:val="en-US"/>
        </w:rPr>
        <w:t>II</w:t>
      </w:r>
      <w:r>
        <w:rPr/>
        <w:t xml:space="preserve"> категории, 3 300 кВт по </w:t>
      </w:r>
      <w:r>
        <w:rPr>
          <w:lang w:val="en-US"/>
        </w:rPr>
        <w:t>I</w:t>
      </w:r>
      <w:r>
        <w:rPr/>
        <w:t xml:space="preserve"> категории), </w:t>
      </w:r>
      <w:r>
        <w:rPr>
          <w:lang w:val="en-US"/>
        </w:rPr>
        <w:t>U</w:t>
      </w:r>
      <w:r>
        <w:rPr/>
        <w:t>=35 кВ.</w:t>
      </w:r>
    </w:p>
    <w:p>
      <w:pPr>
        <w:pStyle w:val="Normal"/>
        <w:ind w:firstLine="720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ОАО «УК Южная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0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28,69 тыс. руб. Ставка за 1 кВт присоединяемой мощности при этом составит 3,877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10,40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3,53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4,11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7,00. Затраты на автотранспорт приняты, исходя из заявленного значения в сумме 1,76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ято для расчета расходов на бензин. В представленных материалах предприятием указаны данные о расстоянии до объекта присоединения – 22 километров. Таким образом, стоимость ГСМ при 4-х выездах составит 1,42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3,18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3,53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Предприятие, при определении расходов на оплату труда, применили индекс инфляции на 2014 и 2016 годы 105,2%. Поскольку договором на технологическое присоединение к электрическим сетям не предусматривается оплата в указанные сроки, применение индексов экономически необоснованно, и предлагается не учитывать их при расчётах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4,11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6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64 тыс. руб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АО «УК Южная» (ВЛ 35 кВ №1, 2 с вновь сооружаемой ПС 35/6/6,3 кВ «Флангов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3,28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3,18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3,28 тыс. руб. При этом ставка платы за технологическое присоединение 1 кВт мощности составит 1,794 руб./кВт, при объеме присоединяемой мощности 7 400,00 кВт (2 900 кВт по III категории, 1 200 кВт по II категории, 3 300 кВт по I категории), U=35 кВ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ОАО «УК Южная» (ВЛ 35 кВ №1, 2 с вновь сооружаемой ПС 35/6/6,3 кВ «Флангов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к ВЛ 35 кВ «Карьерная – Томская (У-3») – приложение № 7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– приложение № 8 к протоколу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ВЛ 35 кВ «Карьерная – Томская (У-3») )  энергопринимающих устройств ОАО «УК Южная» (ВЛ 35 кВ №1, 2 с вновь сооружаемой ПС 35/6/6,3 кВ «Флангов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АО «УК Южная» (ВЛ 35 кВ №1, 2 с вновь сооружаемой ПС 35/6/6,3 кВ «Флангов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 35 кВ «Карьерная – Томская (У-3»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7 400,00 кВт (2 900 кВт по III категории, 1 200 кВт по II категории, 3 300 кВт по I категории), U=35 к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8. Об установлении платы за технологическое присоединение к электрическим сетям ООО «Мысковская электросетевая организация» (ТП № 223, РУ-0,4 кВ, секции №№ 1, 2) энергопринимающих устройств МАДОУ детский сад комбинированного вида № 5 «Сказка», расположенного по адресу: Кемеровская область, г. Мыски, 18 квартал, дом № 8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ab/>
        <w:t>ООО «Мысковская электросетевая организация» предлагает в расчет платы за технологическое присоединение расходы по статье «Вспомогательные материалы» в сумме 2,19</w:t>
      </w:r>
      <w:r>
        <w:rPr>
          <w:b/>
        </w:rPr>
        <w:t xml:space="preserve"> </w:t>
      </w:r>
      <w:r>
        <w:rPr/>
        <w:t>тыс. руб. Предлагается включить затраты в сумме 1,89 тыс. руб. Корректировка в сторону снижения составила 0,30 тыс. руб. в связи с исключением расходов на предохранители ПН-100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85"/>
        <w:gridCol w:w="1957"/>
        <w:gridCol w:w="2008"/>
      </w:tblGrid>
      <w:tr>
        <w:trPr>
          <w:tblHeader w:val="true"/>
          <w:trHeight w:val="314" w:hRule="atLeast"/>
        </w:trPr>
        <w:tc>
          <w:tcPr>
            <w:tcW w:w="3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3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Мысковская электросетевая организация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5,97</w:t>
      </w:r>
      <w:r>
        <w:rPr>
          <w:b/>
        </w:rPr>
        <w:t xml:space="preserve"> </w:t>
      </w:r>
      <w:r>
        <w:rPr/>
        <w:t>тыс. руб. Предлагается принять затраты в полном объеме. Рабочее время рассчитано исходя из норм трудозатрат, принятых по технологическим присоединениям для аналогичных сетевых организаций в размере 30 часа. Сумма отчислений на социальные нужды предприятием заявлена 1,82 тыс. руб. Предлагается данные затраты принять в размере 30,4% от предусмотренного ФОТ или 1,82 тыс. руб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085"/>
        <w:gridCol w:w="1845"/>
        <w:gridCol w:w="2120"/>
      </w:tblGrid>
      <w:tr>
        <w:trPr>
          <w:tblHeader w:val="true"/>
          <w:trHeight w:val="314" w:hRule="atLeast"/>
        </w:trPr>
        <w:tc>
          <w:tcPr>
            <w:tcW w:w="3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,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Мысковская электросетевая организация» предлагает в расчет платы за технологическое присоединение расходы по статье «Прочие расходы» в сумме 11,51 тыс. руб. Предлагается затраты по данной статье включить в размере 9,48 тыс. руб. Корректировка в сторону снижения составила 2,03 тыс. руб. и обусловлена уменьшением накладных расходов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77"/>
        <w:gridCol w:w="2185"/>
        <w:gridCol w:w="2064"/>
      </w:tblGrid>
      <w:tr>
        <w:trPr>
          <w:tblHeader w:val="true"/>
          <w:trHeight w:val="314" w:hRule="atLeast"/>
        </w:trPr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,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2,0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ООО «Мысковская электросетевая организация» предлагает в расчет платы за технологическое присоединение расходы по статье «Внереализационные расходы» в сумме 400,38 тыс. руб. Предлагается принять затраты по данной статье в сумме 341,42 тыс. руб. Корректировка в сторону снижения связана с уменьшением инвестиционной составляющей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77"/>
        <w:gridCol w:w="2185"/>
        <w:gridCol w:w="2064"/>
      </w:tblGrid>
      <w:tr>
        <w:trPr>
          <w:tblHeader w:val="true"/>
          <w:trHeight w:val="314" w:hRule="atLeast"/>
        </w:trPr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00,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41,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56,3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представленным ООО «Мысковская электросетевая организация»  техническим условиям и сметным расчётам  при осуществлении технологического присоединения сетевой организации требуется выполнить строительство КЛ-0,4 кВ от ТП-223 до объекта заявителя, кабель АВБбШВ 4×150, </w:t>
      </w:r>
      <w:r>
        <w:rPr>
          <w:lang w:val="en-US"/>
        </w:rPr>
        <w:t>L</w:t>
      </w:r>
      <w:r>
        <w:rPr/>
        <w:t xml:space="preserve">=470 м (при этом согласно чертежам проектной документации НЛ.11.144-ИОС 5а.1 </w:t>
      </w:r>
      <w:r>
        <w:rPr>
          <w:lang w:val="en-US"/>
        </w:rPr>
        <w:t>L</w:t>
      </w:r>
      <w:r>
        <w:rPr/>
        <w:t>=370м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максимальной мощности составляет 150 кВт по </w:t>
      </w:r>
      <w:r>
        <w:rPr>
          <w:lang w:val="en-US"/>
        </w:rPr>
        <w:t>II</w:t>
      </w:r>
      <w:r>
        <w:rPr/>
        <w:t xml:space="preserve"> категории надежности, </w:t>
      </w:r>
      <w:r>
        <w:rPr>
          <w:lang w:val="en-US"/>
        </w:rPr>
        <w:t>U</w:t>
      </w:r>
      <w:r>
        <w:rPr/>
        <w:t>=0,4 кВ.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предлагается учесть величину максимальной мощности определенной предприятием, т.к. она подтверждается заявкой МАДОУ детский сад комбинированного вида №5 «Сказка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прилагаемым сметным расчетом, объем капитальных вложений для осуществления технологического присоединения энергопринимающих устройств МАДОУ детский сад комбинированного вида №5 «Сказка» – 1 588,62 тыс. руб.</w:t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ные материалы, предлагается скорректировать объем капитальных вложений до величины – </w:t>
      </w:r>
      <w:r>
        <w:rPr>
          <w:shd w:fill="FFFFFF" w:val="clear"/>
        </w:rPr>
        <w:t xml:space="preserve">1 363,1 </w:t>
      </w:r>
      <w:r>
        <w:rPr/>
        <w:t>тыс. руб., в которую входя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890"/>
        <w:gridCol w:w="2717"/>
        <w:gridCol w:w="2110"/>
      </w:tblGrid>
      <w:tr>
        <w:trPr>
          <w:trHeight w:val="6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 руб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КЛ</w:t>
              <w:noBreakHyphen/>
              <w:t>0,4 к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8,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3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5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/>
        <w:t>Средства на строительство КЛ-0,4 кВ в размере 225,52 тыс. руб., в том числ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137,27 тыс. руб. – так как предприятие учло в расчётах длину кабеля 4×470×1,02=1918м. Предлагается учесть в расчётах 4×400=1600м, так как согласно чертежам приложенной проектной документации НЛ.11.144-ИОС 5а.1 </w:t>
      </w:r>
      <w:r>
        <w:rPr>
          <w:lang w:val="en-US"/>
        </w:rPr>
        <w:t>L</w:t>
      </w:r>
      <w:r>
        <w:rPr/>
        <w:t>=370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79,15 тыс. руб., так как в расчётах была завышена расценка на выполнение работ по строке кабель до 35 кВ в готовых траншеях без покрытий. Так предприятие учло расценку на прокладку кабеля до 6 кг, при этом, используемый в расчётах кабель АВБбШВ 4×150 имеет расчётную массу 2,85кг/м, таким образом, в расчёты была включена расценка на кабель до 3 к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9,1 тыс. руб., так как уменьшение длины прокладываемого кабеля уменьшило затраты по строке кирпич керамический одинарный (предложение предприятия - 14,9 тыс. шт., предложение РЭК – 13,4 тыс. шт.)</w:t>
      </w:r>
    </w:p>
    <w:p>
      <w:pPr>
        <w:pStyle w:val="Normal"/>
        <w:ind w:firstLine="720"/>
        <w:jc w:val="both"/>
        <w:rPr/>
      </w:pPr>
      <w:r>
        <w:rPr/>
        <w:t>На основании изложенного, при установлении платы за технологическое присоединение заявителя по индивидуальному проекту предлагается учесть следующий объем капитальных вложени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287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8,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3,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5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корректировка в сторону снижения составит 284,23 тыс. руб.</w:t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ОО «Мысковская электросетевая организация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ООО «Мысковская электросетевая организация» </w:t>
      </w:r>
      <w:r>
        <w:rPr/>
        <w:t xml:space="preserve">(РУ-(ТП № 223, РУ-0,4 кВ, секции №№ 1, 2) энергопринимающих устройств МАДОУ детский сад комбинированного вида № 5 «Сказка», расположенного по адресу: Кемеровская область, г. Мыски, 18 квартал, дом № 8, по индивидуальному проекту </w:t>
      </w:r>
      <w:r>
        <w:rPr>
          <w:bCs/>
          <w:color w:val="000000"/>
        </w:rPr>
        <w:t>в размере 1 726,26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ООО «Мысковская электросетевая организация» </w:t>
      </w:r>
      <w:r>
        <w:rPr/>
        <w:t>(ТП № 223, РУ-0,4 кВ, секции №№ 1, 2) энергопринимающих устройств МАДОУ детский сад комбинированного вида № 5 «Сказка», расположенного по адресу: Кемеровская область, г. Мыски, 18 квартал, дом № 8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50,0 кВт, которая сложилась на уровне 11 508,40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ООО «Мысковская электросетевая организация» </w:t>
      </w:r>
      <w:r>
        <w:rPr/>
        <w:t xml:space="preserve">(ТП № 223, РУ-0,4 кВ, секции №№ 1, 2) энергопринимающих устройств МАДОУ детский сад комбинированного вида № 5 «Сказка», расположенного по адресу: Кемеровская область, г. Мыски, 18 квартал, дом № 8, по индивидуальному проекту </w:t>
      </w:r>
      <w:r>
        <w:rPr>
          <w:bCs/>
          <w:color w:val="000000"/>
        </w:rPr>
        <w:t>в размере 1 726,26 тыс. руб.</w:t>
      </w:r>
    </w:p>
    <w:p>
      <w:pPr>
        <w:pStyle w:val="Normal"/>
        <w:ind w:firstLine="540"/>
        <w:jc w:val="both"/>
        <w:rPr/>
      </w:pPr>
      <w:r>
        <w:rPr/>
        <w:t>Расчет необходимой валовой выручки по технологическому присоединению к электрическим сетям ООО «Мысковская электросетевая организация» (ТП № 223, РУ-0,4 кВ, секции №№ 1, 2) энергопринимающих устройств МАДОУ детский сад комбинированного вида №5 «Сказка», расположенного по адресу: Кемеровская область, г. Мыски, 18 квартал, дом № 8, по индивидуальному проекту – приложение № 9 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ООО «Мысковская электросетевая организация» (ТП № 223, РУ-0,4 кВ, секции №№ 1, 2) энергопринимающих устройств МАДОУ детский сад комбинированного вида №5 «Сказка», расположенного по адресу: Кемеровская область, г. Мыски, 18 квартал, дом № 8, по индивидуальному проекту – приложение № 10 к протоколу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ООО «Мысковская электросетевая организация» (ТП № 223, РУ-0,4 кВ, секции №№ 1, 2) энергопринимающих устройств МАДОУ детский сад комбинированного вида № 5 «Сказка», расположенного по адресу: Кемеровская область, г. Мыски, 18 квартал, дом № 8, по индивидуальному проекту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336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МАДОУ детский сад комбинированного вида №5 «Сказка», расположенного по адресу: Кемеровская область, г. Мыски, 18 квартал, дом № 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223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№№ 1,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1 508,4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 726,26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150,0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пряжением 0,4 к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1"/>
        <w:gridCol w:w="1550"/>
        <w:gridCol w:w="1366"/>
        <w:gridCol w:w="1579"/>
      </w:tblGrid>
      <w:tr>
        <w:trPr>
          <w:trHeight w:val="315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885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К Южная» (ВЛ 35 кВ №1, 2 с вновь сооружаемой ПС 35/6/6,3 кВ «Мрасск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к ВЛ 35 кВ «Карьерная – Томская (У-4)»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РЭ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1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09030" cy="858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87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3 к протокол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76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аспадская-Коксовая» (КЛ-6 кВ ф.6-9С, ф. 6-29С для электроснабжения очистных сооружений ликвидируемой шахты «им. Л.Д. Шевякова», расположенной по адресу: Кемеровская область, г. Междуреченск, в районе Широкий Лог) к ПС 35/6 кВ «Нагорная», ячейки № 9, №29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2520" cy="890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90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5 к протоколу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67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уленский цементный завод» (вновь сооружаемая ПС 110/10(6) кВ «Учулен» расположенная: Кемеровская область, Таштагольский район, вблизи ж/д станции «Учулен») к ВЛ 110 кВ «ЮК ГРЭС – Калары»</w:t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7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66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66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7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53785" cy="892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924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7 к протоколу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82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УК Южная» (ВЛ 35 кВ №1, 2 с вновь сооружаемой ПС 35/6/6,3 кВ «Флангов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к ВЛ 35 кВ «Карьерная – Томская (У-3») </w:t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9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6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2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2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 к протоколу</w:t>
      </w:r>
    </w:p>
    <w:p>
      <w:pPr>
        <w:pStyle w:val="Normal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6181090" cy="884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№ 9 к протоколу</w:t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80"/>
        <w:gridCol w:w="1381"/>
        <w:gridCol w:w="1381"/>
        <w:gridCol w:w="1244"/>
      </w:tblGrid>
      <w:tr>
        <w:trPr>
          <w:trHeight w:val="1665" w:hRule="atLeast"/>
        </w:trPr>
        <w:tc>
          <w:tcPr>
            <w:tcW w:w="98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необходимой валовой выручки по технологическому присоединению к электрическим сетям ООО «Мысковская электросетевая организация» (ТП № 223, РУ-0,4 кВ, секции №№ 1, 2) энергопринимающих устройств МАДОУ детский сад комбинированного вида №5 «Сказка», расположенного по адресу: Кемеровская область, г. Мыски, 18 квартал, дом № 8, по индивидуальному проекту</w:t>
            </w:r>
          </w:p>
        </w:tc>
      </w:tr>
      <w:tr>
        <w:trPr>
          <w:trHeight w:val="3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7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3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прибы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38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,5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,23</w:t>
            </w:r>
          </w:p>
        </w:tc>
      </w:tr>
      <w:tr>
        <w:trPr>
          <w:trHeight w:val="780" w:hRule="atLeast"/>
        </w:trPr>
        <w:tc>
          <w:tcPr>
            <w:tcW w:w="985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НВВ рассчитана исходя из присоединяемой мощности 150,0 кВ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8710" cy="897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97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17.07.2012 № 31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208" w:firstLine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28:00Z</dcterms:created>
  <dc:creator>Шипачева</dc:creator>
  <dc:description/>
  <cp:keywords/>
  <dc:language>en-US</dc:language>
  <cp:lastModifiedBy>priezjev</cp:lastModifiedBy>
  <cp:lastPrinted>2012-06-13T12:11:00Z</cp:lastPrinted>
  <dcterms:modified xsi:type="dcterms:W3CDTF">2012-07-23T10:49:00Z</dcterms:modified>
  <cp:revision>83</cp:revision>
  <dc:subject/>
  <dc:title>УТВЕРЖДАЮ:</dc:title>
</cp:coreProperties>
</file>