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Гусельщиков Э.Б., Десяткин К.А., Незнанов П.Г, Давыдова А.М. (представитель ФАС России по Кемеровской области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2127" w:hanging="2127"/>
        <w:jc w:val="both"/>
        <w:rPr/>
      </w:pPr>
      <w:r>
        <w:rPr>
          <w:b/>
        </w:rPr>
        <w:t>Стрельников А.К.</w:t>
      </w:r>
      <w:r>
        <w:rPr/>
        <w:t xml:space="preserve"> нач. департамента перспективного развития и техприсоединение ОАО МРСК Сибири» – «Кузбассэнерго – РЭС» (доверенность № 197 Н/6 от 30.11.2012).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Очертинский О.А. – </w:t>
      </w:r>
      <w:r>
        <w:rPr/>
        <w:t>нач. департамента</w:t>
      </w:r>
      <w:r>
        <w:rPr>
          <w:b/>
        </w:rPr>
        <w:t xml:space="preserve"> </w:t>
      </w:r>
      <w:r>
        <w:rPr/>
        <w:t>экономики ОАО МРСК Сибири» – «Кузбассэнерго – РЭС» (доверенность № 1974/60 от 12.07.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6"/>
        <w:gridCol w:w="128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35 кВ Б-25, Б-26 ПС 110/35/6 кВ «Беловская» – ПС 35/6 кВ «Грамотеинская-1/2») 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по индивидуальному проект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35/6 кВ «Северная», яч. № 37) 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по индивидуальному проект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10 кВ «Тальская», яч. 10 кВ № 9)  энергопринимающих устройств 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 по индивидуальному проект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Тарсьма-Тяговая», ф.10-4-Т; ПС 110/35/10 кВ «Промышленная-сельская», ф.10-4-ОК)  энергопринимающих устройств 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 по индивидуальному проект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 внесении изменения в постановление Региональной энергетической комиссии Кемеровской области от 25.05.2012 №116 «Об установлении платы за технологическое присоединение к электрическим сетям филиала ОАО «МРСК Сибири» – «Кузбассэнерго – РЭС» (Двухцепная ВЛ-35 кВ Б-27, Б-28 (ПС 110/35/6 кВ «Уропская» - ПС 35/6 кВ ПС «Сартаковская»))  энергопринимающих устройств ОАО «Угольная Компания «Кузбассразрезуголь» (двухцепная ВЛ-35кВ с подстанцией 35/6 кВ «Сартакинская» для электроснабжения филиала «Моховский угольный разрез», Кемеровская область, Беловский район, в границах колхоза «Заря» к северо-востоку от р. Правый Уроп, к юго-западу от гривы Большие Вилы) по индивидуальному проекту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стандартизированных тарифных ставок для расчета платы за технологическое присоединение к электрическим сетям ООО «Кузбасская энергосетевая компания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20.12.2011 №352 «Об установлении тарифов на тепловую энергию и теплоноситель, реализуемые ОАО «Кузбассэнерго» на потребительском рынке города Кемерово и Кемеровского района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20.12.2011 №353 «Об установлении тарифов на тепловую энергию и теплоноситель, реализуемые ОАО «Кузбассэнерго» на потребительском рынке города Новокузнецка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ООО «АСФАРМА»</w:t>
      </w:r>
      <w:r>
        <w:rPr/>
        <w:t xml:space="preserve"> (г. Анжеро-Судженск).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Характеристика по передаче электрической энергии (тыс. кВтч):</w:t>
      </w:r>
    </w:p>
    <w:p>
      <w:pPr>
        <w:pStyle w:val="Normal"/>
        <w:ind w:firstLine="720"/>
        <w:rPr/>
      </w:pPr>
      <w:r>
        <w:rPr/>
        <w:t>Годовой объем  электрической энергии, передаваемой потребителям   2242,4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276"/>
        <w:gridCol w:w="127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се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напря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(протяженность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(протяженность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Количество и мощность трансформаторных подстанций</w:t>
      </w:r>
      <w:r>
        <w:rPr>
          <w:bCs/>
        </w:rPr>
        <w:t>:</w:t>
      </w:r>
    </w:p>
    <w:p>
      <w:pPr>
        <w:pStyle w:val="Normal"/>
        <w:ind w:firstLine="284"/>
        <w:rPr/>
      </w:pPr>
      <w:r>
        <w:rPr/>
        <w:softHyphen/>
        <w:t xml:space="preserve"> - подстанций 5 шт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ab/>
        <w:t>Предприятием представлены свидетельства о государственной регистрации права на объекты электросетевого хозяйства, копии однолинейной схема и актов разграничения балансовой принадлежности с потребителя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ОО «ЭнергоСеть»</w:t>
      </w:r>
      <w:r>
        <w:rPr/>
        <w:t xml:space="preserve"> (г. Новокузнецк).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Характеристика по передаче электрической энергии (тыс. кВтч):</w:t>
      </w:r>
    </w:p>
    <w:p>
      <w:pPr>
        <w:pStyle w:val="Normal"/>
        <w:ind w:firstLine="720"/>
        <w:rPr/>
      </w:pPr>
      <w:r>
        <w:rPr/>
        <w:t>Годовой объем  электрической энергии, передаваемой потребителям   18367,1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276"/>
        <w:gridCol w:w="127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се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напря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(протяженность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(протяженность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Количество и мощность трансформаторных подстанций</w:t>
      </w:r>
      <w:r>
        <w:rPr>
          <w:bCs/>
        </w:rPr>
        <w:t>:</w:t>
      </w:r>
    </w:p>
    <w:p>
      <w:pPr>
        <w:pStyle w:val="Normal"/>
        <w:ind w:firstLine="284"/>
        <w:rPr/>
      </w:pPr>
      <w:r>
        <w:rPr/>
        <w:softHyphen/>
        <w:t xml:space="preserve"> - подстанций 73 шт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ab/>
        <w:t>Предприятием представлены свидетельства о государственной регистрации права на объекты электросетев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I «Услуги по передаче и распределению электрической энергии  (мощности)» в группу 3.1 «Хозяйствующие субъекты, оказывающие услуги по передаче электрической энергии межсетевого характера на территории Кемеровской области» как организации, оказывающие услуги по передаче электрической энергии (мощности), с присвоением регистрационного номера: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АСФАРМА»</w:t>
      </w:r>
      <w:r>
        <w:rPr/>
        <w:t xml:space="preserve"> (г. Анжеро-Судженск)</w:t>
        <w:tab/>
        <w:tab/>
        <w:tab/>
        <w:tab/>
        <w:tab/>
        <w:t>3.1.78;</w:t>
      </w:r>
    </w:p>
    <w:p>
      <w:pPr>
        <w:pStyle w:val="Normal"/>
        <w:ind w:firstLine="708"/>
        <w:jc w:val="both"/>
        <w:rPr/>
      </w:pPr>
      <w:r>
        <w:rPr>
          <w:b/>
        </w:rPr>
        <w:t>ООО «ЭнергоСеть»</w:t>
      </w:r>
      <w:r>
        <w:rPr/>
        <w:t xml:space="preserve"> (г. Новокузнецк)</w:t>
        <w:tab/>
        <w:tab/>
        <w:tab/>
        <w:tab/>
        <w:tab/>
        <w:tab/>
        <w:t>3.1.7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 xml:space="preserve">В связи с прекращением деятельности в качестве энергоснабжающей организации исключить из Реестра энергоснабжающих организаций Кемеровской области, в отношении которых осуществляется государственное регулирование, из группы 3.1 раздела III «Услуги по передаче и распределению электрической энергии (мощности)»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>
          <w:b/>
        </w:rPr>
        <w:t xml:space="preserve">ООО «Энергия» </w:t>
      </w:r>
      <w:r>
        <w:rPr/>
        <w:t>(г. Новокузнецк)</w:t>
        <w:tab/>
      </w:r>
      <w:r>
        <w:rPr>
          <w:b/>
        </w:rPr>
        <w:tab/>
      </w:r>
      <w:r>
        <w:rPr/>
        <w:tab/>
        <w:tab/>
        <w:tab/>
        <w:tab/>
        <w:t>3.1.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2. </w:t>
      </w:r>
      <w:r>
        <w:rPr>
          <w:b/>
        </w:rPr>
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ab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V «Услуги по передаче и распределению тепловой энергии (мощности)» как организацию, оказывающую услуги по передаче и распределению тепловой энергии (мощности), с присвоением регистрационного номе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ООО «ЭнергоСеть» </w:t>
      </w:r>
      <w:r>
        <w:rPr/>
        <w:t>(г. Новокузнецк)</w:t>
        <w:tab/>
        <w:tab/>
        <w:tab/>
        <w:tab/>
        <w:tab/>
        <w:tab/>
        <w:t>4.54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В связи с прекращением деятельности в качестве энергоснабжающих организаций исключить из Реестра энергоснабжающих организаций Кемеровской области, в отношении которых осуществляется государственное регулирование, из раздела II «Поставка тепловой энергии (мощности)» и из раздела IV «Услуги по передаче и распределению тепловой энергии (мощности)»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ОО «Энергия» </w:t>
      </w:r>
      <w:r>
        <w:rPr/>
        <w:t>(г. Новокузнецк)</w:t>
        <w:tab/>
        <w:tab/>
        <w:tab/>
        <w:tab/>
        <w:tab/>
        <w:tab/>
        <w:t>4.39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Об установлении платы за технологическое присоединение к электрическим сетям филиала ОАО «МРСК Сибири» – «Кузбассэнерго – РЭС» (ВЛ 35 кВ Б-25, Б-26 ПС 110/35/6 кВ «Беловская» – ПС 35/6 кВ «Грамотеинская-1/2») 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роительство 2×ВЛ 35кВ от опоры № 43 ВЛ 35 кВ Б-25, Б-26 ПС 110/35/6 кВ «Беловская» – ПС 35/6 кВ «Грамотеинская-1/2» до ПС 35/6 кВ «Уба», провод АС 150/24, </w:t>
      </w:r>
      <w:r>
        <w:rPr>
          <w:lang w:val="en-US"/>
        </w:rPr>
        <w:t>L</w:t>
      </w:r>
      <w:r>
        <w:rPr/>
        <w:t>=50 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роительство обводного участка ВЛ 35кВ для запитки ПС 35/6 кВ «Грамотеинская-1/2» на момент замены промежуточной опоры № 43 на анкерную, провод АС 150/24, </w:t>
      </w:r>
      <w:r>
        <w:rPr>
          <w:lang w:val="en-US"/>
        </w:rPr>
        <w:t>L</w:t>
      </w:r>
      <w:r>
        <w:rPr/>
        <w:t>=150</w:t>
      </w:r>
      <w:r>
        <w:rPr>
          <w:lang w:val="en-US"/>
        </w:rPr>
        <w:t> </w:t>
      </w:r>
      <w:r>
        <w:rPr/>
        <w:t>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4 000,00 кВт (181 кВт по </w:t>
      </w:r>
      <w:r>
        <w:rPr>
          <w:lang w:val="en-US"/>
        </w:rPr>
        <w:t>I</w:t>
      </w:r>
      <w:r>
        <w:rPr/>
        <w:t xml:space="preserve"> категории надежности, 1 100 кВт по </w:t>
      </w:r>
      <w:r>
        <w:rPr>
          <w:lang w:val="en-US"/>
        </w:rPr>
        <w:t>II</w:t>
      </w:r>
      <w:r>
        <w:rPr/>
        <w:t xml:space="preserve"> категории, 2 719 кВт по </w:t>
      </w:r>
      <w:r>
        <w:rPr>
          <w:lang w:val="en-US"/>
        </w:rPr>
        <w:t>III</w:t>
      </w:r>
      <w:r>
        <w:rPr/>
        <w:t xml:space="preserve"> категории), </w:t>
      </w:r>
      <w:r>
        <w:rPr>
          <w:lang w:val="en-US"/>
        </w:rPr>
        <w:t>U</w:t>
      </w:r>
      <w:r>
        <w:rPr/>
        <w:t>=35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ОО «Транспортно-экспедиционная компания «Мереть»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80"/>
        <w:gridCol w:w="4045"/>
      </w:tblGrid>
      <w:tr>
        <w:trPr>
          <w:trHeight w:val="846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т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3 285,53 тыс. руб. Ставка за 1 кВт присоединяемой мощности при этом составит 821,38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8,5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2 393,58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859,49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3,75. Затраты на автотранспорт приняты, исходя из заявленного значения в сумме 1,43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о обоснованным и принято для расчета расходов на бензин. В дополнительно представленных материалах указано расстояние до объекта присоединения 9 километров. Исходя из этих данных и 4 выездов, стоимость ГСМ составит 0,58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01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 «Транспортно-экспедиционная компания «Мереть» – 2 393,58 тыс. руб.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предлагается скорректировать объем капитальных вложений до величины – 669,10 тыс. руб., в которую входя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06"/>
        <w:gridCol w:w="2744"/>
        <w:gridCol w:w="2132"/>
      </w:tblGrid>
      <w:tr>
        <w:trPr>
          <w:trHeight w:val="6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твод земли и арен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1,2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2×ВЛ</w:t>
              <w:noBreakHyphen/>
              <w:t>35 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,9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водного участка 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,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7,6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затраты при производстве работ в зимнее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 для 2×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 для обводного участка 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рис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3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 для 2×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 для обводного участка ВЛ</w:t>
              <w:noBreakHyphen/>
              <w:t>35 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2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724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 на отвод и аренду земли в размере 31,28 тыс. руб., в том числ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30,91 тыс. руб., так как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0,37 тыс. 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2">
        <w:r>
          <w:rPr>
            <w:rStyle w:val="InternetLink"/>
            <w:color w:val="0000FF"/>
            <w:u w:val="single"/>
          </w:rPr>
          <w:t>пунктом 10</w:t>
        </w:r>
      </w:hyperlink>
      <w:r>
        <w:rPr/>
        <w:t xml:space="preserve"> этой  статьи. При этом годовой размер арендной платы устанавливается в пределах двух процентов кадастровой стоимости арендуемых земельных участков. Таким образом, включены в расчёты затраты в размере 2% от кадастровой стоимости арендуемых земельных участк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на строительство ВЛ-35 кВ в размере 247,94 тыс. руб.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97,17 тыс. руб., так как предприятие включило в расчёты порталы ПС-35 Я1 в количестве 3-х штук. Эти расходы исключены, так как линейные входные порталы являются принадлежностью подстанционного оборудования и должны находиться на территории подста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0,72 тыс. руб., исключены погрузочно-разгрузочные работы порталов ПС</w:t>
        <w:noBreakHyphen/>
        <w:t>35 Я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0,91 тыс. руб., исключены затраты на перевозку порталов ПС-35 Я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9,14 тыс. руб., исключены расходы на установку порталов ПС-35 Я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 на строительство обводного участка ВЛ-35 кВ в размере 1 267,66 тыс. руб., так как строительство данного объекта необходимо лишь для осуществления физического подключения абонента и в дальнейшем его использовании для электроснабжения заявителя нет необходимости. Из расчётов исключена стоимость используемых при строительстве материалов ввиду возможности их повторного исполь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в размере 23,19 тыс. руб., так как уменьшение затрат на строительство пропорционально уменьшило дополнительные затраты при производстве работ в зимнее врем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на добровольное страхование в размере 20,39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на ПИР для 2×ВЛ-35 кВ в размере 18 тыс. руб., в том числе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,93 тыс. руб., так как отсутствует обоснование применения в расчётах повышающего коэффициента К</w:t>
      </w:r>
      <w:r>
        <w:rPr>
          <w:vertAlign w:val="subscript"/>
        </w:rPr>
        <w:t>район</w:t>
      </w:r>
      <w:r>
        <w:rPr/>
        <w:t>=1,15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2,26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3,81 тыс. руб., так как уменьшение стоимости строительства пропорционально уменьшило затраты на ПИР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на ПИР для обводного участка ВЛ</w:t>
        <w:noBreakHyphen/>
        <w:t xml:space="preserve">35 кВ в размере 38,22 тыс. руб., в том числе.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26,42 тыс. руб., так как предприятие завысило стоимость работ по строительству обводного участка при расчёте ПИР, а также не представило обоснований применения в расчётах повышающего коэффициента Крайон=1,15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11,8 тыс. 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сключены затраты на экспертизу проекта 40,51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 Правительства от 05.03.2007 № 145, ее проведение не требу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37,29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81"/>
        <w:gridCol w:w="3287"/>
      </w:tblGrid>
      <w:tr>
        <w:trPr>
          <w:trHeight w:val="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724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167,28 тыс. руб. Расходы на выплату дивидендов и отчисления в резервный фонд, общей суммой 260,17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854,55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01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669,1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167,28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854,55 тыс. руб. При этом ставка платы за технологическое присоединение 1 кВт мощности составит 213,638 руб./кВт, при объеме присоединяемой мощности 4 000,00 кВт (181 кВт по I категории надежности, 1 100 кВт по II категории, 2 719 кВт по III категории), U=35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к ВЛ 35 кВ Б-25, Б-26 ПС 110/35/6 кВ «Беловская» – ПС 35/6 кВ «Грамотеинская-1/2» -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2 к протоко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35 кВ Б-25, Б-26 ПС 110/35/6 кВ «Беловская» – ПС 35/6 кВ «Грамотеинская-1/2») 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35 кВ Б-25, Б-26 ПС 110/35/6 кВ «Беловская» – ПС 35/6 кВ «Грамотеинская-1/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4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4 000,00 кВт (181 кВт по I категории надежности, 1 100 кВт по II категории, 2 719 кВт по III категории), U=35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Об установлении платы за технологическое присоединение к электрическим сетям филиала ОАО «МРСК Сибири» – «Кузбассэнерго – РЭС» (ПС 110/35/6 кВ «Северная», яч. № 37) 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ектирование и строительство ЛЭП-6 кВ от ПС «Северная» до границы участка заявителя с установкой 20 железобетонных опор (из них 6 с укосом), провод СИП-3 35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800 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ектирование и реконструкция ячейки № 37 (объем работ определить при проектировании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340 кВт по </w:t>
      </w:r>
      <w:r>
        <w:rPr>
          <w:lang w:val="en-US"/>
        </w:rPr>
        <w:t>I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6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ТПК «Золотое крыло»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81"/>
        <w:gridCol w:w="3544"/>
      </w:tblGrid>
      <w:tr>
        <w:trPr>
          <w:trHeight w:val="846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 623,06 тыс. руб. Ставка за 1 кВт присоединяемой мощности при этом составит 4 773,71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35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 168,64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420,11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6,75. Затраты на автотранспорт приняты, исходя из заявленного значения в сумме 1,74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дополнительно представленных материалах указано расстояние до объекта присоединения 21 километр. Исходя из этих данных и 4 выездов, стоимость ГСМ составит 1,3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3,09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в смету затрат включено 3,77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 ТПК «Золотое крыло» – 1 168,64 тыс. руб.</w:t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материалы, предлагается скорректировать объем капитальных вложений до величины – </w:t>
      </w:r>
      <w:r>
        <w:rPr>
          <w:shd w:fill="FFFFFF" w:val="clear"/>
        </w:rPr>
        <w:t>731,73</w:t>
      </w:r>
      <w:r>
        <w:rPr/>
        <w:t xml:space="preserve"> тыс. руб., в которую входя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02"/>
        <w:gridCol w:w="2379"/>
        <w:gridCol w:w="1786"/>
      </w:tblGrid>
      <w:tr>
        <w:trPr>
          <w:trHeight w:val="69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твод земли и арен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,0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ЛЭП</w:t>
              <w:noBreakHyphen/>
              <w:t>6 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,5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затраты при производстве работ в зимнее 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1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рис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7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,0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6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 168,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6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Затраты на отвод и аренду земли в размере 184,05 тыс. руб.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7,6 тыс. руб., так как 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36,45 тыс. 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пунктом 10 этой  статьи. При этом годовой размер арендной платы устанавливается в пределах двух процентов кадастровой стоимости арендуемых земельных участков. Таким образом, в расчёты включены затраты в размере 2% от кадастровой стоимости арендуемых земельных участков.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Средства на строительство ЛЭП-6 кВ в размере 179,52 тыс. руб.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5,94 тыс. руб., так как предприятие завысило объёмы используемых стоек СВ-105-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4,9 тыс. руб., так как из расчётов были исключены материалы, не использующиеся при монтаже провода СИП-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8,68 тыс. руб., так как в представленных расчётах завышены объёмы используемых кронштейнов У4 (крепление подкосов).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Средства в размере 6,17 тыс. руб., т.к. в результате снижения стоимости строительства КЛ-10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Средства на добровольное страхование в размере 8,62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Средства на ПИР в размере 19,79 тыс. руб., в том числе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hd w:fill="FFFFFF" w:val="clear"/>
        </w:rPr>
        <w:t>5,96</w:t>
      </w:r>
      <w:r>
        <w:rPr/>
        <w:t xml:space="preserve"> тыс. руб., так как отсутствует обоснование применения в расчётах повышающего коэффициента К</w:t>
      </w:r>
      <w:r>
        <w:rPr>
          <w:vertAlign w:val="subscript"/>
        </w:rPr>
        <w:t>район</w:t>
      </w:r>
      <w:r>
        <w:rPr/>
        <w:t>=1,15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hd w:fill="FFFFFF" w:val="clear"/>
        </w:rPr>
        <w:t>6,99</w:t>
      </w:r>
      <w:r>
        <w:rPr/>
        <w:t xml:space="preserve">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6,84 тыс. руб., так как в расчётах завышена стоимость, в виду арифметической ошибки.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Исключены затраты на экспертизу проекта 20,08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от 05.03.2007 № 145, ее проведение не требуется.</w:t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, без дополнительных затрат. Корректировка – 18,68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81"/>
        <w:gridCol w:w="3287"/>
      </w:tblGrid>
      <w:tr>
        <w:trPr>
          <w:trHeight w:val="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7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182,93 тыс. руб. Расходы на выплату дивидендов и отчисления в резервный фонд, общей суммой 127,03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933,91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09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731,73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182,93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933,91 тыс. руб. При этом ставка платы за технологическое присоединение 1 кВт мощности составит 2 746,780 руб./кВт, при объеме присоединяемой мощности 340 кВт по III категории надежности, U=6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к ПС 110/35/6 кВ «Северная», яч. № 37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приложение № 4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6 кВ «Северная», яч. № 37)  энергопринимающих устройств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6 кВ «Северная», яч. № 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340 кВт по III категории надежности, U=6 кВ.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Об установлении платы за технологическое присоединение к электрическим сетям филиала ОАО «МРСК Сибири» – «Кузбассэнерго – РЭС» (ПС 35/10 кВ «Тальская», яч. 10 кВ № 9)  энергопринимающих устройств 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 проектирование и строительство КЛ-10 кВ от ПС «Тальская» до объекта заявителя, кабель АПвБП 3×50мм2, L=4000м.</w:t>
      </w:r>
    </w:p>
    <w:p>
      <w:pPr>
        <w:pStyle w:val="Normal"/>
        <w:ind w:firstLine="720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, величина максимальной мощности составляет 750 кВт по I категории надежности, U=10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«Юрга Водтранс»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80"/>
        <w:gridCol w:w="4045"/>
      </w:tblGrid>
      <w:tr>
        <w:trPr>
          <w:trHeight w:val="846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т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35 766,49 тыс. руб. Ставка за 1 кВт присоединяемой мощности при этом составит 47 688,65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7,8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26 300,02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9 434,63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данные затраты включен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2,75. Затраты на автотранспорт приняты, исходя из заявленного значения в сумме 1,3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дополнительно представленных материалах указано расстояние до объекта присоединения 5 километров. Исходя из этих данных и 4 выездов, стоимость ГСМ составит 0,3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1,64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 «Юрга Водтранс» – 26 300,02 тыс. руб.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предлагается скорректировать объем капитальных вложений до величины – 4 257,19 тыс. руб., в которую входя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90"/>
        <w:gridCol w:w="2720"/>
        <w:gridCol w:w="2113"/>
      </w:tblGrid>
      <w:tr>
        <w:trPr>
          <w:trHeight w:val="6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твод земли и арен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16,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 445,3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КЛ</w:t>
              <w:noBreakHyphen/>
              <w:t>10 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0,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5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85,6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затраты при производстве работ в зимнее 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1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рис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3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,3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2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,7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00,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7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 042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 Затраты на отвод и аренду земли в размере 19 445,35 тыс. 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3">
        <w:r>
          <w:rPr>
            <w:rStyle w:val="InternetLink"/>
            <w:color w:val="0000FF"/>
            <w:u w:val="single"/>
          </w:rPr>
          <w:t>пунктом 10</w:t>
        </w:r>
      </w:hyperlink>
      <w:r>
        <w:rPr/>
        <w:t xml:space="preserve"> этой  статьи. При этом годовой размер арендной платы устанавливается в пределах двух процентов кадастровой стоимости арендуемых земельных участков. Таким образом, в расчёты включены затраты в размере 2% от кадастровой стоимости арендуемых земельных участков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2. Средства на строительство ВЛ-10 кВ в размере 1 985,68 тыс. 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93,42 тыс. руб., так как предприятие завысило объёмы работ по строке «разработка грунта с погрузкой на автомобили-самосвалы экскаватор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 тыс. руб., предприятие завысило объёмы работ по строке «засыпка траншей и котлованов с перемещением грунта до 5м бульдозер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36,37 тыс. руб., так как в представленных материалах отсутствует обоснование  необходимости применения пневматических трамбовок для уплотнения гру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65,89 тыс. руб., так как отсутствует обоснование применения повышающих коэффициентов (производство строительных и других работ вблизи объектов, находящихся под высоким напряжением, а также производство строительных и других работ на открытых и полуоткрытых производственных площадках в стесненных условиях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Средства в размере 66,12 тыс. руб., т.к. в результате снижения стоимости строительства КЛ-10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едства на добровольное страхование в размере 54,39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jc w:val="both"/>
        <w:rPr/>
      </w:pPr>
      <w:r>
        <w:rPr/>
        <w:t>Средства на ПИР в размере 138,39тыс. руб.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,05 тыс. руб., так как предприятия некорректно выполнило расчёт ПИР, используя при расчёте стоимость строительства, отличающуюся от представленной в сметных расчё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,91 тыс. руб., так как отсутствует обоснование применения в расчётах повышающего коэффициента К</w:t>
      </w:r>
      <w:r>
        <w:rPr>
          <w:vertAlign w:val="subscript"/>
        </w:rPr>
        <w:t>район</w:t>
      </w:r>
      <w:r>
        <w:rPr/>
        <w:t>=1,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,68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4,75 тыс. руб., так как в расчётах завышена стоимость в виду арифметической ошиб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ключены затраты на экспертизу проекта 131,2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 Правительства от 05.03.2007 № 145, ее проведение не требует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21,7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10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81"/>
        <w:gridCol w:w="3287"/>
      </w:tblGrid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0,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042,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1 064,30 тыс. руб. Расходы на выплату дивидендов и отчисления в резервный фонд, общей суммой 2 858,70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5 339,29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,64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4 257,19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1 064,3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5 339,29 тыс. руб. При этом ставка платы за технологическое присоединение 1 кВт мощности составит 7 119,05 руб./кВт, при объеме присоединяемой мощности 750 кВт по I категории надежности, U=10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 к ПС 35/10 кВ «Тальская», яч. 10 кВ № 9  - приложение № 5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6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10 кВ «Тальская», яч. 10 кВ № 9)  энергопринимающих устройств 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кВ «Тальская», яч. 10 кВ №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39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750 кВт по I категории надежности, U=10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 Об установлении платы за технологическое присоединение к электрическим сетям филиала ОАО «МРСК Сибири» – «Кузбассэнерго – РЭС» (ПС 110/35/10 кВ «Тарсьма-Тяговая», ф.10-4-Т; ПС 110/35/10 кВ «Промышленная-сельская», ф.10-4-ОК)  энергопринимающих устройств 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ind w:firstLine="720"/>
        <w:jc w:val="both"/>
        <w:rPr/>
      </w:pPr>
      <w:r>
        <w:rPr/>
        <w:t xml:space="preserve">1. Проектирование и строительство отпайки ВЛ-10 кВ ф.10-4-Т от опоры 178/32 в сторону вновь сооружаемой КТП 2×400кВА с установкой 8 ж/б опор типа СВ-110 и двух укосов – переход через дорогу, </w:t>
      </w:r>
      <w:r>
        <w:rPr>
          <w:lang w:val="en-US"/>
        </w:rPr>
        <w:t>L</w:t>
      </w:r>
      <w:r>
        <w:rPr/>
        <w:t>=350м, на первой опоре отпайки установить линейный разъединитель.</w:t>
      </w:r>
    </w:p>
    <w:p>
      <w:pPr>
        <w:pStyle w:val="Normal"/>
        <w:ind w:firstLine="720"/>
        <w:jc w:val="both"/>
        <w:rPr/>
      </w:pPr>
      <w:r>
        <w:rPr/>
        <w:t xml:space="preserve">2. Проектирование и строительство отпайки ВЛ-10 кВ ф.10-4-ОК от опоры 155 в сторону вновь сооружаемой КТП 2×400кВА, </w:t>
      </w:r>
      <w:r>
        <w:rPr>
          <w:lang w:val="en-US"/>
        </w:rPr>
        <w:t>L</w:t>
      </w:r>
      <w:r>
        <w:rPr/>
        <w:t>=2000м, на первой опоре отпайки установить линейный разъединитель.</w:t>
      </w:r>
    </w:p>
    <w:p>
      <w:pPr>
        <w:pStyle w:val="Normal"/>
        <w:ind w:firstLine="708"/>
        <w:jc w:val="both"/>
        <w:rPr/>
      </w:pPr>
      <w:r>
        <w:rPr/>
        <w:t>3. Проектирование и строительство КТП 10/0,4 кВ 2×400к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360 кВт по </w:t>
      </w:r>
      <w:r>
        <w:rPr>
          <w:lang w:val="en-US"/>
        </w:rPr>
        <w:t>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0,4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Рассвет»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0"/>
        <w:gridCol w:w="3685"/>
      </w:tblGrid>
      <w:tr>
        <w:trPr>
          <w:trHeight w:val="846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кВ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7 253,99 тыс. руб. Ставка за 1 кВт присоединяемой мощности при этом составит 47</w:t>
      </w:r>
      <w:r>
        <w:rPr>
          <w:lang w:val="en-US"/>
        </w:rPr>
        <w:t> </w:t>
      </w:r>
      <w:r>
        <w:rPr/>
        <w:t>927,751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9,43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2 673,68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4 546,92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5,25. Затраты на автотранспорт учтены, исходя из заявленного значения, в сумме 1,58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дополнительно представленных материалах указано расстояние до объекта присоединения 15 километров. Исходя из этих данных и 4 выездов, стоимость ГСМ составит 0,98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55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в смету затрат включено 3,77 тыс. руб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 «Рассвет» – 12 673,68 тыс. руб. После пересчёта затрат, указанных в сводном сметном расчёте с использованием приведенных в нем коэффициентов, отражающих инфляционные процессы по сравнению с 1 января 2001 г., предлагается - 12 922,94 тыс. руб. Для приведения затрат в соответствие с предложением предприятия, излишние средства в размере 249,26 тыс. руб. были пропорционально (К=0,981) исключены по каждой строке сводного сметного расчёта. 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предлагается скорректировать объем капитальных вложений до величины – 2 991,26 тыс. руб., в которую входя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19"/>
        <w:gridCol w:w="2162"/>
        <w:gridCol w:w="1829"/>
        <w:gridCol w:w="1838"/>
      </w:tblGrid>
      <w:tr>
        <w:trPr>
          <w:trHeight w:val="6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 (К=0,981), 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 после пересчёта экспертами в текущие цены, тыс. 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твод земли и арен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0,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5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540,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ВЛ</w:t>
              <w:noBreakHyphen/>
              <w:t>10 к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,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8,0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КТП 2×400к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8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затраты при производстве работ в зимнее 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7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рис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8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,0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,4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3,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2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1,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 682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ab/>
        <w:t>1. Затраты на отвод и аренду земли в размере 8 540,05 тыс. руб.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66,24 тыс. руб., так как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8 373,81 тыс. 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4">
        <w:r>
          <w:rPr>
            <w:rStyle w:val="InternetLink"/>
            <w:color w:val="0000FF"/>
            <w:u w:val="single"/>
          </w:rPr>
          <w:t>пунктом 10</w:t>
        </w:r>
      </w:hyperlink>
      <w:r>
        <w:rPr/>
        <w:t xml:space="preserve"> этой  статьи. При этом годовой размер арендной платы устанавливается в пределах двух процентов кадастровой стоимости арендуемых земельных участков. Таким образом, в расчёты включены затраты в размере 2% от кадастровой стоимости арендуемых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ab/>
        <w:t>2. Средства на строительство ВЛ-10 кВ в размере 318,09 тыс. руб.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80,11 из расчётов исключены затраты на подвеску группового заземляющего проводника на каждой опоре, так как выполнение данных работ не требуется при проведение монтажа с использованием опор СВ-110-3,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45,77 тыс. руб., из расчёта исключены затраты на механизированную забивку вертикальных заземлителей, так как предприятие уже учло в расчётах ручную забивку вертикальных заземл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192,21 тыс. руб., так как в представленных расчётах завышена стоимость стоек СВ-110-3,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3. Средства на строительство КТП 2×400кВА в размере  100,89 тыс. руб., в том числе: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2,24 тыс. руб., так как отсутствует обоснование применения повышающих коэффициентов (производство строительных и других работ вблизи объектов, находящихся под высоким напряжением, а также производство ремонтных и других работ на открытых и полуоткрытых производственных площадках в стесненных условиях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88,65 тыс. руб., так как отсутствует обоснование применения коэффициентов к итогам по разделу «Оборудован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4. Средства в размере 10,77 тыс. руб., т.к. в результате снижения стоимости строительства пропорционально уменьшились дополнительные затраты на производство работ в зимнее врем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5. Средства на добровольное страхование в размере 34,81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6. Средства на ПИР в размере 239,09 тыс. 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20,87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8,22 тыс. 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7. Исключены затраты на экспертизу проекта 246,46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 Правительства от 05.03.2007 № 145, ее проведение не требу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8. 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92,27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81"/>
        <w:gridCol w:w="3287"/>
      </w:tblGrid>
      <w:tr>
        <w:trPr>
          <w:trHeight w:val="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3,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1,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82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ределение стоимости по видам строитель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83"/>
        <w:gridCol w:w="2896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троительства В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40,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И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строительства Т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33,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И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73,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91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747,82 тыс. руб. Расходы на выплату дивидендов и отчисления в резервный фонд, общей суммой 1 377,58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3 757,79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55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2 991,26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747,82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3 757,79 тыс. руб. При этом ставка платы за технологическое присоединение 1 кВт мощности составит 10 438,292 руб./кВт, при объеме присоединяемой мощности 360 кВт по II категории надежности, U=0,4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 к ПС 110/35/10 кВ «Тарсьма-Тяговая», ф.10-4-Т; ПС 110/35/10 кВ «Промышленная-сельская», ф.10-4-ОК приложение № 7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8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10 кВ «Тарсьма-Тяговая», ф.10-4-Т; ПС 110/35/10 кВ «Промышленная-сельская», ф.10-4-ОК)  энергопринимающих устройств 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0"/>
        <w:gridCol w:w="1952"/>
        <w:gridCol w:w="1638"/>
        <w:gridCol w:w="1501"/>
        <w:gridCol w:w="1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кВ «Тарсьма-Тяговая», ф.10-4-Т; ПС 110/35/10 кВ «Промышленная-сельская», ф.10-4-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 75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360 кВт по II категории надежности, U=0,4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7. О внесении изменения в постановление Региональной энергетической комиссии Кемеровской области от 25.05.2012 №116 «Об установлении платы за технологическое присоединение к электрическим сетям филиала ОАО «МРСК Сибири» – «Кузбассэнерго – РЭС» (Двухцепная ВЛ-35 кВ Б-27, Б-28 (ПС 110/35/6 кВ «Уропская» - ПС 35/6 кВ ПС «Сартаковская»))  энергопринимающих устройств ОАО «Угольная Компания «Кузбассразрезуголь» (двухцепная ВЛ-35кВ с подстанцией 35/6 кВ «Сартакинская» для электроснабжения филиала «Моховский угольный разрез», Кемеровская область, Беловский район, в границах колхоза «Заря» к северо-востоку от р. Правый Уроп, к юго-западу от гривы Большие Вилы) по индивидуальному проект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Изменения вносятся в связи с изменением названия подстанции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названии, тексте и приложениях к постановлению Региональной энергетической комиссии Кемеровской области от 25.05.2012 №116«Об установлении платы за технологическое присоединение к электрическим сетям филиала ОАО «МРСК Сибири» – «Кузбассэнерго – РЭС» (Двухцепная ВЛ-35 кВ Б-27, Б-28 (ПС 110/35/6 кВ «Уропская» - ПС 35/6 кВ ПС «Сартаковская»))  энергопринимающих устройств ОАО «Угольная Компания «Кузбассразрезуголь» (двухцепная ВЛ-35кВ с подстанцией 35/6 кВ «Сартакинская» для электроснабжения филиала «Моховский угольный разрез», Кемеровская область, Беловский район, в границах колхоза «Заря» к северо-востоку от р. Правый Уроп, к юго-западу от гривы Большие Вилы) по индивидуальному проекту» слова «Сартакинская» заменить словами «Старопестерёв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 Об установлении стандартизированных тарифных ставок для расчета платы за технологическое присоединение к электрическим сетям ООО «Кузбасская энергосетевая компания».</w:t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) Стандартизированная тарифная ставка на покрытие расходов при технологическом присоединении, в части расходов на строительство и реконструкцию воздушных линий электропередачи (С2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Капитальные вложения, необходимые для строительства                                                1 км двухцепной ВЛЗ-10 кВ проводом СИП-3 1×70мм2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ётом стандартизированных</w:t>
      </w:r>
      <w:r>
        <w:rPr>
          <w:rFonts w:eastAsia="Calibri"/>
          <w:bCs/>
          <w:lang w:eastAsia="en-US"/>
        </w:rPr>
        <w:t xml:space="preserve"> ставок и сметным расчетом, объем капитальных вложений на строительство 1 км двухцепной ВЛЗ-10 кВ проводом СИП-3 1×70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987,69 тыс. руб. Рассмотрев представленные материалы, предлагается скорректировать объем капитальных вложений до величины – 1 772,06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двух-цепной ВЛЗ-10 кВ проводом СИП-3 1×70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87,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2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15,6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9,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,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5,6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4,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15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89,4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результате анализа сметной документации предлагается при расчете платы не учитывать средства в размере 215,63 тыс. руб., так как предприятие завысило в расчётах стоимость спиральных вязок, включив в расчеты </w:t>
      </w:r>
      <w:r>
        <w:rPr>
          <w:lang w:val="en-US"/>
        </w:rPr>
        <w:t>L</w:t>
      </w:r>
      <w:r>
        <w:rPr/>
        <w:t>Т70. В расчеты включен российский аналог - спиральные вязки ВС 70/95.2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Капитальные вложения, необходимые для строительства                                               1 км двухцепной ВЛ-10 кВ на ж/б </w:t>
      </w:r>
      <w:r>
        <w:rPr>
          <w:b/>
        </w:rPr>
        <w:t>опорах проводом АС 1×70/11 мм2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</w:t>
      </w:r>
      <w:r>
        <w:rPr>
          <w:rFonts w:eastAsia="Calibri"/>
          <w:bCs/>
          <w:lang w:eastAsia="en-US"/>
        </w:rPr>
        <w:t xml:space="preserve"> расчётом стандартизированных ставок и сметным расчетом, объем капитальных вложений на строительство 1 км двухцепной ВЛ-10 кВ на ж/б опорах проводом АС 1×70/11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882,81 тыс. руб. Рассмотрев представленные материалы, предлагается скорректировать объем капитальных вложений до величины – 863,09 тыс. руб., в которую входят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98"/>
        <w:gridCol w:w="2735"/>
        <w:gridCol w:w="2126"/>
      </w:tblGrid>
      <w:tr>
        <w:trPr>
          <w:trHeight w:val="6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двух-цепной ВЛ-10 кВ на ж/б опорах проводом АС 1×70/11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,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4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6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45,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6,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Средства в размере 19,35 тыс. руб., так как предприятием завышена стоимость траверс ТМ-5, ТМ-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Средства в размере 0,37 тыс. руб., так как предприятием завышена масса используемого при строительстве провода АС 70/11. Расчётная масса данного провода составляет 276 кг/км. Таким образом, в расчётах была учтена масса 3×2,12км × 276кг/км = 1 755,36 кг. </w:t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Капитальные вложения, необходимые для строительства                                                            1 км ВЛ-10 кВ на ж/б опорах проводом АС 1×70/11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ВЛ-10 кВ на ж/б опорах проводом АС 1×70/11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646,87 тыс. руб. Рассмотрев представленные материалы, предлагается скорректировать объем капитальных вложений до величины – </w:t>
      </w:r>
      <w:r>
        <w:rPr>
          <w:rFonts w:eastAsia="Calibri"/>
          <w:bCs/>
          <w:color w:val="000000"/>
          <w:lang w:eastAsia="en-US"/>
        </w:rPr>
        <w:t>627,52</w:t>
      </w:r>
      <w:r>
        <w:rPr>
          <w:rFonts w:eastAsia="Calibri"/>
          <w:bCs/>
          <w:lang w:eastAsia="en-US"/>
        </w:rPr>
        <w:t xml:space="preserve">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4"/>
        <w:gridCol w:w="2741"/>
        <w:gridCol w:w="2130"/>
      </w:tblGrid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-10 кВ на ж/б опорах проводом АС 1×70/11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3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,3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,9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3,6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,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4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8,2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9,35 тыс. руб., так как предприятием завышена стоимость траверс ТМ-5, ТМ-10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Капитальные вложения, необходимые для строительства                                                          1 км ВЛ-10 кВ на ж/б опорах проводом АС 1×50/8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ВЛ-10 кВ на ж/б опорах проводом АС 1×50/8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610,78 тыс. руб. Рассмотрев представленные материалы, предлагается скорректировать объем капитальных вложений до величины – </w:t>
      </w:r>
      <w:r>
        <w:rPr>
          <w:rFonts w:eastAsia="Calibri"/>
          <w:bCs/>
          <w:color w:val="000000"/>
          <w:lang w:eastAsia="en-US"/>
        </w:rPr>
        <w:t>627,52</w:t>
      </w:r>
      <w:r>
        <w:rPr>
          <w:rFonts w:eastAsia="Calibri"/>
          <w:bCs/>
          <w:lang w:eastAsia="en-US"/>
        </w:rPr>
        <w:t xml:space="preserve">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4"/>
        <w:gridCol w:w="2741"/>
        <w:gridCol w:w="2130"/>
      </w:tblGrid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-10 кВ на ж/б опорах проводом АС 1×50/8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3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5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,4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0,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,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9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2,4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9,35 тыс. руб., так как предприятием завышена стоимость траверс ТМ-5, ТМ-10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Капитальные вложения, необходимые для строительства                                                              1 км ВЛЗ-10 кВ  проводом СИП-3 3×70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ВЛЗ-10 кВ проводом СИП-3 3×70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904,13 тыс. руб. Рассмотрев представленные материалы, предлагается скорректировать объем капитальных вложений до величины – </w:t>
      </w:r>
      <w:r>
        <w:rPr>
          <w:rFonts w:eastAsia="Calibri"/>
          <w:bCs/>
          <w:color w:val="000000"/>
          <w:lang w:eastAsia="en-US"/>
        </w:rPr>
        <w:t>833,89</w:t>
      </w:r>
      <w:r>
        <w:rPr>
          <w:rFonts w:eastAsia="Calibri"/>
          <w:bCs/>
          <w:lang w:eastAsia="en-US"/>
        </w:rPr>
        <w:t xml:space="preserve">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4"/>
        <w:gridCol w:w="2741"/>
        <w:gridCol w:w="2130"/>
      </w:tblGrid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З-10 кВ проводом СИП-3 3×70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,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0,2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,2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,8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9,00</w:t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75,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42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3,3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анализа сметной документации предлагается при расчете платы не учитывать  средства в размере 70,24 тыс. руб., так как предприятие завысило в расчётах стоимость спиральных вязок, включив в расчеты </w:t>
      </w:r>
      <w:r>
        <w:rPr>
          <w:lang w:val="en-US"/>
        </w:rPr>
        <w:t>L</w:t>
      </w:r>
      <w:r>
        <w:rPr/>
        <w:t>Т70. В расчеты включен российский аналог - спиральные вязки ВС 70/95.2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                                                           1 км двухцепной ВЛ</w:t>
        <w:noBreakHyphen/>
        <w:t>0,4 кВ проводом СИП-2 3×70+1×70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двухцепной ВЛ</w:t>
        <w:noBreakHyphen/>
        <w:t>0,4 кВ проводом СИП-2 3×70+1×70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590,87 тыс. руб. Рассмотрев представленные материалы, предлагается скорректировать объем капитальных вложений до величины – 1 262,1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двух-цепной ВЛ 0,4 кВ проводом СИП-2 3×70+1×70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8,7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9,5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,0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6,61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44,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7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66,9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>Средства в размере 136,92 тыс. руб., так как предприятие некорректно рассчитало стоимость работ по строке кабели, подвешиваемые на тросе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Средства в размере 15,94 тыс. руб., так как предприятие завысило в расчётах стоимость арматуры для СИП-2 0,4 кВ, а именно по строке комплект промежуточной подвески </w:t>
      </w:r>
      <w:r>
        <w:rPr>
          <w:lang w:val="en-US"/>
        </w:rPr>
        <w:t>ES</w:t>
      </w:r>
      <w:r>
        <w:rPr/>
        <w:t xml:space="preserve"> 1500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>Средства в размере 175,91 тыс. руб., так как предприятие не представило обоснований применения зажимов прокалывающих для замера напряжения и наложения защитного заземления МТ-206. Таким образом, исключены затраты на данные устройства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                                                      1 км ВЛ</w:t>
        <w:noBreakHyphen/>
        <w:t>0,4 кВ  проводом СИП-2 3×70+1×95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ВЛ</w:t>
        <w:noBreakHyphen/>
        <w:t>0,4 кВ проводом СИП-2 3×70+1×95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183,56 тыс. руб. Рассмотрев представленные материалы, предлагается скорректировать объем капитальных вложений до величины – 882,34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 0,4 кВ проводом СИП-2 3×70+1×95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3,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1,2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,1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0,1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6,50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69,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7,0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Средства в размере 68,46 тыс. руб., так как предприятие некорректно рассчитало стоимость работ по строке кабели, подвешиваемые на трос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Средства в размере 7,97 тыс. руб., так как предприятие завысило в расчётах стоимость арматуры для СИП-2 0,4 кВ, а именно по строке комплект промежуточной подвески ES 1500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Средства в размере 87,95 тыс. руб., так как предприятие не представило обоснований применения зажимов прокалывающих для замера напряжения и наложения защитного заземления МТ-206. Таким образом, исключены затраты на данные устройств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 xml:space="preserve">Средства в размере 136,84 тыс. руб., так как предприятие завысило в расчётах стоимость ленты крепления </w:t>
      </w:r>
      <w:r>
        <w:rPr>
          <w:lang w:val="en-US"/>
        </w:rPr>
        <w:t>F</w:t>
      </w:r>
      <w:r>
        <w:rPr/>
        <w:t>207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Стандартизированная тарифная ставка на покрытие расходов при технологическом присоединении, в части расходов на строительство и реконструкцию кабельных линий электропередачи (С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                                                           1 км КЛ-10 кВ (два кабеля в траншее) кабелем марки ААШв 3×120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КЛ-10 кВ (два кабеля в траншее) кабелем марки ААШв 3×120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320,71 тыс. руб. Рассмотрев представленные материалы, предлагается скорректировать объем капитальных вложений до величины – 1 290,19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Л-10 кВ (два кабеля в траншее) кабелем марки ААШв 3×120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0,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0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6,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,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0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63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12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50,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 xml:space="preserve">Средства в размере 3,58 тыс. руб., так как предприятие включило в расчёт затраты на прокладку кабеля по дну канала без креплений массой до 6 кг. Расчётная масса кабеля ААШв </w:t>
      </w:r>
      <w:r>
        <w:rPr>
          <w:bCs/>
        </w:rPr>
        <w:t>3×120мм</w:t>
      </w:r>
      <w:r>
        <w:rPr>
          <w:bCs/>
          <w:vertAlign w:val="superscript"/>
        </w:rPr>
        <w:t>2</w:t>
      </w:r>
      <w:r>
        <w:rPr>
          <w:bCs/>
        </w:rPr>
        <w:t xml:space="preserve"> 2,987кг. Таким образом, в расчётах учтены затраты на данные работы для кабеля массой до 3 кг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bCs/>
        </w:rPr>
      </w:pPr>
      <w:r>
        <w:rPr>
          <w:bCs/>
        </w:rPr>
        <w:t>Средства в размере 26,94 тыс. руб., так как предприятие завысило стоимость песка для строительн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                                                         1 км КЛ-10 кВ (один кабель в траншее) кабелем марки ААБл 3×120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КЛ-10 кВ (один кабель в траншее) кабелем марки ААБл</w:t>
        <w:noBreakHyphen/>
        <w:t>10 3×120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866,18 тыс. руб. Рассмотрев представленные материалы, предлагается скорректировать объем капитальных вложений до величины – 847,78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Л-10 кВ (один кабель в траншее) кабелем марки ААБл 3×120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,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3,3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,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5,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2,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59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2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8,4 тыс. руб., так как предприятие завысило стоимость песка для строительных работ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                                                          1 км КЛ</w:t>
        <w:noBreakHyphen/>
        <w:t>0,4 кВ кабелем АВБбШВ 4×95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КЛ 0,4 кВ кабелем АВБбШВ 4×95 мм2 – 832,58 тыс. руб. Предлагается скорректировать объем капитальных вложений до величины – 814,18 тыс. руб., в которую входя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04"/>
        <w:gridCol w:w="2740"/>
        <w:gridCol w:w="2022"/>
      </w:tblGrid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 xml:space="preserve">строительство </w:t>
            </w:r>
            <w:r>
              <w:rPr>
                <w:rFonts w:eastAsia="Calibri"/>
                <w:bCs/>
                <w:lang w:eastAsia="en-US"/>
              </w:rPr>
              <w:t>1 км КЛ 0,4 кВ кабелем АВБбШВ 4×95 м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2,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1,6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,0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1,95</w:t>
            </w:r>
          </w:p>
        </w:tc>
      </w:tr>
      <w:tr>
        <w:trPr>
          <w:trHeight w:val="3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4,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7,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6,99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677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8,4 тыс. руб., так как предприятие завысило стоимость песка для строительных работ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                                                          1 км 2×КЛ</w:t>
        <w:noBreakHyphen/>
        <w:t>0,4 кВ кабелем АВБбШВ 4×95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2×КЛ 0,4 кВ кабелем АВБбШВ 4×95 мм2 – 1 277,69 тыс. руб. Предлагается скорректировать объем капитальных вложений до величины – 1 250,75 тыс. руб., в которую входя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04"/>
        <w:gridCol w:w="2740"/>
        <w:gridCol w:w="2022"/>
      </w:tblGrid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 xml:space="preserve">строительство </w:t>
            </w:r>
            <w:r>
              <w:rPr>
                <w:rFonts w:eastAsia="Calibri"/>
                <w:bCs/>
                <w:lang w:eastAsia="en-US"/>
              </w:rPr>
              <w:t>1 км 2×КЛ 0,4 кВ кабелем АВБбШВ 4×95 м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7,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0,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6,9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3,8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,7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5,78</w:t>
            </w:r>
          </w:p>
        </w:tc>
      </w:tr>
      <w:tr>
        <w:trPr>
          <w:trHeight w:val="3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02,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3,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9,3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677" w:leader="none"/>
        </w:tabs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26,94 тыс. руб., так как предприятие завысило стоимость песка для строительных работ.</w:t>
      </w:r>
    </w:p>
    <w:p>
      <w:pPr>
        <w:pStyle w:val="Normal"/>
        <w:spacing w:before="0" w:after="200"/>
        <w:ind w:left="567" w:hanging="0"/>
        <w:jc w:val="center"/>
        <w:rPr>
          <w:b/>
          <w:b/>
        </w:rPr>
      </w:pPr>
      <w:r>
        <w:rPr>
          <w:b/>
        </w:rPr>
        <w:t>Исключённые расходы</w:t>
      </w:r>
    </w:p>
    <w:p>
      <w:pPr>
        <w:pStyle w:val="Normal"/>
        <w:ind w:firstLine="709"/>
        <w:jc w:val="both"/>
        <w:rPr/>
      </w:pPr>
      <w:r>
        <w:rPr/>
        <w:t>Не учитываются затраты по следующим мероприят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овка КСО-285-8ВВ-600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таж КСО-285 в ЦРП-4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таж КСО-309-3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оружение панели ЩО (ввод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оружение панели ЩО (линейн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веска 1 км провода СИП-0,4 кВ по существующим опорам.</w:t>
      </w:r>
    </w:p>
    <w:p>
      <w:pPr>
        <w:pStyle w:val="Normal"/>
        <w:ind w:firstLine="709"/>
        <w:jc w:val="both"/>
        <w:rPr/>
      </w:pPr>
      <w:r>
        <w:rPr/>
        <w:t>Исключены расходы по вышеизложенным мероприятиям, так как они направлены на развитие существующей инфраструктуры, а в соответствии с п. 2 статьи 23.2 Федерального закона от 26.03.2003 № 35-ФЗ «Об электроэнергетике» 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.</w:t>
      </w:r>
    </w:p>
    <w:p>
      <w:pPr>
        <w:pStyle w:val="Normal"/>
        <w:ind w:firstLine="709"/>
        <w:jc w:val="both"/>
        <w:rPr/>
      </w:pPr>
      <w:r>
        <w:rPr/>
        <w:t>Исключены расходы на проектные работы, так как в представленных материалах отсутствуют расчёты на проведение таких работ в соответствии с действующими нормативными актами («Справочником базовых цен на проектные работы для строительства. Объекты энергетики» утвержденным приказом ОАО РАО «ЕЭС России» от 10.02.2003г. № 39).</w:t>
      </w:r>
    </w:p>
    <w:p>
      <w:pPr>
        <w:pStyle w:val="Normal"/>
        <w:ind w:firstLine="709"/>
        <w:jc w:val="both"/>
        <w:rPr/>
      </w:pPr>
      <w:r>
        <w:rPr/>
        <w:t>Расходы по налогу на прибыль скорректированы в соответствии с изменением налогооблагаемой базы.</w:t>
      </w:r>
    </w:p>
    <w:p>
      <w:pPr>
        <w:pStyle w:val="Normal"/>
        <w:ind w:firstLine="709"/>
        <w:jc w:val="both"/>
        <w:rPr/>
      </w:pPr>
      <w:r>
        <w:rPr/>
        <w:t>Затраты сокращены на индекс дефлятор 7,5% в связи с тем, что расчет ставок производился в действующих ценах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стандартизированные тарифные ставки для расчета платы за технологическое присоединение к электрическим сетям ООО «Кузбасская энергосетевая компания»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45"/>
        <w:gridCol w:w="284"/>
        <w:gridCol w:w="1701"/>
        <w:gridCol w:w="2568"/>
      </w:tblGrid>
      <w:tr>
        <w:trPr>
          <w:trHeight w:val="682" w:hRule="atLeast"/>
        </w:trPr>
        <w:tc>
          <w:tcPr>
            <w:tcW w:w="96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 для расчета платы за технологическое присоединение к электрическим сетям ООО "Кузбасская энергосетевая компания"</w:t>
            </w:r>
          </w:p>
        </w:tc>
      </w:tr>
      <w:tr>
        <w:trPr>
          <w:trHeight w:val="29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ценах 2012 года, без учета НДС) 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двух-цепной ВЛЗ-10 кВ проводом СИП-3 3×70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070,00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двух-цепной ВЛ-10 кВ на ж/б опорах проводом АС 1×70/11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860,0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-10 кВ на ж/б опорах проводом АС 1×70/11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400,0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-10 кВ на ж/б опорах проводом АС 1×50/8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6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290,0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З-10 кВ проводом СИП-3 3×70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360,00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двух-цепной ВЛ 0,4 кВ проводом СИП-2 3×70+1×70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 630,0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 0,4 кВ проводом СИП-2 3×70+1×95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920,0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КЛ-10 кВ (два кабеля в траншее) кабелем марки ААШв 3×120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740,00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КЛ-10 кВ (один кабель в траншее) кабелем марки ААБл 3×120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730,0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КЛ-0,4 кВ кабелем АВБбШВ 4×95 м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730,00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2×КЛ-0,4 кВ кабелем АВБбШВ 4×95 м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м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44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9. О внесении изменений в постановление Региональной энергетической комиссии Кемеровской области от 20.12.2011 №352 «Об установлении тарифов на тепловую энергию и теплоноситель, реализуемые ОАО «Кузбассэнерго» на потребительском рынке города Кемерово и Кемеров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Копеин В.В.) долож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Региональная энергетическая комиссия Кемеровской области постановлением от 20.12.2011 №352 установила тарифы на тепловую энергию для потребителей ОАО «Кузбассэнерго»  на 2012 год по городу Кемерово и Кемеровскому рай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арифы были установлены в соответствии с действующим законодательством в сфере теплоэнергетики, с календарной разбивкой: с 01 января, с 01 июля, с 01 сентября 2012 года, а также по видам теплоносителя: горячая вода, пар по параметрам давления. При этом, тариф некоторых видов пара, полученный расчётным путём, совпадал с тарифом по горячей воде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рес Региональной энергетической комиссии Кемеровской области поступило письмо контрольно-ревизионного управления ФСТ России от 16.07.2012 №4-4451 с требованием привести вышеуказанные постановления «в соответствие с действующим законодательством», и установить тарифы по параметрам пара, отличные от тарифа по горячей воде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ложения №2 и №3 к постановлению Региональной энергетической комиссии Кемеровской области от 20.12.2011 №352 «Об установлении тарифов на тепловую энергию и теплоноситель, реализуемые ОАО «Кузбассэнерго» на потребительском рынке города Кемерово и Кемеровского района» изложить в редакции приложений № 9 и № 10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0. О внесении изменений в постановление Региональной энергетической комиссии Кемеровской области от 20.12.2011 №353 «Об установлении тарифов на тепловую энергию и теплоноситель, реализуемые ОАО «Кузбассэнерго» на потребительском рынке города Новокузнец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Копеин В.В.) долож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rFonts w:eastAsia="Calibri"/>
          <w:lang w:eastAsia="en-US"/>
        </w:rPr>
        <w:t>Региональная энергетическая комиссия Кемеровской области постановлением от 20.12.2011 №353 установила тарифы на тепловую энергию для потребителей ОАО «Кузбассэнерго»  на 2012 год по городу Новокузнец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арифы были установлены в соответствии с действующим законодательством в сфере теплоэнергетики, с календарной разбивкой: с 01 января, с 01 июля, с 01 сентября 2012 года, а также по видам теплоносителя: горячая вода, пар по параметрам давления. При этом, тариф некоторых видов пара, полученный расчётным путём, совпадал с тарифом по горячей воде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рес Региональной энергетической комиссии Кемеровской области поступило письмо контрольно-ревизионного управления ФСТ России от 16.07.2012 №4-4451 с требованием привести вышеуказанные постановления «в соответствие с действующим законодательством», и установить тарифы по параметрам пара, отличные от тарифа по горячей воде</w:t>
      </w:r>
    </w:p>
    <w:p>
      <w:pPr>
        <w:pStyle w:val="Normal"/>
        <w:jc w:val="both"/>
        <w:rPr/>
      </w:pPr>
      <w:r>
        <w:rPr/>
        <w:tab/>
        <w:t xml:space="preserve">Рассмотрев представленные материалы, Правлением РЭК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иложения №2 и №3 к постановлению Региональной энергетической комиссии Кемеровской области от 20.12.2011 №353 «Об установлении тарифов на тепловую энергию и теплоноситель, реализуемые ОАО «Кузбассэнерго» на потребительском рынке города Новокузнецка» изложить в редакции согласно приложениям № 11 и № 12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А.М. Давыд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40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к ВЛ 35 кВ Б-25, Б-26 ПС 110/35/6 кВ «Беловская» – ПС 35/6 кВ «Грамотеинская-1/2»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,21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1,47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4,48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0,9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378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95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40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К «Золотое крыло» (ТП-400 кВА для электроснабжения электроустановок здания дилерского центра, расположенного по адресу: Кемеровская область, г. Новокузнецк, Центральный район, ул. Дозовская) к ПС 110/35/6 кВ «Северная», яч. № 37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,2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,18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,44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,91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,1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109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1"/>
        <w:gridCol w:w="1550"/>
        <w:gridCol w:w="1366"/>
        <w:gridCol w:w="1579"/>
      </w:tblGrid>
      <w:tr>
        <w:trPr>
          <w:trHeight w:val="31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40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га Водтранс» (ЗРУ-10 кВ ОСК для электроснабжения очистных сооружений канализации, расположенных по адресу: Кемеровская область, г. Юрга, набережная реки Томь) к ПС 35/10 кВ «Тальская», яч. 10 кВ № 9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84,3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4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0,3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69,59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42,8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27,2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соединяемой мощ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4580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95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7  к протокол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1"/>
        <w:gridCol w:w="1550"/>
        <w:gridCol w:w="1366"/>
        <w:gridCol w:w="1579"/>
      </w:tblGrid>
      <w:tr>
        <w:trPr>
          <w:trHeight w:val="31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40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ссвет» (электроустановки строящейся молочно-товарной фермы, расположенные по адресу: Кемеровская область, Промышленновский район, земельный участок с кадастровым номером 42:11:0108015:14) к ПС 110/35/10 кВ «Тарсьма-Тяговая», ф.10-4-Т; ПС 110/35/10 кВ «Промышленная-сельская», ф.10-4-ОК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РЭ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3,7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9,1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8,36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2,4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3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96,2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соединяемой мощ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0295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3625" cy="893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3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0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3625" cy="883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83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3625" cy="886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86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3625" cy="896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6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0.07.2012 № 32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3D77D0E5D8BF5FB062A721D0DB7E50EE8F0D0F8x7B0D" TargetMode="External"/><Relationship Id="rId3" Type="http://schemas.openxmlformats.org/officeDocument/2006/relationships/hyperlink" Target="consultantplus://offline/ref=BE2BF86ADCF67E4BCF4CAC6EF4B7D83973D77D0E5D8BF5FB062A721D0DB7E50EE8F0D0F8x7B0D" TargetMode="External"/><Relationship Id="rId4" Type="http://schemas.openxmlformats.org/officeDocument/2006/relationships/hyperlink" Target="consultantplus://offline/ref=BE2BF86ADCF67E4BCF4CAC6EF4B7D83973D77D0E5D8BF5FB062A721D0DB7E50EE8F0D0F8x7B0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0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08-01T04:12:00Z</dcterms:modified>
  <cp:revision>115</cp:revision>
  <dc:subject/>
  <dc:title>УТВЕРЖДАЮ:</dc:title>
</cp:coreProperties>
</file>