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34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Десяткин К.А., Незнанов П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left="2127" w:hanging="2127"/>
        <w:jc w:val="both"/>
        <w:rPr/>
      </w:pPr>
      <w:r>
        <w:rPr>
          <w:b/>
        </w:rPr>
        <w:t>Стрельников А.К.</w:t>
      </w:r>
      <w:r>
        <w:rPr/>
        <w:t xml:space="preserve"> нач. департамента перспективного развития и техприсоединение ОАО МРСК Сибири» – «Кузбассэнерго – РЭС» (доверенность № 197 Н/6 от 30.11.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660"/>
        <w:gridCol w:w="35"/>
      </w:tblGrid>
      <w:tr>
        <w:trPr>
          <w:trHeight w:val="5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 35 кВ «Зенковская – Спитченково – 1,2» с отпайками на ПС 35 кВ «Калачевская» и «Берёзовская»)  энергопринимающих устройств ООО «Электросеть» (новая ПС «Матюшинская» с двумя трансформаторами 35/6 кВ 10 МВА каждый)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18.10.2006 №109 «О гарантирующих поставщиках на территории Кемеровской област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18.10.2006 №109 «О гарантирующих поставщиках на территории Кемеровской област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ОАО «МРСК Сибири» (ПС 110/6,3/6,6 кВ Жерновская - Шахтовая, расположенная по адресу: Кемеровская обл., Новокузнецкий район, деревня Жерново),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Электросеть» (ПС 35 кВ Калачевская) энергопринимающих устройств ООО «Разрез Березовский» (ПС 35/6 «Матюшинская» 2×10 МВА для электроснабжения ОФ «Матюшинская»), по индивидуальному проек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, за исключением филиала ОАО «МРСК Сибири» – «Кузбассэнерго – РЭС»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И предоставил слово докладч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both"/>
        <w:outlineLvl w:val="1"/>
        <w:rPr/>
      </w:pPr>
      <w:r>
        <w:rPr>
          <w:b/>
        </w:rPr>
        <w:tab/>
        <w:t>1. Об установлении платы за технологическое присоединение к электрическим сетям филиала ОАО «МРСК Сибири» – «Кузбассэнерго – РЭС» (ВЛ 35 кВ «Зенковская – Спитченково – 1,2» с отпайками на ПС 35 кВ «Калачевская» и «Берёзовская»)  энергопринимающих устройств ООО «Электросеть» (новая ПС «Матюшинская» с двумя трансформаторами 35/6 кВ 10 МВА каждый) по индивидуальному проекту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ладчик (Дюков А.В.) доложил: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Согласно представленным филиалом ОАО «МРСК Сибири» – «Кузбассэнерго – РЭС» материалам, при осуществлении технологического присоединения, сетевой организации требуется выполнить организацию устройств релейной защиты и автоматики, связи, компенсации емкостных</w:t>
      </w:r>
      <w:r>
        <w:rPr>
          <w:rFonts w:eastAsia="Calibri"/>
          <w:lang w:eastAsia="en-US"/>
        </w:rPr>
        <w:t xml:space="preserve"> токов ПС 110/6 кВ «Ширпотреб»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В соответствии с заявкой на технологическое присоединение и выданными техническими условиями величина дополнительно присоединяемой мощности составляет 2 300 кВт (вновь подключаемая – 2 300 кВт, перераспределение с действующей ПС 35 кВ «Калачевская» на ПС «Матюшинская» – 1 000 кВт, из них 2 000 кВт по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 категории надежности, 1 300 кВт  –  по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категории), </w:t>
      </w:r>
      <w:r>
        <w:rPr>
          <w:rFonts w:eastAsia="Calibri"/>
          <w:lang w:val="en-US"/>
        </w:rPr>
        <w:t>U</w:t>
      </w:r>
      <w:r>
        <w:rPr>
          <w:rFonts w:eastAsia="Calibri"/>
        </w:rPr>
        <w:t>=35 к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ой предприятием, т.к. она подтверждается заявкой ООО «Электросеть»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>
          <w:trHeight w:val="84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 присоединяемая мощность по предложению предприятия, кВ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вержденная дополнительно присоединяемая мощность, кВ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илиал ОАО «МРСК Сибири» - «Кузбассэнерго – РЭС» предлагает установить плату за технологическое присоединение в размере 1 437,17 тыс. руб. Ставка за 1 кВт присоединяемой мощности при этом составит 624,857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10,86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2,65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84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1 037,16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ругие расходы из прибыли – 372,66 тыс. руб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1,74 руб. Согласно калькуляции, в данную ставку входят:</w:t>
      </w:r>
    </w:p>
    <w:p>
      <w:pPr>
        <w:pStyle w:val="Normal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1 часа работы водителя в размере 198,97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198,97 руб. в час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103,65 руб. В представленных материалах указано количество машино-часов – 17,75. В связи с исключением работ по </w:t>
      </w:r>
      <w:r>
        <w:rPr>
          <w:rFonts w:eastAsia="Calibri"/>
        </w:rPr>
        <w:t>организации устройств релейной защиты и автоматики, связи, компенсации емкостных токов ПС 110/6 кВ «Ширпотреб», количество машино-часов снижено до 9,25. Таким образом, предлагается</w:t>
      </w:r>
      <w:r>
        <w:rPr>
          <w:rFonts w:eastAsia="Calibri"/>
          <w:color w:val="000000"/>
        </w:rPr>
        <w:t xml:space="preserve"> учесть затраты на автотранспорт в сумме 2,50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имается для расчета расходов на бензин. В представленных материалах указано расстояние до объекта присоединения 25 километров. Исходя из этих данных и 4 выездов, стоимость ГСМ составит 1,55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2,50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Расходы на оплату труда» предприятие предлагает учесть 12,65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8,49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в смету затрат включено 2,58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ООО «Электросеть» – 1 037,16 тыс. руб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</w:rPr>
        <w:t>В результате анализа сметной документации предлагается при расчете платы не учитывать средства в размере 1 037,16 руб., т.к. в соответствии с требованиями статьи 23.2 Федерального закона РФ от 26.03.2003 № 35-ФЗ «Об электроэнергетике» (ред. от 26.07.2010), предписывающей, что с 1 января 2011 года не допускается включение в состав платы за технологическое присоединение инвестиционной составляющей на покрытие расходов, связанных с развитием существующей инфраструктуры, в том числе связей между объектами территориальных сетевых организаций и объектами единой национальной (общероссийской) электрической сети, за исключением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. Таким образом, из расчётов исключена стоимость организации устройств релейной защиты и автоматики, связи, компенсации емкостных токов ПС 110/6 кВ «Ширпотреб»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На основании изложенного, при установлении платы за технологическое присоединение заявителя по индивидуальному проекту предлагается учесть следующий объем капитальных влож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81"/>
        <w:gridCol w:w="3976"/>
      </w:tblGrid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е предприятия,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тверждено, руб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а в сторону снижения, руб.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37,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37,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1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1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вязи с корректировкой инвестиционной составляющей, налог на прибыль исключен. Расходы на выплату дивидендов и отчисления в резервный фонд, общей суммой 90,19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Таким образом, размер платы за технологическое присоединение энергопринимающих устройств ООО «Электросеть» (новая ПС «Матюшинская» с двумя трансформаторами 35/6 кВ 10 МВА каждый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3,57 тыс. руб., в том числе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2,50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8,49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2,58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0,00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ругие расходы из прибыли – 0,00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авлению РЭК предлагается утвердить плату, по рассматриваемому индивидуальному проекту, в размере 13,57 тыс. руб. При этом ставка платы за технологическое присоединение 1 кВт мощности составит 5,901 руб./кВт, при объеме присоединяемой мощности 2300 кВт, из них 2 000 кВт по II категории надежности, 1 300 кВт  –  по III категории, U=35 кВ.</w:t>
      </w:r>
    </w:p>
    <w:p>
      <w:pPr>
        <w:pStyle w:val="Normal"/>
        <w:jc w:val="both"/>
        <w:rPr/>
      </w:pPr>
      <w:r>
        <w:rPr>
          <w:rFonts w:eastAsia="Calibri"/>
        </w:rPr>
        <w:tab/>
        <w:t>Расчет необходимой валовой выручки по технологическому присоединению ООО «Электросеть» (новая ПС «Матюшинская»  с двумя трансформаторами 35/6 кВ 10 МВА каждый)  к ВЛ 35 кВ «Зенковская – Спитченково – 1,2»  с отпайками на ПС 35 кВ «Калачевская» и «Берёзовская»  - приложение№ 1 к протоколу.</w:t>
      </w:r>
    </w:p>
    <w:p>
      <w:pPr>
        <w:pStyle w:val="Normal"/>
        <w:jc w:val="both"/>
        <w:rPr/>
      </w:pPr>
      <w:r>
        <w:rPr>
          <w:rFonts w:eastAsia="Calibri"/>
        </w:rPr>
        <w:tab/>
        <w:t>Калькуляция стоимости мероприятий, осуществляемых при технологическом присоединении единицы мощности (1 кВт) ООО «Электросеть» (новая ПС «Матюшинская»  с двумя трансформаторами 35/6 кВ 10 МВА каждый)  к ВЛ 35 кВ «Зенковская – Спитченково – 1,2»  с отпайками на ПС 35 кВ «Калачевская» и «Берёзовская» - приложение № 2 к протокол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Рассмотрев представленные материалы, Правлением РЭ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</w:rPr>
        <w:t>ПОСТАНОВИЛИ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Установить плату за технологическое присоединение к электрическим сетям филиала ОАО «МРСК Сибири» – «Кузбассэнерго – РЭС» (ВЛ 35 кВ «Зенковская – Спитченково – 1,2» с отпайками на ПС 35 кВ «Калачевская» и «Берёзовская»)  энергопринимающих устройств ООО «Электросеть» (новая ПС «Матюшинская» с двумя трансформаторами 35/6 кВ 10 МВА каждый) по индивидуальному проекту</w:t>
      </w:r>
    </w:p>
    <w:p>
      <w:pPr>
        <w:pStyle w:val="Normal"/>
        <w:widowControl w:val="false"/>
        <w:snapToGrid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09"/>
        <w:gridCol w:w="1943"/>
        <w:gridCol w:w="1638"/>
        <w:gridCol w:w="1507"/>
        <w:gridCol w:w="13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Электросеть» (новая ПС «Матюшинская» с двумя трансформаторами 35/6 кВ 10 МВА кажды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Л 35 кВ «Зенковская – Спитченково – 1,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>,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2 300 кВт (вновь подключаемая – 2 300 кВт, перераспределение с действующей ПС 35 кВ «Калачевская» на ПС «Матюшинская» – 1 000 кВт, из них 2 000 кВт по II категории надежности, 1 300 кВт  –  по III категории), U=35 кВ.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39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лосовали: ЗА – единогласно.</w:t>
      </w:r>
    </w:p>
    <w:p>
      <w:pPr>
        <w:pStyle w:val="Normal"/>
        <w:ind w:firstLine="53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39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О внесении изменений в постановление Региональной энергетической комиссии Кемеровской области от 18.10.2006 №109 «О гарантирующих поставщиках на территории Кемеровской области».</w:t>
      </w:r>
    </w:p>
    <w:p>
      <w:pPr>
        <w:pStyle w:val="Normal"/>
        <w:ind w:firstLine="53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Докладчик (Дюков А.В.) долож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м от 02.09.2011 №Кр-8-39/1589-01 в ФСТ России было направлено заявление (обращение) о внесении изменений в Федеральный информационный реестр гарантирующих поставщиков и зон их деятельности – на 3 листах, в 2 экз. (с приложением материалов на 101 листе к каждому экземпляру). Всего приложения на 208 листах, в том числе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21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постановления Региональной энергетической комиссии Кемеровской области «О внесении изменений в постановление Региональной энергетической комиссии Кемеровской области от 18.10.2006 №109 «О гарантирующих поставщиках на территории Кемеровской области» (в редакции постановления от 22.07.2011 № 123 «О внесении изменений в постановление Региональной энергетической комиссии Кемеровской области от 18.10.2006 №109 «О гарантирующих поставщиках на территории Кемеровской области» (в редакции постановления от 21.04.2010 № 89)» - на 2 листах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ООО «Металлэнергофинанс» об изменении границ зоны деятельности Гарантирующего поставщика на розничном рынке электрической энергии на территории Кемеровской области – на 2 листах,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 №05МЭФ11 от 01.01.2011 (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согласования границ зоны деятельности ООО «Металлэнергофинанс» со смежным гарантирующим поставщиком ОАО «Кузбассэнергосбыт» – на 2 листах,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 к протоколу согласования границ зоны деятельности ООО «Металлэнергофинанс со смежным гарантирующим поставщиком ОАО «Кузбассэнергосбыт» - границы зоны деятельности гарантирующего поставщика ООО «Металлэнергофинанс» на территории Кемеровской области – на 12 листах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а гарантирующего поставщика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ООО «Металлэнергофинанс» от 15.01.2010 (нотариально-заверенная копия) – на 23 листах в 1 экземпляре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в Устав ООО «Металлэнергофинанс» от 29.03.2010 (нотариально-заверенная копия0 – на 3 листах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внесении записи в ЕГРЮЛ о государственной регистрации изменений, вносимых в учредительные документы юридического лица №003473109 (нотариально-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внесении записи в ЕГРЮЛ о государственной регистрации изменений, вносимых в Устав общества с ограниченной ответственностью №003210937 (нотариально-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№002619031 (нотариально-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внесении записи в ЕГРЮЛ о юридическом лице, зарегистрированном до 01 июля 2002 года №00160313 (нотариально-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государственной регистрации юридического лица, регистрационный номер 1405/99-4808 НКГ от 01.11.1999г. (нотариально-заверенная копия) –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внесении в Реестр субъектов оптового рынка от 06.09.2006г. (нотариально-заверенная копия) –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частника общества с ограниченной ответственностью «Металлэнергофинанс» -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ГРЮЛ от 23.08.2011 №916 – на 13 листах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ОАО «ЕВРАЗ Объединённый Западно-Сибирский Металлургический Комбинат» (нотариально-заверенная копия) –на 29 листах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внесении записи в ЕГРЮЛ о государственной регистрации изменений, вносимых в учредительные документы юридического лица №003313820 (нотариально-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внесении записи в ЕГРЮЛ о прекращении деятельности юридического лица путём реорганизации в форме присоединения ЗАО «МНЛС» №003313818 (нотариально-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внесении записи в ЕГРЮЛ о прекращении деятельности юридического лица путём реорганизации в форме присоединения ОАО «НКМК» №003313816 (нотариально-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внесении записи в ЕГРЮЛ о прекращении деятельности юридического лица путём реорганизации в форме присоединения ЗАО «ЗСМК» №003313817 (нотариально-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внесении записи в ЕГРЮЛ о прекращении деятельности юридического лица путём реорганизации в форме присоединения ЗАО «ЗСМК» №003313819 (нотариально-заверенная копия) – на 1 листе в 1 экземпля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0" w:firstLine="2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№003175573 (нотариально-заверенная копия) – на 1 листе в 1 экземпляре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мые изменения были связаны с переименованием и реорганизацией ОАО «Западно-сибирский металлургический комбинат» и ОАО «Новокузнецкий металлургический комбинат». В результате реорганизации ОАО «Западно-Сибирский металлургический комбинат» переименовывается в ОАО «ЕВРАЗ Объединённый Западно-Сибирский Металлургический Комбинат», а ОАО «Новокузнецкий металлургический комбинат» присоединяется к нему. Кроме того, сети, принадлежавшие ООО «ЮКЭСК», перешли к ООО «Кузбасская Энергосетевая Комп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ответствии с внесёнными в действующее законодательство изменениями (отмена постановления Правительства РФ от 31.08.2006 №530 и утверждение Постановления Правительства РФ от 04.05.2012 №442), принятие решения об изменение границ зон деятельности гарантирующих поставщиков осуществляется уполномоченным органом субъекта Российской Федерации, которым в Кемеровской области является Региональная энергетическая комиссия Кемеров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этим, Правлению Региональной энергетической комиссии предлагается внести изменения в постановление от 18.10.2006 №109, заменив слова «ООО «ЮКЭСК», а также хозяйствующих субъектов ОАО «Западно-Сибирский металлургический комбинат» (за исключением подстанций «ОП-19» и «ОП-20»), ОАО «Новокузнецкий металлургический комбинат», к сетям которых» словами «ООО «Кузбасская Энергосетевая Компания», а также хозяйствующего субъекта ОАО «ЕВРАЗ Объединённый Западно-Сибирский Металлургический Комбинат», к сетям которого».</w:t>
      </w:r>
    </w:p>
    <w:p>
      <w:pPr>
        <w:pStyle w:val="Normal"/>
        <w:ind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смотрев представленные материалы, Правлением РЭ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</w:rPr>
        <w:t>ПОСТАНОВИЛ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ункте 3.2.1 постановления Региональной энергетической комиссии Кемеровской области от 18.10.2006 № 109 «О гарантирующих поставщиках на территории Кемеровской области (в редакции постановлений от 17.08.2007 №82, от 27.08.2008 №52, от 28.11.2008 №194, от 18.08.2009 №99, от 21.04.2010 №89, от 22.07.2011 №123, от 03.07.2012 №176) слова «ООО «ЮКЭСК», а также хозяйствующих субъектов ОАО «Западно-Сибирский металлургический комбинат» (за исключением подстанций «ОП-19» и «ОП-20»), ОАО «Новокузнецкий металлургический комбинат», к сетям которых» заменить словами «ООО «Кузбасская энергосетевая компания», а также хозяйствующего субъекта ОАО «ЕВРАЗ Объединённый Западно-Сибирский металлургический комбинат», к сетям которого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3. О внесении изменений в постановление Региональной энергетической комиссии Кемеровской области от 18.10.2006 №109 «О гарантирующих поставщиках на территории Кемеровской области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кладчик (Дюков А.В.) доложил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исьмом от 27.07.2012 №Кр-8/1344-01 в ФСТ России было направлено заявление (обращение) о внесении изменений в Федеральный информационный реестр гарантирующих поставщиков и зон их деятельности – на 2 листах, в 2 экз. (с приложением материалов на 78 листах к первому экземпляру и на 65 листах ко второму). Всего приложения на 143 листах, в том числ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</w:t>
        <w:tab/>
        <w:t>Анкета гарантирующего поставщика - 1 лист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</w:t>
        <w:tab/>
        <w:t>Доверенность № 01МЭФ12 от 01.01.2012г. (заверенная копия) - 1 лист.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</w:t>
        <w:tab/>
        <w:t>Устав ООО «Металлэнергофинанс» от 29.04.2011г. (нотариально заверенная копия) - 23 листа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</w:t>
        <w:tab/>
        <w:t>Изменения в Устав ООО «Металлэнергофинанс» от 04.10.2011 г. (нотариально заверенная копия) - 3 листа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</w:t>
        <w:tab/>
        <w:t>Свидетельство о внесении записи в ЕГРЮЛ о государственной регистрации изменений, вносимых в учредительные документы юридического лица № 003477743 от 12.06.2011г. (нотариально заверенная копия) - 1 лист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</w:t>
        <w:tab/>
        <w:t>Свидетельство о внесении записи в ЕГРЮЛ о государственной регистрации изменений, вносимых в устав общества с ограниченной ответственностью № 003555048 от 09.11.2011г. (нотариально заверенная копия) - 1 лист, 2 экз.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.</w:t>
        <w:tab/>
        <w:t>Свидетельство о постановке на учет российской организации в налоговом органе по месту нахождения на территории Российской Федерации № 002619031 от 12.11.1999г. (нотариально заверенная копия) - 1 лист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</w:t>
        <w:tab/>
        <w:t>Свидетельство о внесении записи в ЕГРЮЛ о юридическом лице, зарегистрированном до 01.07.2002г. № 00160313 (нотариально заверенная копия) - 1 лист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</w:t>
        <w:tab/>
        <w:t>Свидетельство о государственной регистрации юридического лица, регистрационный номер 1405/99-4808 НКГ от 01.11.1999г. (нотариально заверенная копия) - 1 лист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0.</w:t>
        <w:tab/>
        <w:t>Свидетельство о внесении в Реестр субъектов оптового рынка от 06.09.2006г. (нотариально заверенная копия) - 1 лист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</w:t>
        <w:tab/>
        <w:t>Решение Участника общества с ограниченной ответственностью «Металлэнергофинанс» (нотариально заверенная копия) - 1 лист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2.</w:t>
        <w:tab/>
        <w:t>Выписка из ЕГРЮЛ от 18.07.2012 г. № 4979 - 13 листов, 1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3.</w:t>
        <w:tab/>
        <w:t>Акт разграничения балансовой принадлежности электрических сетей и эксплуатационной ответственности сторон между ОАО «МРСК Сибири» - «Кузбассэнерго РЭС» - ЗАО «Электросеть» - 11 листов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4.</w:t>
        <w:tab/>
        <w:t>Акт разграничения балансовой принадлежности сетей и эксплуатационной ответственности сторон между ОАО «МРСК Сибири» - ООО «ЭлектроТехСервис» (заверенная копия) - 5 листов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5.</w:t>
        <w:tab/>
        <w:t>Договор купли-продажи движимого имущества № 0593033/1153/10 от 01.04.2010г. (заверенная копия) - 3 листа, 2 экз.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6.</w:t>
        <w:tab/>
        <w:t>Дополнительное соглашение №11 от 01.04.2010г. к договору аренды имущества № 7055021/ЕЭТ 3-9 от 29.12.2006г. (заверенная копия) - 2 листа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7.</w:t>
        <w:tab/>
        <w:t>Договор аренды имущественного комплекса № 03-117/11 от 01.03.2011г. (заверенная копия) - 12 листов, 2 экз.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8.</w:t>
        <w:tab/>
        <w:t>Соглашение о расторжении Договора аренды оборудования электроснабжения № ЕЭТ 3-15/03-679/07 от 01.12.2007г. (заверенная копия) - 2 листа, 2 экз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носимые изменения были связаны с разграничением границ балансовой принадлежности электрических сетей между филиалом ОАО «МРСК Сибири» - «Кузбассэнерго – РЭС» и ООО «ЭлектроТехСервис» и ЗАО «Электросеть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внесёнными в действующее законодательство изменениями (отмена постановления Правительства РФ от 31.08.2006 №530 и утверждение Постановления Правительства РФ от 04.05.2012 №442), принятие решения об изменение границ зон деятельности гарантирующих поставщиков осуществляется уполномоченным органом субъекта Российской Федерации, которым в Кемеровской области является Региональная энергтическая комиссия Кемеров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вязи с этим, Правлению Региональной энергетической комиссии предлагается внести изменения в постановление от 18.10.2006 №109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ле слов «ООО «Кузбасская Энергосетевая Компания» дополнить словами «, ЗАО «Электросеть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лова «хозяйствующего субъекта ОАО «ЕВРАЗ Объединённый Западно-Сибирский Металлургический Комбинат», к сетям которого» заменит словами «хозяйствующих субъектов ОАО «ЕВРАЗ Объединённый Западно-Сибирский Металлургический Комбинат», ООО «ЭлектроТехСервис», к сетям которых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смотрев представленные материалы, Правлением РЭК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ПОСТАНОВИЛ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Внести изменения в пункт 3.2.1 постановления Региональной энергетической комиссии Кемеровской области от 18.10.2006 №109 «О гарантирующих поставщиках на территории Кемеровской области (в редакции постановлений от 17.08.2007 №82, от 27.08.2008 №52, от 28.11.2008 №194, от 18.08.2009 №99, от 21.04.2010 №89, от 22.07.2011 №123, от 03.07.2012 №176, от 07.08.2012 № 222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 После слов «ООО «Кузбасская Энергосетевая Компания» дополнить словами «, ЗАО «Электросеть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2. Слова «хозяйствующего субъекта ОАО «ЕВРАЗ Объединённый Западно-Сибирский Металлургический Комбинат», к сетям которого» заменить словами «хозяйствующих субъектов ОАО «ЕВРАЗ Объединённый Западно-Сибирский Металлургический Комбинат», ООО «ЭлектроТехСервис», к сетям которых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лосовали: ЗА – единогласно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4. Об установлении платы за технологическое присоединение к электрическим сетям филиала ЗАО «Электросеть» в г. Междуреченске энергопринимающих устройств ОАО «МРСК Сибири» (ПС 110/6,3/6,6 кВ Жерновская - Шахтовая, расположенная по адресу: Кемеровская обл., Новокузнецкий район, деревня Жерново), по индивидуальному проекту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21,34</w:t>
      </w:r>
      <w:r>
        <w:rPr>
          <w:b/>
        </w:rPr>
        <w:t xml:space="preserve"> </w:t>
      </w:r>
      <w:r>
        <w:rPr/>
        <w:t>тыс. руб. Предлагается принять данные затраты в сумме 8,54 тыс. руб. Корректировка в сторону снижения на 12,80 тыс. руб. связана с уменьшением рабочего времени для расчета платы на технологическое присоединение с 98,5 до 36 часов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6,49 тыс. руб. Предлагается данные затраты принять в размере 30,4% от предусмотренного ФОТ или 2,60 тыс. руб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1984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1,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2,8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3,8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Прочие расходы» в сумме 13,26 тыс. руб. Предлагается включить затраты в сумме 9,52 тыс. руб.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160"/>
        <w:gridCol w:w="2363"/>
        <w:gridCol w:w="2103"/>
      </w:tblGrid>
      <w:tr>
        <w:trPr>
          <w:tblHeader w:val="true"/>
          <w:trHeight w:val="314" w:hRule="atLeast"/>
        </w:trPr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3,7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рректировка в сторону снижения составит 3,74 тыс. руб. и обусловлена сокращением общехозяйственных расходов.</w:t>
      </w:r>
    </w:p>
    <w:p>
      <w:pPr>
        <w:pStyle w:val="Normal"/>
        <w:ind w:firstLine="540"/>
        <w:jc w:val="both"/>
        <w:rPr/>
      </w:pPr>
      <w:r>
        <w:rPr/>
        <w:t>Филиал ЗАО «Электросеть» в г. Междуреченске предлагает в расчет платы за технологическое присоединение расходы по статье «Внереализационные расходы» в сумме 4,52 тыс. руб. Предлагается исключить данные затраты в связи с отсутствием экономического обоснования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70"/>
        <w:gridCol w:w="2071"/>
      </w:tblGrid>
      <w:tr>
        <w:trPr>
          <w:tblHeader w:val="true"/>
          <w:trHeight w:val="31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4,5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корректировка в сторону снижения составила 24,95 тыс. руб.</w:t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филиалом ЗАО «Электросеть» в г. Междуреченске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филиала ЗАО «Электросеть» в г. Междуреченске </w:t>
      </w:r>
      <w:r>
        <w:rPr/>
        <w:t xml:space="preserve">энергопринимающих устройств ОАО «МРСК Сибири» (ПС 110/6,3/6,6 кВ Жерновская – Шахтовая, расположенная по адресу: Кемеровская обл., Новокузнецкий район, деревня Жерново), по индивидуальному проекту </w:t>
      </w:r>
      <w:r>
        <w:rPr>
          <w:bCs/>
          <w:color w:val="000000"/>
        </w:rPr>
        <w:t>в размере 20,66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ОАО «МРСК Сибири» (ПС 110/6,3/6,6 кВ Жерновская – Шахтовая, расположенная по адресу: Кемеровская обл., Новокузнецкий район, деревня Жерново)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3 200,0 кВт, которая сложилась на уровне 6,46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филиала ЗАО «Электросеть» в г. Междуреченске</w:t>
      </w:r>
      <w:r>
        <w:rPr/>
        <w:t xml:space="preserve"> энергопринимающих устройств ОАО «МРСК Сибири» (ПС 110/6,3/6,6 кВ Жерновская – Шахтовая, расположенная по адресу: Кемеровская обл., Новокузнецкий район, деревня Жерново), по индивидуальному проекту </w:t>
      </w:r>
      <w:r>
        <w:rPr>
          <w:bCs/>
          <w:color w:val="000000"/>
        </w:rPr>
        <w:t>в размере 20,66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чет необходимой валовой выручки по технологическому присоединению к электрическим сетям филиала ЗАО "Электросеть" в г. Междуреченске энергопринимающих устройств ОАО "МРСК Сибири" (ПС 110/6,3/6,6 кВ Жерновская - Шахтовая, расположенная по адресу: Кемеровская обл., Новокузнецкий район, деревня Жерново), по индивидуальному проекту – приложение № 3 к протокол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алькуляция стоимости мероприятий, осуществляемых при технологическом присоединении единицы мощности (1 кВт) к электрическим сетям филиала ЗАО "Электросеть" в г. Междуреченске энергопринимающих устройств ОАО "МРСК Сибири" (ПС 110/6,3/6,6 кВ Жерновская - Шахтовая, расположенная по адресу: Кемеровская обл., Новокузнецкий район, деревня Жерново), по индивидуальному проекту – приложение № 4 к протокол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смотрев представленные материалы, Правлением РЭК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ПОСТАНОВИЛ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становить плату за технологическое присоединение к электрическим сетям ЗАО «Электросеть» в г. Междуреченске энергопринимающих устройств ОАО «МРСК Сибири» (ПС 110/6,3/6,6 кВ Жерновская – Шахтовая, расположенная по адресу: Кемеровская обл., Новокузнецкий район, деревня Жерново), по индивидуальному проекту</w:t>
      </w:r>
    </w:p>
    <w:p>
      <w:pPr>
        <w:pStyle w:val="Normal"/>
        <w:widowControl w:val="false"/>
        <w:snapToGrid w:val="false"/>
        <w:jc w:val="right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4"/>
        <w:gridCol w:w="2019"/>
        <w:gridCol w:w="1638"/>
        <w:gridCol w:w="1205"/>
        <w:gridCol w:w="13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ОАО «МРСК Сибири» (ПС 110/6,3/6,6 кВ Жерновская - Шахтовая, расположенная по адресу: Кемеровская обл., Новокузнецкий район, деревня Жернов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220/110/10 кВ Ускат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6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3 200,0 кВт (1 500,0 кВт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, 1 500,0 кВт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, 200,0 кВт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)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110 к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лосовали: ЗА – единогласно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Об установлении платы за технологическое присоединение к электрическим сетям ООО «Электросеть» (ПС 35 кВ Калачевская) энергопринимающих устройств ООО «Разрез Березовский» (ПС 35/6 «Матюшинская» 2×10 МВА для электроснабжения ОФ «Матюшинская»), по индивидуальному проект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>ООО «Электросеть» предлагает в расчет платы за технологическое присоединение расходы по статье «Вспомогательные материалы» в сумме 0,51</w:t>
      </w:r>
      <w:r>
        <w:rPr>
          <w:b/>
        </w:rPr>
        <w:t xml:space="preserve"> </w:t>
      </w:r>
      <w:r>
        <w:rPr/>
        <w:t>тыс. руб. Предлагается включить затраты в полном объеме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Электросеть» предлагает в расчет платы за технологическое присоединение расходы по статье «Амортизация» в сумме 1,38</w:t>
      </w:r>
      <w:r>
        <w:rPr>
          <w:b/>
        </w:rPr>
        <w:t xml:space="preserve"> </w:t>
      </w:r>
      <w:r>
        <w:rPr/>
        <w:t>тыс. руб. Предлагается включить затраты в полном объеме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Электросеть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7,19</w:t>
      </w:r>
      <w:r>
        <w:rPr>
          <w:b/>
        </w:rPr>
        <w:t xml:space="preserve"> </w:t>
      </w:r>
      <w:r>
        <w:rPr/>
        <w:t>тыс. руб. Предлагается принять затраты в полном объеме. При расчете ФОТ учитывается средняя заработная плата в сумме 20 731,00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2,18 тыс. руб. Предлагается данные затраты принять в размере 30,4% от предусмотренного ФОТ или 2,1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Электросеть» в расчет платы за технологическое присоединение расходы по статье «Прочие расходы» не предлагает. Предлагается затраты по данной статье включить в размере 13,57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01"/>
        <w:gridCol w:w="1948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,5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статье «Прочие расходы» включена плата за технологическое присоединение к электрическим сетям филиала ОАО «МРСК Сибири» - «Кузбассэнерго – РЭС» в размере 13,57 тыс. руб., при покупке мощности 2 300,0 кВт., утвержденной постановлением РЭК КО от 07.08.2012 № 221, в связи с отсутствием мощности у ООО «Электросеть».</w:t>
      </w:r>
    </w:p>
    <w:p>
      <w:pPr>
        <w:pStyle w:val="Normal"/>
        <w:ind w:firstLine="720"/>
        <w:jc w:val="both"/>
        <w:rPr/>
      </w:pPr>
      <w:r>
        <w:rPr/>
        <w:t>ООО «Электросеть» предлагает в расчет платы за технологическое присоединение расходы по статье «Внереализационные расходы» в сумме 299,56 тыс. руб. Предлагается исключить затраты по данной статье в связи с исключением расходов по капитальным вложениям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99,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99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гласно представленным ООО «Электросеть» материалам при осуществлении технологического присоединения сетевой организации требуется выполнить реконструкцию ПС 35/6 кВ «Калачевская» № 28 по ОРУ 35 кВ и ЗРУ 6 к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дополнительно присоединяемой мощности составляет 2 300 кВт (вновь подключаемая – 2 300 кВт, перераспределение с действующей ПС 35 кВ Калачевская на ПС Матюшинская – 1 000 кВт, из них 2 000 кВт по </w:t>
      </w:r>
      <w:r>
        <w:rPr>
          <w:lang w:val="en-US"/>
        </w:rPr>
        <w:t>II</w:t>
      </w:r>
      <w:r>
        <w:rPr/>
        <w:t xml:space="preserve"> категории надежности, 1 300 кВт по – </w:t>
      </w:r>
      <w:r>
        <w:rPr>
          <w:lang w:val="en-US"/>
        </w:rPr>
        <w:t>III</w:t>
      </w:r>
      <w:r>
        <w:rPr/>
        <w:t xml:space="preserve"> категории), </w:t>
      </w:r>
      <w:r>
        <w:rPr>
          <w:lang w:val="en-US"/>
        </w:rPr>
        <w:t>U</w:t>
      </w:r>
      <w:r>
        <w:rPr/>
        <w:t>=6 и 35 кВ.</w:t>
      </w:r>
    </w:p>
    <w:p>
      <w:pPr>
        <w:pStyle w:val="Normal"/>
        <w:ind w:firstLine="709"/>
        <w:jc w:val="both"/>
        <w:rPr/>
      </w:pPr>
      <w:r>
        <w:rPr/>
        <w:t>Предлагается при определении платы за технологическое присоединение по индивидуальному проекту учесть величину максимальной мощности определенной предприятием, т.к. она подтверждается заявкой ООО «Разрез Березовский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977"/>
        <w:gridCol w:w="3402"/>
      </w:tblGrid>
      <w:tr>
        <w:trPr>
          <w:trHeight w:val="846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кВ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 расчетом необходимой валовой выручки и прилагаемым сводным сметным расчетом объем капитальных вложений для осуществления технологического присоединения энергопринимающих устройств ООО «Разрез Березовский» – 11 807,6 тыс. руб. </w:t>
      </w:r>
    </w:p>
    <w:p>
      <w:pPr>
        <w:pStyle w:val="Normal"/>
        <w:tabs>
          <w:tab w:val="clear" w:pos="708"/>
          <w:tab w:val="left" w:pos="1080" w:leader="none"/>
          <w:tab w:val="left" w:pos="2007" w:leader="none"/>
        </w:tabs>
        <w:ind w:firstLine="720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11 807,6 тыс. руб., т.к. в соответствии с требованиями статьи 23.2 Федерального закона РФ от 26.03.2003 № 35-ФЗ «Об электроэнергетике» (ред. от 26.07.2010), предписывающей, что с 1 января 2011 года не допускается включение в состав платы за технологическое присоединение инвестиционной составляющей на покрытие расходов, связанных с развитием существующей инфраструктуры, в том числе связей между объектами территориальных сетевых организаций и объектами единой национальной (общероссийской) электрической сети, за исключением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. Таким образом, исключена из расчётов стоимость реконструкции ПС 35/6 кВ «Калачевская» № 28 с реконструкцией ОРУ 35 кВ и ЗРУ 6 кВ.</w:t>
      </w:r>
    </w:p>
    <w:p>
      <w:pPr>
        <w:pStyle w:val="Normal"/>
        <w:ind w:firstLine="720"/>
        <w:jc w:val="both"/>
        <w:rPr/>
      </w:pPr>
      <w:r>
        <w:rPr/>
        <w:t>На основании изложенного,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81"/>
        <w:gridCol w:w="3440"/>
      </w:tblGrid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807,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80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 «Электросеть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ОО «Электросеть» </w:t>
      </w:r>
      <w:r>
        <w:rPr/>
        <w:t xml:space="preserve">(ПС 35 кВ Калачевская) энергопринимающих устройств ООО «Разрез Березовский» (ПС 35/6 «Матюшинская» 2×10 МВА для электроснабжения ОФ «Матюшинская»), по индивидуальному проекту </w:t>
      </w:r>
      <w:r>
        <w:rPr>
          <w:bCs/>
          <w:color w:val="000000"/>
        </w:rPr>
        <w:t>в размере 24,83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ОО «Электросеть» </w:t>
      </w:r>
      <w:r>
        <w:rPr/>
        <w:t>(ПС 35 кВ Калачевская) энергопринимающих устройств ООО «Разрез Березовский» (ПС 35/6 «Матюшинская» 2×10 МВА для электроснабжения ОФ «Матюшинская»)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2 300,0 кВт, которая сложилась на уровне 10,80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ОО «Электросеть» </w:t>
      </w:r>
      <w:r>
        <w:rPr/>
        <w:t xml:space="preserve">(ПС 35 кВ Калачевская) энергопринимающих устройств ООО «Разрез Березовский» (ПС 35/6 «Матюшинская» 2×10 МВА для электроснабжения ОФ «Матюшинская»), по индивидуальному проекту </w:t>
      </w:r>
      <w:r>
        <w:rPr>
          <w:bCs/>
          <w:color w:val="000000"/>
        </w:rPr>
        <w:t>в размере 24,83 тыс. руб.</w:t>
      </w:r>
    </w:p>
    <w:p>
      <w:pPr>
        <w:pStyle w:val="Normal"/>
        <w:ind w:firstLine="540"/>
        <w:jc w:val="both"/>
        <w:rPr/>
      </w:pPr>
      <w:r>
        <w:rPr/>
        <w:t>Расчет необходимой валовой выручки по технологическому присоединению к электрическим сетям ООО "Электросеть" (ПС 35 кВ Калачевская) энергопринимающих устройств ООО "Разрез Березовский" (ПС 35/6 "Матюшинская" 2×10 МВА для электроснабжения ОФ "Матюшинская"), по индивидуальному проекту – приложение № 5 к протоколу.</w:t>
      </w:r>
    </w:p>
    <w:p>
      <w:pPr>
        <w:pStyle w:val="Normal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ООО "Электросеть" (ПС 35 кВ Калачевская) энергопринимающих устройств ООО "Разрез Березовский" (ПС 35/6 "Матюшинская" 2×10 МВА для электроснабжения ОФ "Матюшинская"), по индивидуальному проекту – приложение № 6 к протоко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40"/>
        <w:jc w:val="both"/>
        <w:rPr/>
      </w:pPr>
      <w:r>
        <w:rPr/>
        <w:t>Установить плату за технологическое присоединение к электрическим сетям ЗАО «Электросеть» в г. Междуреченске энергопринимающих устройств ОАО «МРСК Сибири» (ПС 110/6,3/6,6 кВ Жерновская – Шахтовая, расположенная по адресу: Кемеровская обл., Новокузнецкий район, деревня Жерново)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4"/>
        <w:gridCol w:w="2019"/>
        <w:gridCol w:w="1638"/>
        <w:gridCol w:w="1205"/>
        <w:gridCol w:w="13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ОАО «МРСК Сибири» (ПС 110/6,3/6,6 кВ Жерновская - Шахтовая, расположенная по адресу: Кемеровская обл., Новокузнецкий район, деревня Жернов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220/110/10 кВ Ускат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6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3 200,0 кВт (1 500,0 кВт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, 1 500,0 кВт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, 200,0 кВт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)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110 кВ.</w:t>
      </w:r>
    </w:p>
    <w:p>
      <w:pPr>
        <w:pStyle w:val="Normal"/>
        <w:widowControl w:val="false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лосовали: ЗА – единогласно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ладчик (Незнанов П.Г.) доложил:</w:t>
      </w:r>
    </w:p>
    <w:p>
      <w:pPr>
        <w:pStyle w:val="Normal"/>
        <w:ind w:firstLine="540"/>
        <w:jc w:val="both"/>
        <w:rPr/>
      </w:pPr>
      <w:r>
        <w:rPr/>
        <w:t>Принятие постановление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40"/>
        <w:jc w:val="both"/>
        <w:rPr/>
      </w:pPr>
      <w:r>
        <w:rPr/>
        <w:t>1.</w:t>
        <w:tab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I «Поставка тепловой энергии (мощности)» как организации, осуществляющие производство тепловой энергии (мощности), с присвоением регистрационных номеров:</w:t>
      </w:r>
    </w:p>
    <w:p>
      <w:pPr>
        <w:pStyle w:val="Normal"/>
        <w:ind w:firstLine="540"/>
        <w:jc w:val="both"/>
        <w:rPr/>
      </w:pPr>
      <w:r>
        <w:rPr/>
        <w:tab/>
        <w:t>ОАО «Кузнецкая ТЭЦ» (г. Кемерово)</w:t>
        <w:tab/>
        <w:tab/>
        <w:tab/>
        <w:tab/>
        <w:tab/>
        <w:t>2.502,</w:t>
      </w:r>
    </w:p>
    <w:p>
      <w:pPr>
        <w:pStyle w:val="Normal"/>
        <w:ind w:firstLine="540"/>
        <w:jc w:val="both"/>
        <w:rPr/>
      </w:pPr>
      <w:r>
        <w:rPr/>
        <w:tab/>
        <w:t>ОАО «Ново-Кемеровская ТЭЦ» (г. Кемерово)</w:t>
        <w:tab/>
        <w:tab/>
        <w:tab/>
        <w:tab/>
        <w:t>2.503,</w:t>
      </w:r>
    </w:p>
    <w:p>
      <w:pPr>
        <w:pStyle w:val="Normal"/>
        <w:ind w:firstLine="540"/>
        <w:jc w:val="both"/>
        <w:rPr/>
      </w:pPr>
      <w:r>
        <w:rPr/>
        <w:tab/>
        <w:t>ОАО «Кемеровская генерация» (г. Кемерово)</w:t>
        <w:tab/>
        <w:tab/>
        <w:tab/>
        <w:tab/>
        <w:t>2.504,</w:t>
      </w:r>
    </w:p>
    <w:p>
      <w:pPr>
        <w:pStyle w:val="Normal"/>
        <w:ind w:firstLine="540"/>
        <w:jc w:val="both"/>
        <w:rPr/>
      </w:pPr>
      <w:r>
        <w:rPr/>
        <w:tab/>
        <w:t>ОАО «Кемеровская теплосетевая компания» (г. Кемерово)</w:t>
        <w:tab/>
        <w:tab/>
        <w:t>2.505.</w:t>
      </w:r>
    </w:p>
    <w:p>
      <w:pPr>
        <w:pStyle w:val="Normal"/>
        <w:ind w:firstLine="540"/>
        <w:jc w:val="both"/>
        <w:rPr/>
      </w:pPr>
      <w:r>
        <w:rPr/>
        <w:t>2.</w:t>
        <w:tab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V «Услуги по передаче и распределению тепловой энергии (мощности)» как организации, оказывающие услуги по передаче и распределению тепловой энергии (мощности), с присвоением регистрационных номеров:</w:t>
      </w:r>
    </w:p>
    <w:p>
      <w:pPr>
        <w:pStyle w:val="Normal"/>
        <w:ind w:firstLine="540"/>
        <w:jc w:val="both"/>
        <w:rPr/>
      </w:pPr>
      <w:r>
        <w:rPr/>
        <w:tab/>
        <w:t>ОАО «Кузнецкая ТЭЦ» (г. Кемерово)</w:t>
        <w:tab/>
        <w:tab/>
        <w:tab/>
        <w:tab/>
        <w:tab/>
        <w:t>4.549,</w:t>
      </w:r>
    </w:p>
    <w:p>
      <w:pPr>
        <w:pStyle w:val="Normal"/>
        <w:ind w:firstLine="540"/>
        <w:jc w:val="both"/>
        <w:rPr/>
      </w:pPr>
      <w:r>
        <w:rPr/>
        <w:tab/>
        <w:t>ОАО «Ново-Кемеровская ТЭЦ» (г. Кемерово)</w:t>
        <w:tab/>
        <w:tab/>
        <w:tab/>
        <w:tab/>
        <w:t>4.550,</w:t>
      </w:r>
    </w:p>
    <w:p>
      <w:pPr>
        <w:pStyle w:val="Normal"/>
        <w:ind w:firstLine="540"/>
        <w:jc w:val="both"/>
        <w:rPr/>
      </w:pPr>
      <w:r>
        <w:rPr/>
        <w:tab/>
        <w:t>ОАО «Кемеровская генерация» (г. Кемерово)</w:t>
        <w:tab/>
        <w:tab/>
        <w:tab/>
        <w:tab/>
        <w:t>4.551,</w:t>
      </w:r>
    </w:p>
    <w:p>
      <w:pPr>
        <w:pStyle w:val="Normal"/>
        <w:ind w:firstLine="540"/>
        <w:jc w:val="both"/>
        <w:rPr/>
      </w:pPr>
      <w:r>
        <w:rPr/>
        <w:tab/>
        <w:t>ОАО «Кемеровская теплосетевая компания» (г. Кемерово)</w:t>
        <w:tab/>
        <w:tab/>
        <w:t>4.552,</w:t>
      </w:r>
    </w:p>
    <w:p>
      <w:pPr>
        <w:pStyle w:val="Normal"/>
        <w:ind w:firstLine="540"/>
        <w:jc w:val="both"/>
        <w:rPr/>
      </w:pPr>
      <w:r>
        <w:rPr/>
        <w:tab/>
        <w:t>ОАО «Межрегиональная теплосетевая компания» (г. Кемерово)</w:t>
        <w:tab/>
        <w:t>4.553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лосовали: ЗА – единогласно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t>Приложение № 1 к протоколу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1"/>
        <w:gridCol w:w="1550"/>
        <w:gridCol w:w="1366"/>
        <w:gridCol w:w="1579"/>
      </w:tblGrid>
      <w:tr>
        <w:trPr>
          <w:trHeight w:val="315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лектросеть» (новая ПС «Матюшинская»  с двумя трансформаторами 35/6 кВ 10 МВА каждый)  к ВЛ 35 кВ «Зенковская – Спитченково – 1,2»  с отпайками на ПС 35 кВ «Калачевская» и «Берёзовская»  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,4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,6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,15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7,1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3,60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исоединяемой мощност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t>Приложение № 2 к протоко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drawing>
          <wp:inline distT="0" distB="0" distL="0" distR="0">
            <wp:extent cx="6275070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732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t>Приложение № 3 к протоко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drawing>
          <wp:inline distT="0" distB="0" distL="0" distR="0">
            <wp:extent cx="6185535" cy="833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33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t>Приложение № 4 к протоко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drawing>
          <wp:inline distT="0" distB="0" distL="0" distR="0">
            <wp:extent cx="6187440" cy="621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212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t>Приложение № 5 к протоколу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80"/>
        <w:gridCol w:w="1381"/>
        <w:gridCol w:w="1264"/>
        <w:gridCol w:w="1244"/>
      </w:tblGrid>
      <w:tr>
        <w:trPr>
          <w:trHeight w:val="1260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необходимой валовой выручки по технологическому присоединению к электрическим сетям ООО "Электросеть" (ПС 35 кВ Калачевская) энергопринимающих устройств ООО "Разрез Березовский" (ПС 35/6 "Матюшинская" 2×10 МВА для электроснабжения ОФ "Матюшинская"), по индивидуальному проекту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,9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плата филиалу ОАО "МРСК Сибири" - "Кузбассэнерго - РЭ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прибы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6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7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07,6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,4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93,59</w:t>
            </w:r>
          </w:p>
        </w:tc>
      </w:tr>
      <w:tr>
        <w:trPr>
          <w:trHeight w:val="720" w:hRule="atLeast"/>
        </w:trPr>
        <w:tc>
          <w:tcPr>
            <w:tcW w:w="973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ВВ рассчитана исходя из присоединяемой мощности 2 300,0 кВ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t>Приложение № 6 к протоко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240"/>
        <w:jc w:val="right"/>
        <w:outlineLvl w:val="1"/>
        <w:rPr/>
      </w:pPr>
      <w:r>
        <w:rPr/>
        <w:drawing>
          <wp:inline distT="0" distB="0" distL="0" distR="0">
            <wp:extent cx="6184900" cy="720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20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Протокол Правления РЭК от </w:t>
    </w:r>
    <w:r>
      <w:rPr>
        <w:lang w:val="en-US"/>
      </w:rPr>
      <w:t>0</w:t>
    </w:r>
    <w:r>
      <w:rPr/>
      <w:t>7.</w:t>
    </w:r>
    <w:r>
      <w:rPr>
        <w:lang w:val="en-US"/>
      </w:rPr>
      <w:t>0</w:t>
    </w:r>
    <w:r>
      <w:rPr/>
      <w:t>8.2012 № 34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0:00Z</dcterms:created>
  <dc:creator>Шипачева</dc:creator>
  <dc:description/>
  <cp:keywords/>
  <dc:language>en-US</dc:language>
  <cp:lastModifiedBy>shipacheva</cp:lastModifiedBy>
  <cp:lastPrinted>2012-06-13T12:11:00Z</cp:lastPrinted>
  <dcterms:modified xsi:type="dcterms:W3CDTF">2013-02-25T10:45:00Z</dcterms:modified>
  <cp:revision>30</cp:revision>
  <dc:subject/>
  <dc:title>УТВЕРЖДАЮ:</dc:title>
</cp:coreProperties>
</file>