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35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 августа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Десяткин К.А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5"/>
        <w:gridCol w:w="9483"/>
      </w:tblGrid>
      <w:tr>
        <w:trPr>
          <w:trHeight w:val="561" w:hRule="atLeas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Реестр энергоснабжающих организаций Кемеровской области, в отношении которых осуществляется государственное регулирование</w:t>
            </w:r>
          </w:p>
        </w:tc>
      </w:tr>
      <w:tr>
        <w:trPr>
          <w:trHeight w:val="5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ТЛОЖЕНО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ВЛ-110 кВ «Ускат - Краснобродская»)  энергопринимающих устройств ООО «Шахтоуправление Карагайлинское» (две одноцепных ВЛ-110 кВ для электроснабжения вновь сооружаемой ПС 110/6,6/6,3 кВ «Карагайлинская-Новая», по адресу: Кемеровская область, г. Киселевск, пгт. Карагайлинский) по индивидуальному проекту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 внесении 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Незнанов П Г.) долож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ие постановление вызвано необходимостью внесения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/>
        <w:t>Включить в Реестр энергоснабжающих организаций Кемеровской области, в отношении которых осуществляется государственное регулирование, в раздел III «Услуги по передаче и распределению электрической энергии  (мощности)» в группу 3.1 «Хозяйствующие субъекты, оказывающие услуги по передаче электрической энергии межсетевого характера на территории Кемеровской области» как организацию, оказывающие услуги по передаче электрической энергии (мощности), с присвоением регистрационного номера:</w:t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П «ТРСК Новокузнецкого района»</w:t>
      </w:r>
      <w:r>
        <w:rPr/>
        <w:t xml:space="preserve"> (Новокузнецкий район)</w:t>
        <w:tab/>
        <w:tab/>
        <w:t>3.1.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Об установлении платы за технологическое присоединение к электрическим сетям филиала ОАО «МРСК Сибири» – «Кузбассэнерго – РЭС» (ВЛ-110 кВ «Ускат - Краснобродская») энергопринимающих устройств ООО «Шахтоуправление Карагайлинское» (две одноцепных ВЛ-110 кВ для электроснабжения вновь сооружаемой ПС 110/6,6/6,3 кВ «Карагайлинская-Новая», по адресу: Кемеровская область, г.Киселевск, пгт. Карагайлинский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Дюков А.В.) доложил:</w:t>
      </w:r>
    </w:p>
    <w:p>
      <w:pPr>
        <w:pStyle w:val="Normal"/>
        <w:ind w:firstLine="720"/>
        <w:jc w:val="both"/>
        <w:rPr/>
      </w:pPr>
      <w:r>
        <w:rPr/>
        <w:t>В соответствии с заявкой на технологическое присоединение и выданными техническими условиями максимальная мощность составляет – 8 000 кВт по уровню напряжения 110 кВ, в т.ч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щность энергопринимающих устройств по 1-й категории надежности электроснабжения – 2 500 кВ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щность энергопринимающих устройств по 2-й категории надежности электроснабжения – 4 500 кВ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щность энергопринимающих устройств по 3-й категории надежности электроснабжения – 1 000 кВт.</w:t>
      </w:r>
    </w:p>
    <w:p>
      <w:pPr>
        <w:pStyle w:val="Normal"/>
        <w:ind w:firstLine="720"/>
        <w:jc w:val="both"/>
        <w:rPr/>
      </w:pPr>
      <w:r>
        <w:rPr/>
        <w:t>При определении платы за технологическое присоединение по индивидуальному проекту предлагается учесть величину максимальной мощности, определенную предприятием, т.к. она подтверждается заявкой ООО «Шахтоуправление Карагайлинское».</w:t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82"/>
        <w:gridCol w:w="3542"/>
      </w:tblGrid>
      <w:tr>
        <w:trPr>
          <w:trHeight w:val="866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 кВт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144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45,36 тыс. руб. 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9,48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65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84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161,00 тыс. руб.;</w:t>
      </w:r>
    </w:p>
    <w:p>
      <w:pPr>
        <w:pStyle w:val="Normal"/>
        <w:ind w:firstLine="720"/>
        <w:jc w:val="both"/>
        <w:rPr/>
      </w:pPr>
      <w:r>
        <w:rPr/>
        <w:t>- внереализационные расходы – 58,39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1,74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198,97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198,97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Таким образом, стоимость 1 машино-часа, предлагаемая к учёту в необходимой валовой выручке, составляет 103,65 руб. В представленных материалах указано количество машино-часов – 15,5. </w:t>
      </w:r>
      <w:r>
        <w:rPr/>
        <w:t>Таким образом, предлагается</w:t>
      </w:r>
      <w:r>
        <w:rPr>
          <w:color w:val="000000"/>
        </w:rPr>
        <w:t xml:space="preserve"> учесть затраты на автотранспорт в сумме 1,61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ято для расчета расходов на бензин. В представленных материалах указано расстояние до объекта присоединения 16 километров. Исходя из этих данных и 4 выездов, стоимость ГСМ составит 1,03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64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2,65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ind w:firstLine="720"/>
        <w:jc w:val="both"/>
        <w:rPr/>
      </w:pPr>
      <w:r>
        <w:rPr/>
        <w:t>В статью «Работы и услуги производственного характера» включены затраты на оплату технологического присоединения к вышестоящей сетевой организации (ОАО «ФСК ЕЭС»). В соответствии с представленными материалами (договором об осуществлении технологического присоединения от 20.07.2011 №32/11-ТП-М2/20.4000.573.11 с протоколами разногласия и дополнительными соглашениями, приказами ФСТ России от 24.08.2011 №198-э/1 и от 04.05.2012 №88-э/1) размер платы за технологическое присоединение энергопринимающих устройств ОАО «МРСК Сибири» к электрическим сетям ОАО «ФСК ЕЭС» составит 161,0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ind w:firstLine="709"/>
        <w:jc w:val="both"/>
        <w:rPr/>
      </w:pPr>
      <w:r>
        <w:rPr/>
        <w:t>В соответствии с представленным расчетом необходимой валовой выручки объем капитальных вложений для осуществления технологического присоединения энергопринимающих устройств ООО «Шахтоуправление Карагайлинское» составляет – 161 тыс. руб.</w:t>
      </w:r>
    </w:p>
    <w:p>
      <w:pPr>
        <w:pStyle w:val="Normal"/>
        <w:ind w:firstLine="708"/>
        <w:jc w:val="both"/>
        <w:rPr/>
      </w:pPr>
      <w:r>
        <w:rPr/>
        <w:t xml:space="preserve">Эти расходы филиал ОАО «МРСК Сибири» – «Кузбассэнерго – РЭС» учитывает в расчете платы за технологическое присоединение, основываясь на расчёте платы от вышестоящей сетевой организации (ОАО «ФСК ЕЭС») в сумме 161 тыс. руб., согласно приложению к приказу Федеральной службы по тарифам от 04 мая 2012 г. № 88-э/1. Однако, согласно Приложению 2 Методических указаний по определению размера платы за технологическое присоединение к электрическим сетям, утвержденных приказом ФСТ России от 30.11.2010 № 365-э/5, указанные выше затраты (приложение к приказу Федеральной службы по тарифам от 04 мая 2012 г. № 88-э/1), не могут быть включены в расходы на строительство объектов электросетевого хозяйства – от существующих объектов электросетевого хозяйства до присоединяемых энергопринимающих устройств и (или) объектов электроэнергетики. </w:t>
      </w:r>
    </w:p>
    <w:p>
      <w:pPr>
        <w:pStyle w:val="Normal"/>
        <w:ind w:firstLine="709"/>
        <w:jc w:val="both"/>
        <w:rPr/>
      </w:pPr>
      <w:r>
        <w:rPr/>
        <w:t>На основании изложенного предлагается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287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1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1 тыс. руб.</w:t>
      </w:r>
    </w:p>
    <w:p>
      <w:pPr>
        <w:pStyle w:val="Normal"/>
        <w:ind w:firstLine="720"/>
        <w:jc w:val="both"/>
        <w:rPr/>
      </w:pPr>
      <w:r>
        <w:rPr/>
        <w:t>В связи с корректировкой инвестиционной составляющей, налог на прибыль исключен. Расходы на выплату дивидендов и отчисления в резервный фонд, общей суммой 40,38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Шахтоуправление Карагайлинское» (две одноцепных ВЛ-110 кВ для электроснабжения вновь сооружаемой ПС 110/6,6/6,3 кВ «Карагайлинская-Новая», по адресу: Кемеровская область, г. Киселевск, пгт. Карагайлинский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73,73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2,64 тыс. руб.;</w:t>
      </w:r>
    </w:p>
    <w:p>
      <w:pPr>
        <w:pStyle w:val="Normal"/>
        <w:ind w:firstLine="720"/>
        <w:jc w:val="both"/>
        <w:rPr/>
      </w:pPr>
      <w:r>
        <w:rPr/>
        <w:t>- работы и услуги производственного характера – 161,00 тыс. руб.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73,73 тыс. руб. за объем присоединяемой мощности 8 000 кВт (с 1-й категорией надежности электроснабжения – 2 500 кВт; со 2-й категорией надежности электроснабжения – 4 500 кВт; с 3-й категорией надежности электроснабжения – 1 000 кВт) по уровню напряжения 110 к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е материалы, Правлением РЭК 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тложить рассмотрение вопроса по существу на дату следующего правления в связи с отсутствием представителя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 xml:space="preserve">Протокол Правления РЭК № 35-э от 10.08.201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7:00Z</dcterms:created>
  <dc:creator>Шипачева</dc:creator>
  <dc:description/>
  <cp:keywords/>
  <dc:language>en-US</dc:language>
  <cp:lastModifiedBy>shipacheva</cp:lastModifiedBy>
  <cp:lastPrinted>2012-06-13T12:11:00Z</cp:lastPrinted>
  <dcterms:modified xsi:type="dcterms:W3CDTF">2013-02-25T10:49:00Z</dcterms:modified>
  <cp:revision>12</cp:revision>
  <dc:subject/>
  <dc:title>УТВЕРЖДАЮ:</dc:title>
</cp:coreProperties>
</file>